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Отдела образования на янва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845"/>
        <w:gridCol w:w="2407"/>
      </w:tblGrid>
      <w:tr>
        <w:trPr>
          <w:trHeight w:val="3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- 10.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2 ча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овые программы (площад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а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 «Мы встречаем Рождество» (Х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кета документов на выпускников, планирующих сдавать ГИА, ЕГЭ и ГВЭ досроч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участниках ГИА и ЕГЭ (с ОВ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анкетированию обучающихся 5-11 классов ОО на предмет выявления признаков их вовлеченности в криминальные дви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шило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. отчёты в Департамент образования по 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метов на 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схем доставки выпускников 9 и 11 классов на пункты проведения экзаме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налитического отчёта по результатам ВП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на аккредитацию общественных наблюда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среди девушек (по положени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Неделя Памяти Жертв Холоко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шило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семинар школы социального проектирования ЭВР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 информации о предварительном выборе модулей курса ОРКиСЭ обучаю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лассов и их родителями (законными представителями) - приложение 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М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месячника оборонно-массовой и спортивн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йбол среди юношей (по положени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ответственных за проведение месячника оборонно – массовой и спортивной 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иректоров ш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и проведении спортивно-массовой, физкультурно-оздоровительной работы среди обучающихся образовательных учреждений, сдачи норм Г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беспечении безопасного доступа обучающихся к ресурсам Интернет и целевом и эффективном использовании компьютерной техники. ( МКОУ « Чебаков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рганизации и порядке проведения «говорения» как допуска к ГИА – 9 (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СОШ №1», МКОУ « Пионе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учебной деятельности в ОУ Макушинского муниципального округа  по итогам первого полугодия 2020-2021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по направлению профориентационный технопарк «Зауральский навигат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 Отдела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 и посещаемости воспитанников образовательных организаций, реализующих образовательные программы дошкольного образования,  за 1 полугодие 2020-2021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 с   психолого-медико-педагогической комиссии по выявлению и определению образовательного маршрута детей с ограниченными возможностями здоровья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зимних каникул (организация воспитательной работы, формы, охват обучающих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беседование с руководителями ОО по предупреждению низких результатов сдачи ОГЭ, ЕГЭ, ГВЭ выпускниками 9 и 11 классов в ходе ГИ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– Коновалово (по  Положени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от выпускников 11 классов на целевое обучение на педагогические специальности в 2020 году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на региональном этапе Всероссийской олимпиады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лановое и целевое повышение квалификации на 2021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А.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базу данных по ЕГЭ и ГИ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библиотечного фонда  на предмет невостребованных учебников на 2021- 2022 учебный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условий жизни несовершеннолетних и совершеннолетних подопечны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тор опеки и попечительств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родительского 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будет уточнен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Совета профилакт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845"/>
        <w:gridCol w:w="240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директоров ш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и проведении спортивно-массовой, физкультурно-оздоровительной работы среди обучающихся образовательных учреждений, сдачи норм Г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беспечении безопасного доступа обучающихся к ресурсам Интернет и целевом и эффективном использовании компьютерной техники. ( МКОУ « Чебаков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учебной деятельности в ОУ Макушинского муниципального округа  по итогам первого полугодия 2020-2021 уч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и порядке проведения «говорения» как допуска к ГИА – 9 (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СОШ №1», МКОУ « Пионе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по направлению профориентационный технопарк «Зауральский навигато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ченко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и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й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н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.Ю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3:00Z</dcterms:created>
  <dc:creator>admin</dc:creator>
  <dc:description/>
  <cp:keywords/>
  <dc:language>en-US</dc:language>
  <cp:lastModifiedBy>Татьяна</cp:lastModifiedBy>
  <cp:lastPrinted>2021-01-25T17:20:00Z</cp:lastPrinted>
  <dcterms:modified xsi:type="dcterms:W3CDTF">2021-01-25T11:21:00Z</dcterms:modified>
  <cp:revision>8</cp:revision>
  <dc:subject/>
  <dc:title>ПЛАН ПРОВЕДЕНИЯ  МЕРОПРИЯТИЙ </dc:title>
</cp:coreProperties>
</file>