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тдел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нтябрь 2025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701"/>
        <w:gridCol w:w="2375"/>
        <w:gridCol w:w="35"/>
      </w:tblGrid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редоставление информации по трудоустройств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выпускников 9,11 классов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Езовских А. Б.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Зна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оржественные мероприят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с Первыми (семейный 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омарева И. 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торжественной линейке МСОШ № 1, обзор объединений и привлечение детей в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ОШ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ДДЮ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лекательно – игровая программа для детей МСОШ №1 ко Дню знаний «В поисках золотого клю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м детства и юношеств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Макуши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ДДЮ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ОГЭ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ОШ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Езовских А. Б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Мы помним» посвященное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акуши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Яганцева Н. Ю.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солидарности борьбы с терроризм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омарева И. 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благотворительности «Спасибо за доброе сердце» (Корзина добра для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м детства и юнош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Макуши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Яганцева Н. Ю.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Э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ОШ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Езовских А. Б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9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Э биология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ОШ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Езовских А. Б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-1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 на предприятия ООО «Велес» с. Частооз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Ефремова Е. О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Пономарева И. И.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Э информатика, обществе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ОШ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 xml:space="preserve">Езовских А. Б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м детства и юнош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Макуши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 Б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открытых дверей (для обучающихся МСОШ №1 и МСОШ№2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м детства и юноше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Макуши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ДДЮ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ёгкая атлетика для обучающихся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акуш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 Б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щание директ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тоги летней оздоровительной кампании 2025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тоги ГИА 2025г и задачи по организации и проведения ГИА в 2026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 устройстве выпускников 9, 11 классов ОУ 2024-2025 учебного года в учебные завед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Итоги проведения месячника «Внимание! Дети вне образова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«К вам в школу идет ребенок из приемной семь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 Раз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енко И. 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парова А. Б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зовских А. Б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зовских А. Б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кова О. 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чкарева Н. В.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6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атлон с элементами биат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акуш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 Ю.Г.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6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мплектование ДОУ воспитанникам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мплектование «Дома детства и юношества» педагогическими кадрами и обучающимис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Выполнение плана воспитательной работы в летни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никова Е. 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анцева Н. 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ушинская МСОШ №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ушинская ООШ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аковская СОШ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6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стиваль, посвященный дню дошко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никова Е.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д/с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7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нь туризма- поход Первых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анцева Н. 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омарева И. И.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руководителя (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маненко И. 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 1.09 по </w:t>
            </w:r>
          </w:p>
          <w:p>
            <w:pPr>
              <w:pStyle w:val="Normal"/>
              <w:ind w:left="-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0 0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ик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Образовательные учреждения Макуш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Руководители 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. меся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российская олимпиада школьников   2025- 2026 учебном году (школьный этап) по прик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рка кадров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иказу Д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О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пит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жапарова А. Б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никова Е. 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будет уточн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зенцева А. С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учи по УВ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. меся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заболеваем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жапарова А. Б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никова Е. 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кдующий д/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никова Е. В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Д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 условий жизни несовершеннолетних и совершеннолетних подопе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опек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неблагополучных семей совместно с КДН, ПДН, КЦСОН, сектором оп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опек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кова О. Н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ом конкурсе сочинений -2025 год (по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7:00Z</dcterms:created>
  <dc:creator>admin</dc:creator>
  <dc:description/>
  <cp:keywords/>
  <dc:language>en-US</dc:language>
  <cp:lastModifiedBy>OLGA</cp:lastModifiedBy>
  <cp:lastPrinted>2025-08-27T16:10:00Z</cp:lastPrinted>
  <dcterms:modified xsi:type="dcterms:W3CDTF">2025-08-28T08:26:00Z</dcterms:modified>
  <cp:revision>81</cp:revision>
  <dc:subject/>
  <dc:title>ПЛАН</dc:title>
</cp:coreProperties>
</file>