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Отдел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нтябрь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559"/>
        <w:gridCol w:w="2517"/>
        <w:gridCol w:w="35"/>
      </w:tblGrid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27 - 08.-2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учение учебному предмету «Труд (технология)» в условиях внесения изменений ФОП ООО» 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я технологии 2 поток слушателей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29 -07.-19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новы безопасности и защиты Родины» в условиях внесения изменений в ФОП ООО и ФОП СОО» 2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ОБиЗ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поток слушателей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Предоставление информации по трудоустройств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выпускников 9,11 классов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Тарасова Н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.09.- 29.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. регистрации   и проведение  профориентационных муниципальных  мероприятий в рамках проекта « Первые в професси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Cs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Ефремова Е. 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Пономарева И. 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ь Знаний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жестве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торжественной линейке, привлечение детей в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 ДД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ое Российское собр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а И. 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по В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.09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арад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Д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а И. 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ОГЭ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Тарасова Н.А.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солидарности борьбы с терроризмом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омарева И. 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по В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О Движения Пер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и по воспитан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5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Мониторинг несовершеннолетних, н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посещающих или систематичес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пропускающих занятия 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неуважительной причи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Янкова О.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семейный фестиваль Движения Пер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емейная кома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азе ДЮС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омарева И. 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по В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О Движения Перв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и по воспита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онный Совет Первых при заместителе Главы по социальным вопросам и руководителей организаций Макуш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а И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мыкова Е. 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О Движения Перв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ОГЭ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Тарасова Н.А.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9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Предоставление информации (документации) п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детям-инвалидам, детям с ОВЗ, обучение на дому.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Тарасова Н.А.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ОГЭ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Тарасова Н.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собрание «Лидеров ученического самоуправления» «СОВЕТ ПЕР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а И. 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О Движения Перв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ОГЭ обществознание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Тарасова Н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футболу в рамках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Макушинская СОШ» №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ассовый п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омарева И. 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ружков туристической направленности в О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О Движения Перв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3 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Школьный 1этап Всероссийского конкурса сочинений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н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Коноваловская СОШ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 2 этап Всероссийского конкурса сочинений 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азе ДД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в 10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русского языка и литературы (по прика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 заведу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тнева И. 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Д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маненко И. 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МО учителей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ппаратное совещ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мплектование ДОУ воспитанникам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мплектование «Дома детства и юношества» педагогическими кадрами и обучающимис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Итоги прохождения курсовой подготовки педагогов по «Обучению учебному предмету «Труд (технология)» и «Основы безопасности и защиты Родин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тнева И. 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баева Т. 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ВН «Каждый педагог неповторим» посвященному дню дошкольного ра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ютнева И. В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 директо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тоги летней оздоровительной кампании 2024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тоги ГИА 2024г и задачи по организации и проведения ГИА в 2025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 устройстве выпускников 9, 11 классов ОУ 2023-2024 учебного года в учебные за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 «Итоги проведения месячника «Внимание! Дети вне образова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 Организация воспитательной работы внутри образовательного учрежд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аз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ДЮ в 10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енко И.Н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парова А. 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ова Н. 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асова Н. 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кова О. 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омарева И. 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будет утверждена дополн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юченко О.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 образовательных организациях собраний трудовых коллективов по определению кандидатов на награждение ведомственными и региональными наградами в 2025 год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веев В. А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иказу Д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О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низацией пит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жапарова А. Б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тнева И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. меся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российская олимпиада школьников   2024- 2025 учебном году (школьный этап) по при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рка кадров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зенцева А. 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будет уточн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зенцева А. С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учи по УВ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. меся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заболеваем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тнева И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. меся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вакцинации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тнева И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тнева И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ДО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проверки условий жизни несовершеннолетних и совершеннолетних подопе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опек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неблагополучных семей совместно с КДН, ПДН, КЦСОН, сектором оп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опек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Янкова О. Н.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Контроль за проведением   внеурочных занятий в ОО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Ефремова Е. 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haroni"/>
          <w:b/>
          <w:b/>
          <w:sz w:val="32"/>
          <w:szCs w:val="32"/>
        </w:rPr>
      </w:pPr>
      <w:r>
        <w:rPr>
          <w:rFonts w:cs="Aharoni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7:00Z</dcterms:created>
  <dc:creator>admin</dc:creator>
  <dc:description/>
  <cp:keywords/>
  <dc:language>en-US</dc:language>
  <cp:lastModifiedBy>OLGA</cp:lastModifiedBy>
  <cp:lastPrinted>2024-08-20T14:57:00Z</cp:lastPrinted>
  <dcterms:modified xsi:type="dcterms:W3CDTF">2024-08-21T09:29:00Z</dcterms:modified>
  <cp:revision>67</cp:revision>
  <dc:subject/>
  <dc:title>ПЛАН</dc:title>
</cp:coreProperties>
</file>