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План Отела образования  на февраль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809"/>
        <w:gridCol w:w="25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1. 01.2022 г.- по 22.02.20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Конкурс декоративно-прикладного искусства, в рамках  месячника оборонно – массовой и спортивной работы, посвященный 95-летию ДОСААФ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(ДД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нина И.Г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несение сведений в РИС об участниках ГИА-11 с указанием перечня учебных предметов , выбранных для сдачи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чебной работе, </w:t>
            </w:r>
          </w:p>
          <w:p>
            <w:pPr>
              <w:pStyle w:val="Normal"/>
              <w:rPr/>
            </w:pPr>
            <w:r>
              <w:rPr/>
              <w:t>Тарасова Н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верка корректности внесенных сведений об участника ГИА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чебной работе, </w:t>
            </w:r>
          </w:p>
          <w:p>
            <w:pPr>
              <w:pStyle w:val="Normal"/>
              <w:rPr/>
            </w:pPr>
            <w:r>
              <w:rPr/>
              <w:t>Тарасова Н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 02.20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КВН (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Р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 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нкетирование по проект 500 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й С. А.</w:t>
            </w:r>
          </w:p>
          <w:p>
            <w:pPr>
              <w:pStyle w:val="Normal"/>
              <w:rPr/>
            </w:pPr>
            <w:r>
              <w:rPr/>
              <w:t>Пяткова Л. Г. Тарасова Н. А.</w:t>
            </w:r>
          </w:p>
          <w:p>
            <w:pPr>
              <w:pStyle w:val="Normal"/>
              <w:rPr/>
            </w:pPr>
            <w:r>
              <w:rPr/>
              <w:t xml:space="preserve">Мезенцева А. С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5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этап Всероссийского конкурса сочинений «Без срока давно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семинар – практикум «Проектная деятельность в условиях реализации ФГОС ООО, ФГОС СОО и проекта « Успех каждого ребенка» с использованием ресурсов Центра «Точка роста» (место проведения МБОУ «Частоозерская СОШ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а А. С. 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Конкурс-концерт  «На привале» в рамках  месячника оборонно-массовой и спортивной работы,  посвященный 95-летию ДОСААФ (Р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М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Итоговое собеседование по русскому языку с обучающимися 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а Н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едоставление анализа 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Игра «Зарница» для младшего и среднего звена (городской пар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М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809"/>
        <w:gridCol w:w="25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-11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0" w:after="28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Собеседование с директоров школ </w:t>
            </w:r>
          </w:p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. Подготовка к проведению ГИА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асова Н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0" w:after="28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МО зам по воспитательной работе</w:t>
            </w:r>
          </w:p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рганизация  воспит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истории и общество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а А. С. </w:t>
            </w:r>
          </w:p>
          <w:p>
            <w:pPr>
              <w:pStyle w:val="Normal"/>
              <w:rPr/>
            </w:pPr>
            <w:r>
              <w:rPr/>
              <w:t xml:space="preserve">Боржемских С. В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Конкурс  «Смотр строя и песни» для младших школьников (спорткомпле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М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 охвата учащихся внеурочной и внешкольной деятель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Военно-спортивная игра «Победа» (спорткомпле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злов М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гистрация на обучения по программе дополнительного образования «Медиа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Представление кандидатов на награждение ведомственными и региональными наградами на заседании наградной комиссии в Департаменте образования и науки Курган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 В.А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0" w:after="28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ппаратное совещание Отдела образования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. Рассмотрение предписаний надзорных органов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- Маршихинская СОШ (предписание Госпожнадзора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-Степновская ООШ и Обутковская ООШ (предписание Роспотребнадзора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.Выполнение решения аппаратного совещания от 28 января 2022 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3.Организация работы с филиалами МБДОУ «Детский сад «Солнечный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женова С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шкова Н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янова Е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укова А.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ва А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Участие в 1 региональном этапе Всероссийского конкурса  «За нравственный подвиг учите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ведение анализа развития волонтерской деятельности в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зенцева А. С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будет уточне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педагогического мастерства – 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зенцева А. С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ютнева И. В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75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Всероссийский конкурс - марафон </w:t>
            </w:r>
            <w:r>
              <w:rPr>
                <w:rFonts w:cs="Arial" w:ascii="Arial" w:hAnsi="Arial"/>
              </w:rPr>
              <w:t>«Виртуозное чтение: к юбилею Н.А. Некрасова   (200 лет) в рамках реализации проекта «Педагогическая олимпиада»</w:t>
            </w:r>
            <w:r>
              <w:rPr>
                <w:rFonts w:cs="Arial" w:ascii="Arial" w:hAnsi="Arial"/>
                <w:bCs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75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Всероссийский конкурс  «Живая классика» (юных чтецов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будет уточне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Областная олимпиада по ПД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Формирование пакета документов для получения СЭЗ для открытия лагерей с дневным пребыванием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а М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ормирование базы работников 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оздание информационного банка данных «Одаренные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0"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частие в онлайн весенней сессии финансовой грамо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будет уточнен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едагогов дополнительного образования  АИС «Навигатор дополнительного образова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зея «Боевой и трудовой славы» МБОУ ДО «Дом детства и юношества» г. Маку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рин А.Н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болеваемости среди обучаю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совместно с КДН, ПДН, КЦСОН, сектором оп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опеки </w:t>
            </w:r>
          </w:p>
          <w:p>
            <w:pPr>
              <w:pStyle w:val="Normal"/>
              <w:rPr/>
            </w:pPr>
            <w:r>
              <w:rPr/>
              <w:t>Стенникова Е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1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7:00Z</dcterms:created>
  <dc:creator>admin</dc:creator>
  <dc:description/>
  <dc:language>en-US</dc:language>
  <cp:lastModifiedBy>Елена Николаевна</cp:lastModifiedBy>
  <cp:lastPrinted>2022-01-20T10:23:00Z</cp:lastPrinted>
  <dcterms:modified xsi:type="dcterms:W3CDTF">2022-01-24T09:37:00Z</dcterms:modified>
  <cp:revision>4</cp:revision>
  <dc:subject/>
  <dc:title>ПЛАН</dc:title>
</cp:coreProperties>
</file>