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270" cy="826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26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242"/>
                              <w:gridCol w:w="5510"/>
                            </w:tblGrid>
                            <w:tr>
                              <w:trPr/>
                              <w:tc>
                                <w:tcPr>
                                  <w:tcW w:w="524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36760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367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Calibri"/>
                                      <w:szCs w:val="2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>итоговый 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АКУШИНСКИЙ          муниципаль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о результатах анализа состояния и перспектив развития системы образования за </w:t>
                                        </w:r>
                                        <w:r>
                                          <w:rPr>
                                            <w:rStyle w:val="Style14"/>
                                            <w:rFonts w:eastAsia="Calibri"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 год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650.55pt;mso-wrap-distance-left:9.05pt;mso-wrap-distance-right:9.05pt;mso-wrap-distance-top:0pt;mso-wrap-distance-bottom:0pt;margin-top:95.7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242"/>
                        <w:gridCol w:w="5510"/>
                      </w:tblGrid>
                      <w:tr>
                        <w:trPr/>
                        <w:tc>
                          <w:tcPr>
                            <w:tcW w:w="524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36760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67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  <w:szCs w:val="2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/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ru-RU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МАКУШИНСКИЙ         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о результатах анали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rFonts w:eastAsia="Calibri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Style13"/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год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86390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2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3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4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5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6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7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8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9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0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1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2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3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4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5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6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7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8">
            <w:r>
              <w:rPr>
                <w:rStyle w:val="IndexLink"/>
                <w:lang w:val="en-US" w:eastAsia="en-US"/>
              </w:rPr>
              <w:t>3. Выводы и заключе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9">
            <w:r>
              <w:rPr>
                <w:rStyle w:val="IndexLink"/>
                <w:lang w:val="en-US" w:eastAsia="en-US"/>
              </w:rPr>
              <w:t>3.1. Вывод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10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11">
            <w:r>
              <w:rPr>
                <w:rStyle w:val="IndexLink"/>
                <w:lang w:val="en-US" w:eastAsia="en-US"/>
              </w:rPr>
              <w:t>4. Приложе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1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495386390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" w:name="__RefHeading___Toc495386391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86392"/>
      <w:bookmarkEnd w:id="2"/>
      <w:r>
        <w:rPr/>
        <w:t>1. Вводная часть</w:t>
      </w:r>
    </w:p>
    <w:p>
      <w:pPr>
        <w:pStyle w:val="Heading3"/>
        <w:rPr>
          <w:lang w:val="ru-RU"/>
        </w:rPr>
      </w:pPr>
      <w:bookmarkStart w:id="3" w:name="__RefHeading___Toc495386393"/>
      <w:bookmarkEnd w:id="3"/>
      <w:r>
        <w:rPr/>
        <w:t>1.1. Аннотация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вый отчет подготовлен Отделом образования Администрации Макушинского муниципального округа в соответствии со статьей 97 Федерального закона от 29 декабря 2012 года № 273-ФЗ  «Об образовании  в Российской Федерации»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системы образования осуществляется в соответствии с постановлением Правительства российской Федерации от 5 августа 2013г. № 662 «Об осуществлении мониторинга системы образования».</w:t>
      </w:r>
    </w:p>
    <w:p>
      <w:pPr>
        <w:pStyle w:val="TextBody"/>
        <w:ind w:left="142" w:right="442" w:firstLine="663"/>
        <w:rPr/>
      </w:pPr>
      <w:r>
        <w:rPr>
          <w:rFonts w:cs="Arial" w:ascii="Arial" w:hAnsi="Arial"/>
          <w:sz w:val="22"/>
          <w:szCs w:val="22"/>
        </w:rPr>
        <w:t>Итоговый отчет разработан в целях информационной открытости и доступности информации о достигнутых показателях деятельности муниципальной системы образования за 2021 год. Итоговый отчет содержит анализ достигнутых показателей деятельности муниципальной системы образования, позволяет выявить проблемы, требующие управленческих решений в отношении муниципальных образовательных организаций, определения перспектив их развития и развития системы образования Макушинског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круга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аудитория. Материалы Итогового отчета адресованы широкому кругу читателей: работникам системы образования, обучающимся, их родителям (законным представителям), представителям органов законодательной и исполнительной власти, общественным организациям, средствам массовой информации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разделы Итогового отчета включают в себя вводную часть, в которой анализируется состояние и тенденции функционирования и развития муниципальной системы образования, его роль в развитии Макушинского муниципального округа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новной части Итогового отчета представлен анализ состояния и перспектив развития системы образования всех его уровней: дошкольное общее, начальное общее, основное общее, среднее общее образование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тельная часть Итогового отчета включает в себя выводы и предложения по совершенствованию управления качеством образования на муниципальном уровне; определения перспектив и приоритетных направлений развития системы образ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" w:name="__RefHeading___Toc495386394"/>
      <w:bookmarkEnd w:id="4"/>
      <w:r>
        <w:rPr/>
        <w:t>1.2. Ответственные за подготовку</w:t>
      </w:r>
    </w:p>
    <w:p>
      <w:pPr>
        <w:pStyle w:val="TextBody"/>
        <w:ind w:left="142" w:right="442" w:firstLine="663"/>
        <w:rPr/>
      </w:pPr>
      <w:r>
        <w:rPr>
          <w:rFonts w:cs="Arial" w:ascii="Arial" w:hAnsi="Arial"/>
          <w:sz w:val="22"/>
          <w:szCs w:val="22"/>
        </w:rPr>
        <w:t>Итоговый отчет подготовлен специалистами и методистами Отдела образования Администрации Макушинского муниципального округа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учреждение Отдел образования Администрации Макушинского муниципального округа в пределах своей компетенции при подготовке Итогового отчета осуществляло сбор, обработку, анализ предоставляемой информации в отношении образовательных организаций, осуществляющих образовательную деятельность по основным общеобразовательным программам - образовательным программам дошкольного образования,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учреждение Отдел образования Администрации Макушинского муниципального округа является исполнителем в вопросах подготовки Итогового отчета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по подготовке Итогового отчета осуществлялось под руководством начальника Отдела образования.</w:t>
      </w:r>
    </w:p>
    <w:p>
      <w:pPr>
        <w:pStyle w:val="TextBody"/>
        <w:ind w:left="142" w:right="442" w:firstLine="663"/>
        <w:rPr/>
      </w:pPr>
      <w:r>
        <w:rPr>
          <w:rFonts w:cs="Arial" w:ascii="Arial" w:hAnsi="Arial"/>
          <w:sz w:val="22"/>
          <w:szCs w:val="22"/>
        </w:rPr>
        <w:t>Специалисты и методисты  Отдела образования с учетом установленных показателей Мониторинга осуществляли сбор информации, анализ и оценку информации, структурировали содержание</w:t>
        <w:tab/>
        <w:t>необходимой</w:t>
        <w:tab/>
        <w:t>информации</w:t>
        <w:tab/>
        <w:t>о деятельности системы образования Макушинского муниципального округа.</w:t>
      </w:r>
    </w:p>
    <w:p>
      <w:pPr>
        <w:pStyle w:val="TextBody"/>
        <w:ind w:left="142" w:right="442"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" w:name="__RefHeading___Toc495386395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5641975" cy="157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right="44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вание: муниципальное учреждение Отдел образования Администрации Макушин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ind w:left="142" w:right="44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: 641600, Курганская область, город  Макушино, улица Ленина, дом 66</w:t>
                            </w:r>
                          </w:p>
                          <w:p>
                            <w:pPr>
                              <w:pStyle w:val="TextBody"/>
                              <w:ind w:left="142" w:right="44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образования: Раздобарина Нина Викторовна</w:t>
                            </w:r>
                          </w:p>
                          <w:p>
                            <w:pPr>
                              <w:pStyle w:val="TextBody"/>
                              <w:ind w:left="142" w:right="44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нтактное лицо: Раздобарина Нина Викторовна </w:t>
                            </w:r>
                          </w:p>
                          <w:p>
                            <w:pPr>
                              <w:pStyle w:val="TextBody"/>
                              <w:ind w:left="142" w:right="44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ефон: 8 (35236) 2-00-10</w:t>
                            </w:r>
                          </w:p>
                          <w:p>
                            <w:pPr>
                              <w:pStyle w:val="TextBody"/>
                              <w:ind w:left="142" w:right="44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чта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u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24.2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42" w:right="44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звание: муниципальное учреждение Отдел образования Администрации Макушинского муниципального округа</w:t>
                      </w:r>
                    </w:p>
                    <w:p>
                      <w:pPr>
                        <w:pStyle w:val="TextBody"/>
                        <w:ind w:left="142" w:right="442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: 641600, Курганская область, город  Макушино, улица Ленина, дом 66</w:t>
                      </w:r>
                    </w:p>
                    <w:p>
                      <w:pPr>
                        <w:pStyle w:val="TextBody"/>
                        <w:ind w:left="142" w:right="442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 образования: Раздобарина Нина Викторовна</w:t>
                      </w:r>
                    </w:p>
                    <w:p>
                      <w:pPr>
                        <w:pStyle w:val="TextBody"/>
                        <w:ind w:left="142" w:right="442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онтактное лицо: Раздобарина Нина Викторовна </w:t>
                      </w:r>
                    </w:p>
                    <w:p>
                      <w:pPr>
                        <w:pStyle w:val="TextBody"/>
                        <w:ind w:left="142" w:right="442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ефон: 8 (35236) 2-00-10</w:t>
                      </w:r>
                    </w:p>
                    <w:p>
                      <w:pPr>
                        <w:pStyle w:val="TextBody"/>
                        <w:ind w:left="142" w:right="442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чта: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ou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Heading3"/>
        <w:rPr/>
      </w:pPr>
      <w:bookmarkStart w:id="6" w:name="__RefHeading___Toc495386396"/>
      <w:bookmarkEnd w:id="6"/>
      <w:r>
        <w:rPr/>
        <w:t>1.4. Источники данных</w:t>
      </w:r>
    </w:p>
    <w:p>
      <w:pPr>
        <w:pStyle w:val="Normal"/>
        <w:rPr/>
      </w:pPr>
      <w:r>
        <w:rPr/>
        <w:t>Источниками данных является мониторинг системы образования. Для его подготовки использованы формы федерального статистического наблюдения 85-К «Сведения о деятельности организаций, осуществляющих образовательную деятельность по образовательным программам дошкольного образования, присмотр и уход за детьми», ФСН ОО-1 «Сведения об организации, осуществляющей подготовку по образовательным программам начального общего, основного общего и среднего общего образования», ФСН ОО-2 «Сведения о материально-технической базе, финансово-экономической деятельности общеобразовательных организаций», ФСН 1-ДО «Сведения об учреждениях дополнительного образования детей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7" w:name="__RefHeading___Toc495386397"/>
      <w:r>
        <w:rPr/>
        <w:t>1.5. Паспорт образовательной системы</w:t>
      </w:r>
      <w:bookmarkEnd w:id="7"/>
      <w:r>
        <w:rPr/>
        <w:t xml:space="preserve"> 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2021 года развитие муниципальной системы образования в округе осуществлялось по основным направлениям: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rFonts w:cs="Arial" w:ascii="Arial" w:hAnsi="Arial"/>
          <w:szCs w:val="24"/>
        </w:rPr>
        <w:t>- удовлетворение потребности населения в получении общедоступного и бесплатного качественного дошкольного, начального общего, основного общего, среднего общего, дополнительного образования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 обеспечение открытости муниципальной образовательной системы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витие муниципальной системы воспитательной работы. Профилактика наркомании, безнадзорности и правонарушений среди несовершеннолетних, социальная защита детства. Социальная поддержка детей-сирот и детей, оставшихся без попечения родителей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охранение и укрепление здоровья обучающихся, создание безопасных условий и здоровьесберегающей среды в муниципальных образовательных организациях; 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rFonts w:cs="Arial" w:ascii="Arial" w:hAnsi="Arial"/>
          <w:szCs w:val="24"/>
        </w:rPr>
        <w:t>- выявление, развитие и адресная поддержка одаренных детей, развитие интеллектуального и творческого потенциала несовершеннолетних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повышение профессиональной компетенции педагогических работников. Привлечение молодых специалистов.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rFonts w:cs="Arial" w:ascii="Arial" w:hAnsi="Arial"/>
          <w:szCs w:val="24"/>
        </w:rPr>
        <w:t xml:space="preserve">В муниципальной системе образования по состоянию на 31 декабря 2021 года 27 (и 2 в сфере культуры и спорта) образовательных учреждений: 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rFonts w:cs="Arial" w:ascii="Arial" w:hAnsi="Arial"/>
          <w:szCs w:val="24"/>
        </w:rPr>
        <w:t>- 12 учреждений дошкольного образования, в том числе 2 юридических лица и 10 филиалов,  которые посещало 479  воспитанников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rFonts w:cs="Arial" w:ascii="Arial" w:hAnsi="Arial"/>
          <w:szCs w:val="24"/>
        </w:rPr>
        <w:t>- 14 общеобразовательных учреждений, в том числе 10 юридических лиц и 4 филиала  в которых обучалось на 01.09.2021 года   1701  обучающийся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1 учреждение дополнительного образования, подведомственное  Отделу образования «Дом детства и юношества», в котором  обучалось  355 детей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учреждение спорта: «Макушинская детско-юношеская спортивная школа»;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rFonts w:cs="Arial" w:ascii="Arial" w:hAnsi="Arial"/>
          <w:szCs w:val="24"/>
        </w:rPr>
        <w:t>-  1 учреждение культуры: «Макушинская школа искусств»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Основные проблемы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Style w:val="FontStyle22"/>
          <w:sz w:val="24"/>
          <w:szCs w:val="24"/>
        </w:rPr>
        <w:t xml:space="preserve">- </w:t>
      </w:r>
      <w:r>
        <w:rPr>
          <w:sz w:val="24"/>
          <w:szCs w:val="24"/>
        </w:rPr>
        <w:t>недостаточное материально-техническое обеспечение дошкольных образовательных организаций и общеобразовательных организаций согласно требованиям соответствующих федеральных государственных образовательных стандартов, организация образовательного процесса в общеобразовательных организациях в две смены;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- сохранение остроты кадрового дефицита в учреждениях образования;</w:t>
      </w:r>
    </w:p>
    <w:p>
      <w:pPr>
        <w:pStyle w:val="Style36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овый отчет о результатах анализа состояния и перспектив развития системы образования за 2021 год подготовлен в целях обеспечения открытости и доступности информации о системе образования Макушинского муниципального округа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bookmarkStart w:id="8" w:name="__RefHeading___Toc495386398"/>
      <w:bookmarkEnd w:id="8"/>
      <w:r>
        <w:rPr/>
        <w:t>1.6. Образовательный контекст</w:t>
      </w:r>
    </w:p>
    <w:p>
      <w:pPr>
        <w:pStyle w:val="Normal"/>
        <w:spacing w:lineRule="auto" w:line="240"/>
        <w:ind w:left="142" w:right="442" w:firstLine="663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Макушинский муниципальный округ расположен на востоке Курганской области, в 130 км от областного центра, занимает площадь 3,5 тысяч квадратных километров. Это шестой по величине район Курганской области. В его состав входят 14 сельских и одно городское поселение, это 47 населённых пунктов.</w:t>
      </w:r>
    </w:p>
    <w:p>
      <w:pPr>
        <w:pStyle w:val="Normal"/>
        <w:spacing w:lineRule="auto" w:line="240"/>
        <w:ind w:left="142" w:right="442" w:firstLine="66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дущим сектором экономики является сельское хозяйство и животноводство. В данной сфере   осуществляют 70 предприятий всех форм собственности, в том числе  57 крестьянско – фермерские хозяйства и  животноводство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>Демографическая ситуация в районе характеризуется продолжающимся процессом уменьшения естественного прироста населения. Численность умерших к уровню прошлого года увеличилась на 1</w:t>
      </w:r>
      <w:r>
        <w:rPr>
          <w:b w:val="false"/>
          <w:lang w:val="ru-RU"/>
        </w:rPr>
        <w:t>8</w:t>
      </w:r>
      <w:r>
        <w:rPr>
          <w:b w:val="false"/>
        </w:rPr>
        <w:t xml:space="preserve">% и составила </w:t>
      </w:r>
      <w:r>
        <w:rPr>
          <w:b w:val="false"/>
          <w:lang w:val="ru-RU"/>
        </w:rPr>
        <w:t>312</w:t>
      </w:r>
      <w:r>
        <w:rPr>
          <w:b w:val="false"/>
        </w:rPr>
        <w:t xml:space="preserve"> человек. Сохраняется тенденция превышения смертности над рождаемостью. Количество родившихся за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</w:t>
      </w:r>
      <w:r>
        <w:rPr>
          <w:b w:val="false"/>
          <w:lang w:val="ru-RU"/>
        </w:rPr>
        <w:t>оду</w:t>
      </w:r>
      <w:r>
        <w:rPr>
          <w:b w:val="false"/>
        </w:rPr>
        <w:t xml:space="preserve"> составило </w:t>
      </w:r>
      <w:r>
        <w:rPr>
          <w:b w:val="false"/>
          <w:lang w:val="ru-RU"/>
        </w:rPr>
        <w:t>135</w:t>
      </w:r>
      <w:r>
        <w:rPr>
          <w:b w:val="false"/>
        </w:rPr>
        <w:t xml:space="preserve"> человек. </w:t>
      </w:r>
    </w:p>
    <w:p>
      <w:pPr>
        <w:pStyle w:val="Heading3"/>
        <w:rPr/>
      </w:pPr>
      <w:r>
        <w:rPr>
          <w:b w:val="false"/>
          <w:lang w:val="ru-RU"/>
        </w:rPr>
        <w:t>В муниципальном округе наблюдается сохранение показателей численности детского населения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детей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8"/>
        </w:rPr>
      </w:pPr>
      <w:bookmarkStart w:id="9" w:name="__RefHeading___Toc495386400"/>
      <w:bookmarkEnd w:id="9"/>
      <w:r>
        <w:rPr>
          <w:rFonts w:cs="Arial" w:ascii="Arial" w:hAnsi="Arial"/>
          <w:color w:val="000000"/>
          <w:szCs w:val="28"/>
          <w:lang w:val="ru-RU"/>
        </w:rPr>
        <w:t>2</w:t>
      </w:r>
      <w:r>
        <w:rPr>
          <w:rFonts w:cs="Arial" w:ascii="Arial" w:hAnsi="Arial"/>
          <w:color w:val="000000"/>
          <w:szCs w:val="28"/>
        </w:rPr>
        <w:t>. Анализ состояния и перспектив развития системы образования: основная часть.</w:t>
      </w:r>
    </w:p>
    <w:p>
      <w:pPr>
        <w:pStyle w:val="Style37"/>
        <w:rPr>
          <w:rFonts w:ascii="Arial" w:hAnsi="Arial"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3"/>
        <w:rPr>
          <w:lang w:val="ru-RU"/>
        </w:rPr>
      </w:pPr>
      <w:bookmarkStart w:id="10" w:name="__RefHeading___Toc495386401"/>
      <w:bookmarkEnd w:id="10"/>
      <w:r>
        <w:rPr/>
        <w:t>2.1. Сведения о развитии дошкольного образования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1 году обеспечивалось решение основных задач, направленных на развитие доступности и качества дошкольного образования. Работа по обновлению содержания дошкольного образования продолжалась по следующим направлениям: сохранение и укрепление здоровья детей дошкольного возраста, а также безопасное пребывание их в детских садах; обеспечение каждого ребенка здоровым качественным питанием в детских садах и совершенствование системы управления организации питания; формирование роли ответственного родителя посредством сотрудничества детей со взрослыми (ребенок, родители и педагог) и иным направле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42" w:right="442" w:firstLine="663"/>
        <w:textAlignment w:val="baseline"/>
        <w:outlineLvl w:val="2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Макушинском муниципальном округе в 2021 году функционировали    12 дошкольных образовательных организаций,  оказывающих   услуги по дошкольному образованию, присмотру и уходу за детьми и 1 группа дошкольного образования в Маршихинской СОШ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 в 2021 году составила: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сего (в возрасте от 2 месяцев до 7 лет) – 92,1%;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возрасте от 2 месяцев до 3 лет -  66,3%;</w:t>
      </w:r>
    </w:p>
    <w:p>
      <w:pPr>
        <w:pStyle w:val="Normal"/>
        <w:shd w:fill="FFFFFF" w:val="clear"/>
        <w:spacing w:lineRule="auto" w:line="240"/>
        <w:ind w:left="142" w:right="442" w:firstLine="663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возрасте от 3 до 7 лет - 100%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42" w:right="442" w:firstLine="663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 в Макушинском </w:t>
      </w:r>
      <w:r>
        <w:rPr>
          <w:rFonts w:eastAsia="Times New Roman" w:cs="Arial" w:ascii="Arial" w:hAnsi="Arial"/>
          <w:szCs w:val="24"/>
          <w:lang w:eastAsia="ru-RU"/>
        </w:rPr>
        <w:t xml:space="preserve">муниципальном округе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в возрасте от 2 месяцев до 7 лет составил  47.8% (город – 51,1%; село – 41,1%)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возрасте от 2 месяцев до 3 лет -24.7% (город – 39,3%; село –0%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42" w:right="442" w:firstLine="663"/>
        <w:textAlignment w:val="baseline"/>
        <w:outlineLvl w:val="2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возрасте от 3 до 7 лет – 64,4% (город -57%; село -   84,8%)         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полняемость групп общеразвивающей направленности в организациях, осуществляющих образовательную деятельность по образовательным программам дошкольного образования, присмотр и уход за детьми -  479 человек (город – 334 человека; село – 145 человек)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полняемость групп, функционирующих в режиме кратковременного - 7 человек (город – 0 человек; село – 7 человек)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ельный вес численности детей, посещающих группы общеразвивающей направленности – 97,5%; группы по присмотру и уходу за детьми – 2,3%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– 7 человек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 (воспитатели, старшие воспитатели, музыкальные руководители, инструкторы по физической культуре, учителя-логопеды, педагоги-психологи) – 100%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– 100%;</w:t>
      </w:r>
    </w:p>
    <w:p>
      <w:pPr>
        <w:pStyle w:val="Normal"/>
        <w:shd w:fill="FFFFFF" w:val="clear"/>
        <w:spacing w:lineRule="auto" w:line="240"/>
        <w:ind w:left="142" w:right="442" w:firstLine="663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государственным и муниципальным образовательным организациям) – 100%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лощадь помещений, используемых непосредственно для нужд дошкольных образовательных организаций, в расчете на 1 ребенка – 12 кв.м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– 84,6%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ельный вес числа организаций, имеющих физкультурные залы, в общем числе дошкольных образовательных организаций – 38,5%.</w:t>
      </w:r>
    </w:p>
    <w:p>
      <w:pPr>
        <w:pStyle w:val="Normal"/>
        <w:shd w:fill="FFFFFF" w:val="clear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– 1%.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 дошкольные образовательные организации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школьные образовательные организации – 0%;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особленные подразделения (филиалы) дошкольных образовательных организаций 9,1%;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– 0%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 – 7,7%.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 состоянию на 31 декабря 2021 года количество детей от 0 до 7 лет, не обеспеченных местами в детских садах Макушинского муниципального округа, составило 0 человек (2020- 95 чел, 2019 год – 146 чел.).</w:t>
      </w:r>
    </w:p>
    <w:p>
      <w:pPr>
        <w:pStyle w:val="Style37"/>
        <w:rPr>
          <w:rStyle w:val="Style14"/>
          <w:rFonts w:ascii="Arial" w:hAnsi="Arial" w:eastAsia="Calibri" w:cs="Arial"/>
          <w:color w:val="000000"/>
          <w:sz w:val="24"/>
          <w:lang w:val="ru-RU"/>
        </w:rPr>
      </w:pPr>
      <w:r>
        <w:rPr>
          <w:rStyle w:val="Style14"/>
          <w:rFonts w:eastAsia="Calibri" w:cs="Arial"/>
          <w:color w:val="000000"/>
          <w:sz w:val="24"/>
        </w:rPr>
        <w:t>Общий объем финансовых средств, поступивших в дошкольные образовательные организации, в расчете на одного воспитанника</w:t>
      </w:r>
      <w:r>
        <w:rPr>
          <w:rStyle w:val="Style14"/>
          <w:rFonts w:eastAsia="Calibri" w:cs="Arial"/>
          <w:color w:val="000000"/>
          <w:sz w:val="24"/>
          <w:lang w:val="ru-RU"/>
        </w:rPr>
        <w:t xml:space="preserve"> составил 10,5 тысяч рублей.</w:t>
      </w:r>
    </w:p>
    <w:p>
      <w:pPr>
        <w:pStyle w:val="Normal"/>
        <w:shd w:fill="FFFFFF" w:val="clear"/>
        <w:spacing w:lineRule="auto" w:line="240"/>
        <w:ind w:right="442" w:firstLine="663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рамках реализации задач на 2021 год в сфере дошкольного образования достигнуты следующие результаты: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хранено 100% доступности дошкольного образования детей в возрасте от 3 до 7 лет;</w:t>
      </w:r>
    </w:p>
    <w:p>
      <w:pPr>
        <w:pStyle w:val="Normal"/>
        <w:shd w:fill="FFFFFF" w:val="clear"/>
        <w:spacing w:lineRule="auto" w:line="240"/>
        <w:ind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зданы условия для получения детьми дошкольного образования  в возрасте от 1,5  до 3 лет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rFonts w:cs="Arial" w:ascii="Arial" w:hAnsi="Arial"/>
          <w:szCs w:val="24"/>
        </w:rPr>
        <w:t>Задачи по дошкольному образованию :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Реализация инновационной деятельности в дошкольных образовательных организациях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Создание в системе дошкольного образования равных возможностей для получения качественного образования и позитивной социализации дете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>
          <w:lang w:val="ru-RU"/>
        </w:rPr>
      </w:pPr>
      <w:bookmarkStart w:id="11" w:name="__RefHeading___Toc495386402"/>
      <w:bookmarkEnd w:id="11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еятельность всех общеобразовательных организаций Макушинского муниципального округа была направлена на реализацию главной цели развития образования – обеспечение доступности, качества и эффективности образования на всех его уровнях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 целью обеспечения доступности общего образования  на территории  Макушинского муниципального округа в 2021 году функционировало </w:t>
      </w:r>
      <w:r>
        <w:rPr>
          <w:rFonts w:cs="Arial" w:ascii="Arial" w:hAnsi="Arial"/>
          <w:color w:val="000000"/>
          <w:szCs w:val="24"/>
        </w:rPr>
        <w:t xml:space="preserve">14 общеобразовательных организаций, среди них:  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10 юридических лиц: из них 8 средних  общеобразовательных  организаций и 2 основных;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4 филиала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ельские общеобразовательные организации составляют 79% (11 школ), городские – 19% (3 школы).  </w:t>
      </w:r>
      <w:r>
        <w:rPr>
          <w:rFonts w:cs="Arial" w:ascii="Arial" w:hAnsi="Arial"/>
          <w:color w:val="000000"/>
          <w:szCs w:val="24"/>
        </w:rPr>
        <w:t>Негативная тенденция  – наличие   средней общеобразовательной школы: «Казаркинская СОШ», где отсутствует  10 класс и 11 класс,в  МКОУ «Сетовенская СОШ» и МКОУ «Маршихинская СОШ» отсутствует 11 класс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 общеобразовательных организациях на начало 2020-2021 учебного года обучалось 1701 обучающийся в 152 классах – комплектах, в том числе в городских общеобразовательных организациях 1050 обучающихся в     54 классах – комплектах </w:t>
      </w:r>
    </w:p>
    <w:p>
      <w:pPr>
        <w:pStyle w:val="Normal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связи с низкой наполняемостью   школ, 10 из 14 общеобразовательных</w:t>
      </w:r>
      <w:r>
        <w:rPr>
          <w:rFonts w:cs="Arial" w:ascii="Arial" w:hAnsi="Arial"/>
          <w:szCs w:val="24"/>
        </w:rPr>
        <w:t xml:space="preserve"> организаций относятся к числу малокомплектны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 xml:space="preserve">В начальной школе в 2021 году - снижение на 64 человека, что составляет 8 % от количества учащихся начальных классов прошлого года. На уровне основного общего образования наполняемость классов увеличилась на 48 человек по сравнению с 2020 годом. Удельный вес численности обучающихся, продолживших обучение по образовательным программа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составил 33 %. Режим работы общеобразовательных учреждений осуществляется в 1 смену в рамках 5-ти дневной недели в сельских школах и в 2 смены в городских. В 1 смену обучалось 1340 </w:t>
      </w:r>
      <w:r>
        <w:rPr>
          <w:rFonts w:cs="Arial" w:ascii="Arial" w:hAnsi="Arial"/>
          <w:color w:val="000000"/>
          <w:szCs w:val="24"/>
        </w:rPr>
        <w:t>школьников и во вторую – 361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Удельный вес численности обучающихся общеобразовательных организаций, обучающихся в соответствии с ФГОС, в общей численности учащихся общеобразовательных организаций составляет 100%.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, по итогам учебного года, предшествующего отчетному, составляет 33% (в 2020-30%)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составляет 2%. Удельный вес численности обучающихся в классах (группах) профильного обучения в общей численности обучающихся в 10–11(12) классах по образовательным программам среднего общего образования составляет 94% К числу наиболее распространенных профилей обучения относятся следующие профили: </w:t>
      </w:r>
      <w:r>
        <w:rPr>
          <w:rFonts w:cs="Arial" w:ascii="Arial" w:hAnsi="Arial"/>
          <w:color w:val="000000"/>
          <w:szCs w:val="24"/>
          <w:shd w:fill="E6EEFF" w:val="clear"/>
        </w:rPr>
        <w:t>социально-экономический, информационно-технологический</w:t>
      </w:r>
    </w:p>
    <w:p>
      <w:pPr>
        <w:pStyle w:val="Normal"/>
        <w:spacing w:lineRule="auto" w:line="240"/>
        <w:ind w:firstLine="142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Задачи:</w:t>
      </w:r>
    </w:p>
    <w:p>
      <w:pPr>
        <w:pStyle w:val="Normal"/>
        <w:spacing w:lineRule="auto" w:line="240"/>
        <w:ind w:firstLine="142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‒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spacing w:lineRule="auto" w:line="240"/>
        <w:ind w:firstLine="142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‒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spacing w:lineRule="auto" w:line="240"/>
        <w:ind w:firstLine="142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‒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240"/>
        <w:ind w:firstLine="142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‒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расширить возможности социализации учащихся, обеспечить преемственность между общим и профессиональным образованием, более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эффективно подготовить выпускников школы к освоению программ 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Кадровое обеспечение </w:t>
      </w:r>
    </w:p>
    <w:p>
      <w:pPr>
        <w:pStyle w:val="Style27"/>
        <w:ind w:right="-2" w:firstLine="663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в  общеобразовательных организациях Макушинского муниципального округа работали 200 руководящих и педагогических работников. Из них: 24 человека  отнесены к руководящим работникам, 176 - педагогические работники (учителей - 163 человека). </w:t>
      </w:r>
    </w:p>
    <w:p>
      <w:pPr>
        <w:pStyle w:val="1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200 педагогических и руководящих работников общеобразовательных организаций 128 человек имеет  высшее образование - (64%),  среднее профессиональное образование – 68 (34%),  среднее профессиональное педагогическое - 64 (32%). </w:t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руководителей и педагогов по стажу работы:  до 3 лет – 8 человек (4%), от 3 до 5 лет – 10 человек (5%), от 5 до 10 лет – 16 человек (8%), от 10 до 15 лет – 22 человека (11%), от 15 до 20 лет – 15 человек (7,5%), более 20 лет – 129 человек (64,5%).    </w:t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работников моложе 25 лет – 6 педагогов (3%), 25 – 29 лет - 12 педагогов (6%), 30 - 34 года – 14 педагогов (7%), 35 - 39 лет – 19 человек (9,5%), 40 - 44 года – 24 работника (12%) (из них – 4 руководителя), 45 – 49 лет – 29 человек (14,5%)  (4 руководителя), 50 – 54 года – 41 человек (20,5%) (из них – 9 руководителей), 55 – 59 лет – 37  человек (18,5%) (5 руководителей), 60 – 64 года – 11 человек (5,5%), 65 и более лет – 7 человек (3,5%) (1 руководитель).        </w:t>
      </w:r>
    </w:p>
    <w:p>
      <w:pPr>
        <w:pStyle w:val="Style27"/>
        <w:ind w:right="-2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ющих пенсионеров – 55 человек (27,5%): 7 – руководящих работников, 48 – педагогических работников. </w:t>
      </w:r>
    </w:p>
    <w:p>
      <w:pPr>
        <w:pStyle w:val="Style27"/>
        <w:ind w:right="-2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обучающихся общеобразовательных организаций в расчёте на одного педагогического работника в 2021 году  составила  8,5 человек.</w:t>
      </w:r>
    </w:p>
    <w:p>
      <w:pPr>
        <w:pStyle w:val="Style27"/>
        <w:ind w:firstLine="709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Из представленных выше данных о возрастном составе педагогических и руководящих кадров очевидно, что в образовательных организациях округа сохраняется тенденция старения кадров. </w:t>
      </w:r>
    </w:p>
    <w:p>
      <w:pPr>
        <w:pStyle w:val="Style27"/>
        <w:ind w:firstLine="709"/>
        <w:jc w:val="both"/>
        <w:rPr/>
      </w:pPr>
      <w:r>
        <w:rPr>
          <w:rStyle w:val="Fontstyle21"/>
          <w:rFonts w:cs="Arial" w:ascii="Arial" w:hAnsi="Arial"/>
          <w:b w:val="false"/>
          <w:sz w:val="24"/>
          <w:szCs w:val="24"/>
        </w:rPr>
        <w:t>В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связи с данной проблемой необходимо продолжить работу по привлечению молодых специалистов. </w:t>
      </w:r>
    </w:p>
    <w:p>
      <w:pPr>
        <w:pStyle w:val="Style27"/>
        <w:ind w:firstLine="709"/>
        <w:jc w:val="both"/>
        <w:rPr/>
      </w:pPr>
      <w:r>
        <w:rPr>
          <w:rStyle w:val="Fontstyle01"/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Низкая заработная плата, отсутствие жилья становятся существенным</w:t>
      </w:r>
      <w:r>
        <w:rPr>
          <w:rFonts w:cs="Arial" w:ascii="Arial" w:hAnsi="Arial"/>
          <w:sz w:val="24"/>
          <w:szCs w:val="24"/>
          <w:highlight w:val="yellow"/>
        </w:rPr>
        <w:br/>
      </w:r>
      <w:r>
        <w:rPr>
          <w:rStyle w:val="Fontstyle01"/>
          <w:rFonts w:cs="Arial" w:ascii="Arial" w:hAnsi="Arial"/>
          <w:sz w:val="24"/>
          <w:szCs w:val="24"/>
        </w:rPr>
        <w:t xml:space="preserve">препятствием для закрепления молодых педагогов.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совершенствования системы работы по привлечению и закреплению молодых специалистов в образовательных организациях Макушинского муниципального округа Отделом образования был разработан и утвержден комплексный план мероприятий по привлечению и поддержке молодых специалистов в образовательных организациях Макушинского муниципального округа (приказ от 13.01.2021г. № 2/2). Основные разделы комплексного плана  включают в себя мероприятия по: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ю муниципального заказа на подготовку педагогических кадров образовательных организаций;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вышению престижа педагогической профессии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ориентационной работе с обучающимися, абитуриентами и студентами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й поддержке молодых педагогов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му стимулированию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жильем молодых педагогов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пешной адаптации молодых педагогов и професссионального развития;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досуговой деятельности молодых педагогов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7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беспечить включение в 2022 году раздела «Молодежная политика» в коллективные договоры всех образовательных организаций муниципального округа.</w:t>
      </w:r>
    </w:p>
    <w:p>
      <w:pPr>
        <w:pStyle w:val="Style27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ривлечение молодых специалистов в систему образования Макушинского муниципального округа и закрепление их на рабочих местах.  </w:t>
      </w:r>
    </w:p>
    <w:p>
      <w:pPr>
        <w:pStyle w:val="Style27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Обучение педагогов - неспециалистов на факультете профессиональной переподготовки в Институте развития образования и социальных технологий. </w:t>
      </w:r>
    </w:p>
    <w:p>
      <w:pPr>
        <w:pStyle w:val="Style27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Организация преподавания части предметов в дистанционной форме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/>
          <w:szCs w:val="24"/>
          <w:u w:val="none"/>
          <w:lang w:val="ru-RU"/>
        </w:rPr>
      </w:pPr>
      <w:r>
        <w:rPr>
          <w:rFonts w:cs="Arial" w:ascii="Arial" w:hAnsi="Arial"/>
          <w:b/>
          <w:i w:val="false"/>
          <w:color w:val="000000"/>
          <w:szCs w:val="24"/>
          <w:u w:val="none"/>
        </w:rPr>
        <w:t>Сеть образовательных организаций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мае    2021 года ликвидирована «Большекуреинская ООШ» - филиал МКОУ «Сетовенская СОШ» в связи с уменьшением контенгента обучающихся и отсутствием педагогических работников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1 году МКОУ «Макушинская СОШ» № 2 находилась в стадии капитального ремонта. В 2022 году планируется закончить капитальный ремонт вышеуказанной школы. Всего требуют капитального ремонта 9 общеобразовательных организаций, что составляет 64,2 % от общего количества учреждений.</w:t>
      </w:r>
    </w:p>
    <w:p>
      <w:pPr>
        <w:pStyle w:val="Subtitle"/>
        <w:rPr>
          <w:rFonts w:cs="Arial"/>
        </w:rPr>
      </w:pPr>
      <w:r>
        <w:rPr>
          <w:rFonts w:cs="Arial"/>
        </w:rPr>
        <w:t>Материально-техническое и информационное обеспечение</w:t>
      </w:r>
    </w:p>
    <w:p>
      <w:pPr>
        <w:pStyle w:val="Style37"/>
        <w:rPr>
          <w:rFonts w:cs="Arial"/>
          <w:lang w:val="ru-RU"/>
        </w:rPr>
      </w:pPr>
      <w:r>
        <w:rPr>
          <w:rFonts w:cs="Arial"/>
        </w:rPr>
        <w:t>Во всех общеобразовательных организациях созданы условия для реализации образовательного процесса: имеется водопровод, центральное отопление, канализация. Общая площадь всех помещений общеобразовательных организаций в расчете на одного учащегося составила –</w:t>
      </w:r>
      <w:r>
        <w:rPr>
          <w:rFonts w:cs="Arial"/>
          <w:lang w:val="ru-RU"/>
        </w:rPr>
        <w:t>17,08 кв.м, площадь учебных кабинетов -9 кв.м на 1 обучающегося.</w:t>
      </w:r>
    </w:p>
    <w:p>
      <w:pPr>
        <w:pStyle w:val="Normal"/>
        <w:spacing w:lineRule="auto" w:line="240"/>
        <w:ind w:right="-1" w:firstLine="663"/>
        <w:rPr/>
      </w:pPr>
      <w:r>
        <w:rPr>
          <w:rFonts w:cs="Arial" w:ascii="Arial" w:hAnsi="Arial"/>
          <w:szCs w:val="24"/>
        </w:rPr>
        <w:t xml:space="preserve">Во всех образовательных организациях Макушинского муниципального округа осуществляется круглосуточный доступ к информационно-телекоммуникационной сети «Интернет» с централизованной системой контентной фильтрации, без ограничения трафика по организованным каналам связи в течение 2021 года. </w:t>
      </w:r>
    </w:p>
    <w:p>
      <w:pPr>
        <w:pStyle w:val="Normal"/>
        <w:spacing w:lineRule="auto" w:line="240"/>
        <w:ind w:right="-1" w:firstLine="663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Доля образовательных организаций, реализующих программы общего образования, обеспеченных Интернет-соединением со скоростью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  - 90%.</w:t>
      </w:r>
    </w:p>
    <w:p>
      <w:pPr>
        <w:pStyle w:val="Normal"/>
        <w:spacing w:lineRule="auto" w:line="240"/>
        <w:ind w:right="-1" w:firstLine="663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се образовательные организации Макушинского муниципального округа обеспечивают открытость и доступность сведений об организации посредством электронной почты, официального веб- сайта, фиксированной телефонной связью обеспечены 10 юридических образовательных организаций и 4 филиалов.</w:t>
      </w:r>
    </w:p>
    <w:p>
      <w:pPr>
        <w:pStyle w:val="Normal"/>
        <w:spacing w:lineRule="auto" w:line="240"/>
        <w:ind w:right="-1" w:firstLine="663"/>
        <w:rPr>
          <w:rFonts w:ascii="Arial" w:hAnsi="Arial" w:cs="Arial"/>
          <w:color w:val="FF0000"/>
          <w:spacing w:val="-2"/>
          <w:szCs w:val="24"/>
        </w:rPr>
      </w:pPr>
      <w:r>
        <w:rPr>
          <w:rFonts w:cs="Arial" w:ascii="Arial" w:hAnsi="Arial"/>
          <w:szCs w:val="24"/>
        </w:rPr>
        <w:t>Официальный сайт Отдела образования Администрации Макушинского муниципального округа расположен в сети «Интернет» по адресу:</w:t>
      </w:r>
      <w:r>
        <w:rPr>
          <w:rFonts w:cs="Arial" w:ascii="Arial" w:hAnsi="Arial"/>
          <w:spacing w:val="-2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  <w:szCs w:val="24"/>
            <w:u w:val="single"/>
          </w:rPr>
          <w:t>http://mak-mouo.my1.ru/</w:t>
        </w:r>
      </w:hyperlink>
    </w:p>
    <w:p>
      <w:pPr>
        <w:pStyle w:val="Normal"/>
        <w:ind w:right="-1" w:firstLine="709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Subtitle"/>
        <w:spacing w:lineRule="auto" w:line="240"/>
        <w:rPr>
          <w:rFonts w:cs="Arial"/>
          <w:lang w:val="ru-RU"/>
        </w:rPr>
      </w:pPr>
      <w:r>
        <w:rPr>
          <w:rFonts w:cs="Arial"/>
        </w:rPr>
        <w:t>Сохранение здоровья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фортность условий и среды пребывания в образовательных организациях напрямую влияет на состояние здоровья детей и подростков. Это и организация питания детей и подростков и создание условий для занятий физкультурой и спортом, организация летнего отдых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Основные показатели работы по сохранению и укреплению здоровья детей фиксируются в картах здоровья. В соответствии с данными медицинских осмотров</w:t>
      </w:r>
      <w:r>
        <w:rPr/>
        <w:t xml:space="preserve"> учащиеся школ были распределены по группам здоровья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тей в оо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 них отнесены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Cs w:val="24"/>
              </w:rPr>
              <w:t>группа 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группа 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Cs w:val="24"/>
              </w:rPr>
              <w:t>группа 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 xml:space="preserve"> группа здоровь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уппы здоровья для занятия физической культурой распределили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88"/>
        <w:gridCol w:w="2250"/>
        <w:gridCol w:w="1935"/>
        <w:gridCol w:w="194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тей в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подготовитель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специа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освобожден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567"/>
        <w:rPr/>
      </w:pPr>
      <w:r>
        <w:rPr>
          <w:rFonts w:cs="Arial" w:ascii="Arial" w:hAnsi="Arial"/>
          <w:bCs/>
          <w:iCs/>
          <w:szCs w:val="24"/>
        </w:rPr>
        <w:t xml:space="preserve">Во всех общеобразовательных организациях Макушинского муниципального округа </w:t>
      </w:r>
      <w:r>
        <w:rPr>
          <w:rFonts w:cs="Arial" w:ascii="Arial" w:hAnsi="Arial"/>
          <w:szCs w:val="24"/>
        </w:rPr>
        <w:t>организовано горячее школьное питан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/>
        <w:ind w:left="14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3 муниципальных общеобразовательных организаций услуги по организации школьного питания оказывало ПК «Макушинский Райпотребсоюз»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/>
        <w:ind w:left="142" w:right="-2" w:firstLine="567"/>
        <w:rPr/>
      </w:pPr>
      <w:r>
        <w:rPr>
          <w:rFonts w:cs="Arial" w:ascii="Arial" w:hAnsi="Arial"/>
          <w:szCs w:val="24"/>
        </w:rPr>
        <w:t>11 муниципальных общеобразовательных организаций организовывали горячее питание самостоятельно.</w:t>
      </w:r>
    </w:p>
    <w:p>
      <w:pPr>
        <w:pStyle w:val="Heading3"/>
        <w:shd w:fill="FFFFFF" w:val="clear"/>
        <w:spacing w:lineRule="auto" w:line="240"/>
        <w:rPr/>
      </w:pPr>
      <w:r>
        <w:rPr>
          <w:rFonts w:eastAsia="Arial" w:cs="Arial"/>
          <w:b w:val="false"/>
          <w:bCs/>
          <w:i/>
        </w:rPr>
        <w:t xml:space="preserve"> </w:t>
      </w:r>
      <w:r>
        <w:rPr>
          <w:rFonts w:cs="Arial"/>
          <w:b w:val="false"/>
          <w:bCs/>
          <w:color w:val="000000"/>
        </w:rPr>
        <w:t>Руководители образовательных организаций в течение учебного года обеспечивали постоянный контроль за качеством и безопасностью используемого сырья и продукции в соответствии с требованиями действующего законодательства и санитарно - эпидемиологических правил и норм. Во всех общеобразовательных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 xml:space="preserve">организациях согласно методических рекомендаций </w:t>
      </w:r>
      <w:r>
        <w:rPr>
          <w:rFonts w:cs="Arial"/>
          <w:b w:val="false"/>
          <w:color w:val="000000"/>
        </w:rPr>
        <w:t>2.4.0180-20</w:t>
      </w:r>
      <w:r>
        <w:rPr>
          <w:rFonts w:cs="Arial"/>
          <w:b w:val="false"/>
          <w:color w:val="000000"/>
          <w:lang w:val="ru-RU"/>
        </w:rPr>
        <w:t xml:space="preserve"> был организован родительский контроль за организацией питания.</w:t>
      </w:r>
    </w:p>
    <w:p>
      <w:pPr>
        <w:pStyle w:val="Nospacing"/>
        <w:shd w:fill="FDFDFD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одительского контроля осуществлялась как в форме анкетирования родителей и детей, так и участия в работе общешкольной комиссии.</w:t>
      </w:r>
    </w:p>
    <w:p>
      <w:pPr>
        <w:pStyle w:val="Nospacing"/>
        <w:shd w:fill="FDFDFD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проведения мероприятий по родительскому контролю за организацией питания обучающихся, в том числе доступа законных представителей обучающихся в помещения приема пищи было закреплено в нормативных документах образовательных учреждений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/>
        <w:ind w:left="284" w:right="-2" w:firstLine="567"/>
        <w:rPr/>
      </w:pPr>
      <w:r>
        <w:rPr>
          <w:rFonts w:cs="Arial" w:ascii="Arial" w:hAnsi="Arial"/>
          <w:bCs/>
          <w:iCs/>
          <w:szCs w:val="24"/>
        </w:rPr>
        <w:t xml:space="preserve">Во всех школах муниципального округа было </w:t>
      </w:r>
      <w:r>
        <w:rPr>
          <w:rFonts w:cs="Arial" w:ascii="Arial" w:hAnsi="Arial"/>
          <w:szCs w:val="24"/>
        </w:rPr>
        <w:t>организовано бесплатное горячее питание обучающихся 1 - 4 классов.  Бесплатным горячим питанием охвачено 741  обучающихся начальной школы (100 %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та по сохранению и укреплению здоровья школьников осуществляется через проведение различных мероприятий, освещающих вопросы здоровьесбережения: классные часы, походы, динамические часы, физкультурные минутки, зарядки перед началом уроков, генеральные уборки, проветривание кабинетов на каждой перемене, ведение витаминизации, информационно-разъяснительная работа с родителями. В образовательных учреждениях округа регулярно проводятся дни Здоровья. Кроме того, 614 человек 36% занимались в спортивно-  оздоровительных секциях ОО и учреждений дополнительного образования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1-2022 учебном году двухразовым питанием (частично) было охвачено 70 детей , только завтраками – 416, только обедами - 1065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/>
        <w:ind w:right="-2" w:firstLine="567"/>
        <w:rPr/>
      </w:pPr>
      <w:r>
        <w:rPr>
          <w:rFonts w:cs="Arial" w:ascii="Arial" w:hAnsi="Arial"/>
          <w:szCs w:val="24"/>
        </w:rPr>
        <w:t xml:space="preserve">Удельный вес числа организаций, имеющих </w:t>
      </w:r>
      <w:r>
        <w:rPr>
          <w:rStyle w:val="Style14"/>
          <w:rFonts w:eastAsia="Calibri" w:cs="Arial" w:ascii="Arial" w:hAnsi="Arial"/>
          <w:color w:val="000000"/>
          <w:sz w:val="24"/>
          <w:szCs w:val="24"/>
        </w:rPr>
        <w:t>логопедический кабинет</w:t>
      </w:r>
      <w:r>
        <w:rPr>
          <w:rFonts w:cs="Arial" w:ascii="Arial" w:hAnsi="Arial"/>
          <w:szCs w:val="24"/>
        </w:rPr>
        <w:t>, в общем числе общеобразовательных организаций составил 7 %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числа организаций, имеющих физкультурные залы, в общем числе общеобразовательных организаций составил 100%. В школах отсутствуют закрытые плавательные бассейны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летний период 2021 года в работало 10 лагерей с дневным пребыванием детей.  Отдохнуло в лагерях 445 детей, в том числе 257 находящихся в трудной жизненной ситуации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городных лагерях Курганской области  в 2021 году отдохнуло  73 ребенка.</w:t>
      </w:r>
    </w:p>
    <w:p>
      <w:pPr>
        <w:pStyle w:val="Subtitle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Subtitle"/>
        <w:rPr>
          <w:rFonts w:cs="Arial"/>
          <w:lang w:val="ru-RU"/>
        </w:rPr>
      </w:pPr>
      <w:r>
        <w:rPr>
          <w:rFonts w:cs="Arial"/>
        </w:rPr>
        <w:t>Обеспечение безопасности</w:t>
      </w:r>
      <w:r>
        <w:rPr>
          <w:rFonts w:cs="Arial"/>
          <w:lang w:val="ru-RU"/>
        </w:rPr>
        <w:t xml:space="preserve"> </w:t>
      </w:r>
    </w:p>
    <w:p>
      <w:pPr>
        <w:pStyle w:val="TextBody"/>
        <w:spacing w:before="183" w:after="0"/>
        <w:ind w:left="0" w:right="27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учаю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ждениях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здание безопасных условий труда и учебы являются одними из приоритетных напра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ждений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955" w:leader="none"/>
          <w:tab w:val="left" w:pos="1578" w:leader="none"/>
          <w:tab w:val="left" w:pos="2237" w:leader="none"/>
          <w:tab w:val="left" w:pos="3130" w:leader="none"/>
          <w:tab w:val="left" w:pos="4518" w:leader="none"/>
          <w:tab w:val="left" w:pos="4844" w:leader="none"/>
          <w:tab w:val="left" w:pos="7383" w:leader="none"/>
          <w:tab w:val="left" w:pos="9117" w:leader="none"/>
        </w:tabs>
        <w:spacing w:before="3" w:after="0"/>
        <w:ind w:left="0" w:right="27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02.08.2019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года № 1006 «б утверждении требований к антитеррористической защищенности объектов (территорий)» образовательные организации разделились на следующие категории опасности:</w:t>
      </w:r>
    </w:p>
    <w:p>
      <w:pPr>
        <w:pStyle w:val="TextBody"/>
        <w:tabs>
          <w:tab w:val="clear" w:pos="708"/>
          <w:tab w:val="left" w:pos="955" w:leader="none"/>
          <w:tab w:val="left" w:pos="1578" w:leader="none"/>
          <w:tab w:val="left" w:pos="2237" w:leader="none"/>
          <w:tab w:val="left" w:pos="3130" w:leader="none"/>
          <w:tab w:val="left" w:pos="4518" w:leader="none"/>
          <w:tab w:val="left" w:pos="4844" w:leader="none"/>
          <w:tab w:val="left" w:pos="7383" w:leader="none"/>
          <w:tab w:val="left" w:pos="9117" w:leader="none"/>
        </w:tabs>
        <w:spacing w:before="3" w:after="0"/>
        <w:ind w:left="0" w:right="278" w:hanging="0"/>
        <w:rPr/>
      </w:pPr>
      <w:r>
        <w:rPr>
          <w:rFonts w:cs="Arial" w:ascii="Arial" w:hAnsi="Arial"/>
        </w:rPr>
        <w:t xml:space="preserve">IV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категория</w:t>
        <w:tab/>
        <w:t>–</w:t>
      </w:r>
      <w:r>
        <w:rPr>
          <w:rFonts w:cs="Arial" w:ascii="Arial" w:hAnsi="Arial"/>
          <w:spacing w:val="13"/>
        </w:rPr>
        <w:t xml:space="preserve"> 14</w:t>
      </w:r>
      <w:r>
        <w:rPr>
          <w:rFonts w:cs="Arial" w:ascii="Arial" w:hAnsi="Arial"/>
        </w:rPr>
        <w:t xml:space="preserve"> объекта образования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0" w:right="278" w:hanging="0"/>
        <w:rPr/>
      </w:pPr>
      <w:r>
        <w:rPr>
          <w:rFonts w:cs="Arial" w:ascii="Arial" w:hAnsi="Arial"/>
        </w:rPr>
        <w:t>III категория – 15 объекта образования</w:t>
      </w:r>
    </w:p>
    <w:p>
      <w:pPr>
        <w:pStyle w:val="TextBody"/>
        <w:spacing w:before="1" w:after="0"/>
        <w:ind w:left="0" w:right="1552" w:hanging="0"/>
        <w:rPr/>
      </w:pPr>
      <w:r>
        <w:rPr>
          <w:rFonts w:cs="Arial" w:ascii="Arial" w:hAnsi="Arial"/>
        </w:rPr>
        <w:t>Объект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вой и второй катег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пасности - отсутствуют.</w:t>
      </w:r>
    </w:p>
    <w:p>
      <w:pPr>
        <w:pStyle w:val="TextBody"/>
        <w:ind w:left="0" w:right="280" w:hanging="0"/>
        <w:rPr/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тего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ас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спор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сти.</w:t>
      </w:r>
    </w:p>
    <w:p>
      <w:pPr>
        <w:pStyle w:val="TextBody"/>
        <w:ind w:left="0" w:right="287" w:hanging="0"/>
        <w:rPr/>
      </w:pPr>
      <w:r>
        <w:rPr>
          <w:rFonts w:cs="Arial" w:ascii="Arial" w:hAnsi="Arial"/>
        </w:rPr>
        <w:t>Охр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ил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редств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Физическая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охрана</w:t>
      </w:r>
      <w:r>
        <w:rPr>
          <w:rFonts w:cs="Arial" w:ascii="Arial" w:hAnsi="Arial"/>
          <w:spacing w:val="46"/>
        </w:rPr>
        <w:t xml:space="preserve"> с 3категорией опасности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сотрудниками ООО ЧО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СКАЛА», объекты с 4 категорией сотрудниками ОУ ( сторожа, уборщицы, вахтёры)</w:t>
      </w:r>
      <w:r>
        <w:rPr>
          <w:rFonts w:cs="Arial" w:ascii="Arial" w:hAnsi="Arial"/>
          <w:b/>
        </w:rPr>
        <w:t xml:space="preserve"> </w:t>
      </w:r>
    </w:p>
    <w:p>
      <w:pPr>
        <w:pStyle w:val="Style37"/>
        <w:rPr>
          <w:rStyle w:val="Style14"/>
          <w:rFonts w:ascii="Arial" w:hAnsi="Arial" w:eastAsia="Calibri" w:cs="Arial"/>
          <w:color w:val="000000"/>
          <w:sz w:val="24"/>
        </w:rPr>
      </w:pPr>
      <w:r>
        <w:rPr>
          <w:rStyle w:val="Style14"/>
          <w:rFonts w:eastAsia="Calibri" w:cs="Arial"/>
          <w:color w:val="000000"/>
          <w:sz w:val="24"/>
        </w:rPr>
        <w:t>Удельный вес числа организаций, имеющих охрану, в общем числе общеобразовательных организаций – 100</w:t>
      </w:r>
      <w:r>
        <w:rPr>
          <w:rStyle w:val="Style14"/>
          <w:rFonts w:eastAsia="Calibri" w:cs="Arial"/>
          <w:color w:val="000000"/>
          <w:sz w:val="24"/>
          <w:lang w:val="ru-RU"/>
        </w:rPr>
        <w:t>%</w:t>
      </w:r>
    </w:p>
    <w:p>
      <w:pPr>
        <w:pStyle w:val="TextBody"/>
        <w:ind w:left="0" w:right="287" w:hanging="0"/>
        <w:rPr/>
      </w:pPr>
      <w:r>
        <w:rPr>
          <w:rFonts w:eastAsia="Arial" w:cs="Arial" w:ascii="Arial" w:hAnsi="Arial"/>
          <w:b/>
          <w:color w:val="000000"/>
          <w:spacing w:val="47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ся бесконтрольн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быва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школ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детских сад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торон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TextBody"/>
        <w:ind w:left="0" w:right="286" w:hanging="0"/>
        <w:rPr/>
      </w:pPr>
      <w:r>
        <w:rPr>
          <w:rFonts w:cs="Arial" w:ascii="Arial" w:hAnsi="Arial"/>
        </w:rPr>
        <w:t>В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ноп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тр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зов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ведом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хра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служива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женед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тоспособ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ЭВ.</w:t>
      </w:r>
    </w:p>
    <w:p>
      <w:pPr>
        <w:pStyle w:val="Style37"/>
        <w:rPr>
          <w:rStyle w:val="Style14"/>
          <w:rFonts w:ascii="Arial" w:hAnsi="Arial" w:eastAsia="Calibri" w:cs="Arial"/>
          <w:color w:val="000000"/>
          <w:sz w:val="24"/>
          <w:lang w:val="ru-RU"/>
        </w:rPr>
      </w:pPr>
      <w:r>
        <w:rPr>
          <w:rStyle w:val="Style14"/>
          <w:rFonts w:eastAsia="Calibri" w:cs="Arial"/>
          <w:color w:val="000000"/>
          <w:sz w:val="24"/>
        </w:rPr>
        <w:t>Удельный вес числа организаций, имеющих "тревожную кнопку", в общем числе общеобразовательных организаций – 100</w:t>
      </w:r>
      <w:r>
        <w:rPr>
          <w:rStyle w:val="Style14"/>
          <w:rFonts w:eastAsia="Calibri" w:cs="Arial"/>
          <w:color w:val="000000"/>
          <w:sz w:val="24"/>
          <w:lang w:val="ru-RU"/>
        </w:rPr>
        <w:t>%.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Cs w:val="24"/>
          <w:lang w:eastAsia="ru-RU"/>
        </w:rPr>
        <w:t xml:space="preserve">1.  Создание организационных и финансовых  условий по обеспечению  антитеррористической (комплексной) безопасности участников образовательного процесса в образовательных учреждениях; 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Cs w:val="24"/>
          <w:lang w:eastAsia="ru-RU"/>
        </w:rPr>
        <w:t xml:space="preserve">2. Повышение уровня пожарной, криминальной, антитеррористической, санитарной безопасности образовательных организаций; 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Cs w:val="24"/>
          <w:lang w:eastAsia="ru-RU"/>
        </w:rPr>
        <w:t xml:space="preserve">3. Снижение риска возникновения чрезвычайных ситуаций в образовательных организациях; 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Cs w:val="24"/>
          <w:lang w:eastAsia="ru-RU"/>
        </w:rPr>
        <w:t>4. Формирование и отработка навыков безопасного поведения всех участников образовательного процесса.</w:t>
      </w:r>
    </w:p>
    <w:p>
      <w:pPr>
        <w:pStyle w:val="Style37"/>
        <w:rPr>
          <w:rStyle w:val="Style14"/>
          <w:rFonts w:ascii="Arial" w:hAnsi="Arial" w:eastAsia="Calibri" w:cs="Arial"/>
          <w:color w:val="000000"/>
          <w:sz w:val="24"/>
          <w:lang w:val="ru-RU"/>
        </w:rPr>
      </w:pPr>
      <w:r>
        <w:rPr>
          <w:rStyle w:val="Style14"/>
          <w:rFonts w:eastAsia="Arial" w:cs="Arial"/>
          <w:color w:val="000000"/>
          <w:sz w:val="24"/>
        </w:rPr>
        <w:t xml:space="preserve"> </w:t>
      </w:r>
    </w:p>
    <w:p>
      <w:pPr>
        <w:pStyle w:val="Heading4"/>
        <w:spacing w:lineRule="auto" w:line="240"/>
        <w:ind w:firstLine="142"/>
        <w:rPr>
          <w:rFonts w:ascii="Arial" w:hAnsi="Arial" w:cs="Arial"/>
          <w:b/>
          <w:b/>
          <w:i w:val="false"/>
          <w:i w:val="false"/>
          <w:szCs w:val="24"/>
          <w:u w:val="none"/>
          <w:lang w:val="ru-RU"/>
        </w:rPr>
      </w:pPr>
      <w:r>
        <w:rPr>
          <w:rFonts w:cs="Arial" w:ascii="Arial" w:hAnsi="Arial"/>
          <w:b/>
          <w:i w:val="false"/>
          <w:szCs w:val="24"/>
          <w:u w:val="non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firstLine="142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szCs w:val="24"/>
          <w:lang w:eastAsia="ru-RU"/>
        </w:rPr>
        <w:t>Количество детей-инвалидов и детей с ограниченными возможностями здоровья, зачисленных в образовательные организации района в 2021-2022 учебном  году, составляет  74 ребенка, из них инвалидов-21, в т.ч. 10 человек обучались на дому (на конец года-9). В школах осуществляется психолого – педагогическое сопровождение обучающихся данной категории. Реабилитационные услуги предоставляют 7педагогов-психологов, 2 учителя-логопеда и 6 социальных педагогов. Все обучающиеся с ОВЗ и дети- инвалиды обеспечены учебниками  и бесплатным питанием</w:t>
      </w:r>
    </w:p>
    <w:p>
      <w:pPr>
        <w:pStyle w:val="Normal"/>
        <w:shd w:fill="FFFFFF" w:val="clear"/>
        <w:spacing w:lineRule="auto" w:line="240"/>
        <w:ind w:firstLine="142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оводить раннее выявление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высить качество образования лиц с ОВЗ и инвалидностью на всех уровнях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142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 xml:space="preserve">сформировать социокультурную инфраструктуру, содействующую успешной социализации детей с ОВЗ и инвалидность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обеспечить поддержку семьи как полноправного участника образования процесса с ОВЗ на основе повышения ее ответственности за выбор индивидуального образовательного маршрута для ребенка и повышения абилитационно/ реабилитационной компетент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формировать инклюзивную социокультурную среду в образовании, способствующую становлению инклюзивной культуры у всех участников образовательного процесса.</w:t>
      </w:r>
    </w:p>
    <w:p>
      <w:pPr>
        <w:pStyle w:val="Normal"/>
        <w:spacing w:lineRule="auto" w:line="24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240"/>
        <w:ind w:firstLine="142"/>
        <w:rPr>
          <w:rFonts w:ascii="Arial" w:hAnsi="Arial" w:cs="Arial"/>
          <w:b/>
          <w:b/>
          <w:i w:val="false"/>
          <w:i w:val="false"/>
          <w:szCs w:val="24"/>
          <w:u w:val="none"/>
        </w:rPr>
      </w:pPr>
      <w:r>
        <w:rPr>
          <w:rFonts w:cs="Arial" w:ascii="Arial" w:hAnsi="Arial"/>
          <w:b/>
          <w:i w:val="false"/>
          <w:szCs w:val="24"/>
          <w:u w:val="none"/>
        </w:rPr>
        <w:t>Качество образования</w:t>
      </w:r>
    </w:p>
    <w:p>
      <w:pPr>
        <w:pStyle w:val="Normal"/>
        <w:spacing w:lineRule="auto" w:line="24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Контингент обучающихся – 1705  человек, что  на 7  человек меньше, чем в 2020году.  </w:t>
      </w:r>
    </w:p>
    <w:p>
      <w:pPr>
        <w:pStyle w:val="Normal"/>
        <w:shd w:fill="FFFFFF" w:val="clear"/>
        <w:spacing w:lineRule="auto" w:line="240"/>
        <w:ind w:firstLine="142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К</w:t>
      </w:r>
      <w:r>
        <w:rPr>
          <w:rFonts w:cs="Arial" w:ascii="Arial" w:hAnsi="Arial"/>
          <w:bCs/>
          <w:szCs w:val="24"/>
          <w:lang w:eastAsia="ru-RU"/>
        </w:rPr>
        <w:t>оличество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 обучающих на конец учебного года составило 1686человек. </w:t>
      </w:r>
      <w:r>
        <w:rPr>
          <w:rFonts w:cs="Arial" w:ascii="Arial" w:hAnsi="Arial"/>
          <w:bCs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Количество </w:t>
      </w:r>
      <w:r>
        <w:rPr>
          <w:rFonts w:cs="Arial" w:ascii="Arial" w:hAnsi="Arial"/>
          <w:bCs/>
          <w:szCs w:val="24"/>
          <w:lang w:eastAsia="ru-RU"/>
        </w:rPr>
        <w:t>успевающих - 1619человек, неуспевающих-67, отличников - 66 (4%),  16(1, %)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 </w:t>
      </w:r>
      <w:r>
        <w:rPr>
          <w:rFonts w:cs="Arial" w:ascii="Arial" w:hAnsi="Arial"/>
          <w:bCs/>
          <w:szCs w:val="24"/>
          <w:lang w:eastAsia="ru-RU"/>
        </w:rPr>
        <w:t>человек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 </w:t>
      </w:r>
      <w:r>
        <w:rPr>
          <w:rFonts w:cs="Arial" w:ascii="Arial" w:hAnsi="Arial"/>
          <w:bCs/>
          <w:szCs w:val="24"/>
          <w:lang w:eastAsia="ru-RU"/>
        </w:rPr>
        <w:t xml:space="preserve"> оставлены на повторное обучение. Процент успеваемости составил –97 </w:t>
      </w:r>
      <w:r>
        <w:rPr>
          <w:rFonts w:cs="Arial" w:ascii="Arial" w:hAnsi="Arial"/>
          <w:szCs w:val="24"/>
          <w:lang w:eastAsia="ru-RU"/>
        </w:rPr>
        <w:t>(</w:t>
      </w:r>
      <w:r>
        <w:rPr>
          <w:rFonts w:eastAsia="Times New Roman" w:cs="Arial" w:ascii="Arial" w:hAnsi="Arial"/>
          <w:szCs w:val="24"/>
          <w:lang w:eastAsia="ru-RU"/>
        </w:rPr>
        <w:t xml:space="preserve">в 2020-2021 уч.г. </w:t>
      </w:r>
      <w:r>
        <w:rPr>
          <w:rFonts w:cs="Arial" w:ascii="Arial" w:hAnsi="Arial"/>
          <w:szCs w:val="24"/>
          <w:lang w:eastAsia="ru-RU"/>
        </w:rPr>
        <w:t>96</w:t>
      </w:r>
      <w:r>
        <w:rPr>
          <w:rFonts w:eastAsia="Times New Roman" w:cs="Arial" w:ascii="Arial" w:hAnsi="Arial"/>
          <w:szCs w:val="24"/>
          <w:lang w:eastAsia="ru-RU"/>
        </w:rPr>
        <w:t>%)</w:t>
      </w:r>
      <w:r>
        <w:rPr>
          <w:rFonts w:cs="Arial" w:ascii="Arial" w:hAnsi="Arial"/>
          <w:bCs/>
          <w:szCs w:val="24"/>
          <w:lang w:eastAsia="ru-RU"/>
        </w:rPr>
        <w:t xml:space="preserve">, процент качества –38 % </w:t>
      </w:r>
      <w:r>
        <w:rPr>
          <w:rFonts w:eastAsia="Times New Roman" w:cs="Arial" w:ascii="Arial" w:hAnsi="Arial"/>
          <w:szCs w:val="24"/>
          <w:lang w:eastAsia="ru-RU"/>
        </w:rPr>
        <w:t>(в 2020-2021 уч.г. -</w:t>
      </w:r>
      <w:r>
        <w:rPr>
          <w:rFonts w:cs="Arial" w:ascii="Arial" w:hAnsi="Arial"/>
          <w:szCs w:val="24"/>
          <w:lang w:eastAsia="ru-RU"/>
        </w:rPr>
        <w:t>41,3</w:t>
      </w:r>
      <w:r>
        <w:rPr>
          <w:rFonts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%).</w:t>
      </w:r>
    </w:p>
    <w:p>
      <w:pPr>
        <w:pStyle w:val="Normal"/>
        <w:shd w:fill="FFFFFF" w:val="clear"/>
        <w:spacing w:lineRule="auto" w:line="24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Двое обучающихся получили аттестаты с отличием (11классс МБОУ «Макушинская СОШ №1» и 9 класс МКОУ «Макушинская СОШ» №2 </w:t>
      </w:r>
    </w:p>
    <w:p>
      <w:pPr>
        <w:pStyle w:val="Normal"/>
        <w:spacing w:lineRule="auto" w:line="240"/>
        <w:ind w:right="442" w:firstLine="142"/>
        <w:rPr/>
      </w:pPr>
      <w:r>
        <w:rPr>
          <w:rFonts w:cs="Arial" w:ascii="Arial" w:hAnsi="Arial"/>
          <w:szCs w:val="24"/>
        </w:rPr>
        <w:t>Одним из главных показателей оценки качества образования является государственная итоговая аттестация (ГИА).</w:t>
      </w:r>
      <w:r>
        <w:rPr>
          <w:rFonts w:eastAsia="Times New Roman" w:cs="Arial" w:ascii="Arial" w:hAnsi="Arial"/>
          <w:szCs w:val="24"/>
          <w:lang w:eastAsia="ru-RU"/>
        </w:rPr>
        <w:t xml:space="preserve"> В основном государственном экзамене принимало участие 159 обучающихся, в государственном выпускном экзамене – 1 обучающейся 9  классов образовательных организаций Макушинского муниципального округа</w:t>
      </w:r>
    </w:p>
    <w:p>
      <w:pPr>
        <w:pStyle w:val="Normal"/>
        <w:spacing w:lineRule="auto" w:line="240" w:before="0" w:after="200"/>
        <w:ind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правились с ГИА в основной период 8 человек по трем и более предметам(МСОШ №1-1 выпускник, МСОШ №2-3 выпускника, Коноваловская СОШ-2 выпускника и по одному выпускнику из Пионерской и Казаркинской СОШ). С одним предметом и в основной срок ,и в  резервный 9 человек(по два человека из МСОШ №1 и Чебаковской СОШ, по одному из МСОШ №2,Казаркинской СОШ, Маршихинской СОШ,Коноваловской СОШ и Пионерской СОШ).</w:t>
      </w:r>
    </w:p>
    <w:p>
      <w:pPr>
        <w:pStyle w:val="Normal"/>
        <w:spacing w:lineRule="auto" w:line="240" w:before="0" w:after="20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установленный срок аттестаты получили 143 человека,17 выпускников пересдали ОГЭ в сентябрьские сроки  и получили аттестаты. Итого 160 выпускников получили аттестаты.</w:t>
      </w:r>
    </w:p>
    <w:p>
      <w:pPr>
        <w:pStyle w:val="Normal"/>
        <w:spacing w:lineRule="auto" w:line="240" w:before="0" w:after="20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В едином государственном экзамене принимали  участие  31 выпускник    11 классов образовательных организаций  Макушинского муниципального округа </w:t>
      </w:r>
    </w:p>
    <w:p>
      <w:pPr>
        <w:pStyle w:val="Normal"/>
        <w:spacing w:lineRule="auto" w:line="240" w:before="0" w:after="20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е набрали минимальное количество баллов на ЕГЭ по химии(МСОШ№2), биология   (МСОШ №2), обществознание (МСОШ№ 2 и Коноваловская СОШ)</w:t>
      </w:r>
    </w:p>
    <w:p>
      <w:pPr>
        <w:pStyle w:val="Normal"/>
        <w:spacing w:lineRule="auto" w:line="240" w:before="0" w:after="200"/>
        <w:ind w:firstLine="142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По обязательным предметам в установленные сроки 1 выпускник (МКОУ «Пионерская СОШ»)  не набрал минимальное количество баллов   по математике и русскому языку,от пересдачи отказался и аттестат не получил. Итого 30 выпускников получили аттестаты</w:t>
      </w:r>
    </w:p>
    <w:p>
      <w:pPr>
        <w:pStyle w:val="Normal"/>
        <w:spacing w:lineRule="auto" w:line="240"/>
        <w:ind w:left="36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адачи:</w:t>
      </w:r>
    </w:p>
    <w:p>
      <w:pPr>
        <w:pStyle w:val="Normal"/>
        <w:spacing w:lineRule="auto" w:line="240"/>
        <w:ind w:left="36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1.  Для  общебразовательных организаций:</w:t>
      </w:r>
    </w:p>
    <w:p>
      <w:pPr>
        <w:pStyle w:val="Normal"/>
        <w:spacing w:lineRule="auto" w:line="240"/>
        <w:ind w:left="72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- проанализировать  результаты государственной итоговой аттестации;</w:t>
      </w:r>
    </w:p>
    <w:p>
      <w:pPr>
        <w:pStyle w:val="Normal"/>
        <w:spacing w:lineRule="auto" w:line="240"/>
        <w:ind w:left="72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- руководителям школ  систематически проводить мероприятия по внутришкольному контролю  по повышению качества подготовки обучающихся к государственной итоговой аттестации;</w:t>
      </w:r>
    </w:p>
    <w:p>
      <w:pPr>
        <w:pStyle w:val="Normal"/>
        <w:spacing w:lineRule="auto" w:line="240"/>
        <w:ind w:firstLine="142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Cs w:val="24"/>
          <w:lang w:eastAsia="ru-RU"/>
        </w:rPr>
        <w:t>- реализовать план мероприятий по развитию  муниципальной системы оценки    качества общего образования.</w:t>
      </w:r>
    </w:p>
    <w:p>
      <w:pPr>
        <w:pStyle w:val="Normal"/>
        <w:spacing w:lineRule="auto" w:line="240"/>
        <w:ind w:left="720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/>
        <w:ind w:firstLine="142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Cs w:val="24"/>
          <w:lang w:eastAsia="ru-RU"/>
        </w:rPr>
        <w:t>2.  Районному методическому кабинету:</w:t>
      </w:r>
    </w:p>
    <w:p>
      <w:pPr>
        <w:pStyle w:val="Normal"/>
        <w:spacing w:lineRule="auto" w:line="240"/>
        <w:ind w:left="709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-  обсудить итоги государственной итоговой аттестации на предметных районных методических объединениях;</w:t>
      </w:r>
    </w:p>
    <w:p>
      <w:pPr>
        <w:pStyle w:val="Normal"/>
        <w:spacing w:lineRule="auto" w:line="240"/>
        <w:ind w:left="709"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- организовать проведение мастер – классов из опыта работы учителей, обучающиеся которых  стабильно показывают высокие результаты сдачи ЕГЭ и ОГЭ.</w:t>
      </w:r>
    </w:p>
    <w:p>
      <w:pPr>
        <w:pStyle w:val="Normal"/>
        <w:spacing w:lineRule="auto" w:line="240"/>
        <w:ind w:firstLine="14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Heading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Финансово-экономическая деятельность </w:t>
      </w:r>
    </w:p>
    <w:p>
      <w:pPr>
        <w:pStyle w:val="Style37"/>
        <w:rPr>
          <w:rStyle w:val="Style14"/>
          <w:rFonts w:ascii="Arial" w:hAnsi="Arial" w:eastAsia="Calibri" w:cs="Arial"/>
          <w:color w:val="000000"/>
          <w:sz w:val="24"/>
        </w:rPr>
      </w:pPr>
      <w:r>
        <w:rPr>
          <w:rStyle w:val="Style14"/>
          <w:rFonts w:eastAsia="Calibri" w:cs="Arial"/>
          <w:color w:val="000000"/>
          <w:sz w:val="24"/>
        </w:rPr>
        <w:t>Общий объем финансовых средств, поступивших в общеобразовательные организации, в расчете на одного учащегося</w:t>
      </w:r>
      <w:r>
        <w:rPr>
          <w:rStyle w:val="Style14"/>
          <w:rFonts w:eastAsia="Calibri" w:cs="Arial"/>
          <w:color w:val="000000"/>
          <w:sz w:val="24"/>
          <w:lang w:val="ru-RU"/>
        </w:rPr>
        <w:t xml:space="preserve"> составил в 2021 году 141,8 тысяч рублей.</w:t>
      </w:r>
    </w:p>
    <w:p>
      <w:pPr>
        <w:pStyle w:val="Style37"/>
        <w:rPr>
          <w:rStyle w:val="Style14"/>
          <w:rFonts w:ascii="Arial" w:hAnsi="Arial" w:eastAsia="Calibri" w:cs="Arial"/>
          <w:color w:val="000000"/>
          <w:sz w:val="24"/>
        </w:rPr>
      </w:pPr>
      <w:r>
        <w:rPr>
          <w:rStyle w:val="Style14"/>
          <w:rFonts w:eastAsia="Arial" w:cs="Arial"/>
          <w:color w:val="000000"/>
          <w:sz w:val="24"/>
        </w:rPr>
        <w:t xml:space="preserve"> </w:t>
      </w:r>
      <w:r>
        <w:rPr>
          <w:rStyle w:val="Style14"/>
          <w:rFonts w:eastAsia="Calibri" w:cs="Arial"/>
          <w:color w:val="000000"/>
          <w:sz w:val="24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</w:t>
      </w:r>
      <w:r>
        <w:rPr>
          <w:rStyle w:val="Style14"/>
          <w:rFonts w:eastAsia="Calibri" w:cs="Arial"/>
          <w:color w:val="000000"/>
          <w:sz w:val="24"/>
          <w:lang w:val="ru-RU"/>
        </w:rPr>
        <w:t xml:space="preserve"> составил в 2021 году 0,4 тысяч рублей.</w:t>
      </w:r>
    </w:p>
    <w:p>
      <w:pPr>
        <w:pStyle w:val="Style37"/>
        <w:rPr/>
      </w:pPr>
      <w:r>
        <w:rPr>
          <w:rStyle w:val="Style14"/>
          <w:rFonts w:eastAsia="Calibri" w:cs="Arial"/>
          <w:color w:val="000000"/>
          <w:sz w:val="24"/>
        </w:rPr>
        <w:t>.</w:t>
      </w:r>
    </w:p>
    <w:p>
      <w:pPr>
        <w:pStyle w:val="Heading3"/>
        <w:rPr>
          <w:rFonts w:cs="Arial"/>
        </w:rPr>
      </w:pPr>
      <w:bookmarkStart w:id="12" w:name="__RefHeading___Toc495386403"/>
      <w:bookmarkEnd w:id="12"/>
      <w:r>
        <w:rPr>
          <w:rFonts w:cs="Arial"/>
        </w:rPr>
        <w:t>2.3. Сведения о развитии дополнительного образования детей и взрослых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хват  обучающихся в возрасте от 5 до 18 лет, получающих услуги дополнительного образования, в 2020 году   составил  85%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Качество общего образования школьников муниципального округа является объектом оценки на внешнем   и внутреннем уровнях. Одним из механизмов получения независимой оценки качества образования является включенность общественности в этот процесс.</w:t>
      </w:r>
    </w:p>
    <w:p>
      <w:pPr>
        <w:pStyle w:val="Normal"/>
        <w:widowControl w:val="false"/>
        <w:autoSpaceDE w:val="false"/>
        <w:spacing w:lineRule="auto" w:line="240"/>
        <w:ind w:left="142" w:right="442" w:firstLine="663"/>
        <w:rPr/>
      </w:pPr>
      <w:r>
        <w:rPr>
          <w:rFonts w:eastAsia="Times New Roman" w:cs="Arial" w:ascii="Arial" w:hAnsi="Arial"/>
          <w:szCs w:val="24"/>
          <w:lang w:eastAsia="ru-RU"/>
        </w:rPr>
        <w:t>Муниципальные образовательные организации в полной мере открыты к диалогу, социальному партнерству с общественностью и представителями государственной власти. Создание механизмов участия общественности в управлении качеством образования является отражением взаимных интересов общества и органов управления</w:t>
      </w:r>
      <w:r>
        <w:rPr>
          <w:rFonts w:eastAsia="Times New Roman" w:cs="Arial" w:ascii="Arial" w:hAnsi="Arial"/>
          <w:spacing w:val="-1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образованием.</w:t>
      </w:r>
    </w:p>
    <w:p>
      <w:pPr>
        <w:pStyle w:val="Normal"/>
        <w:spacing w:lineRule="auto" w:line="240"/>
        <w:ind w:left="142" w:right="442" w:firstLine="663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настоящее время во всех образовательных организациях муниципального округа созданы и регламентированы Уставами вариативные модели  управления образованием. Самыми распространенными формами участия общественности в управлении образованием стали Управляющие советы, Советы образовательных организаций, которые состоят из представителей педагогической, ученической, родительской общественност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Heading4"/>
        <w:spacing w:lineRule="auto" w:line="24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Контингент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хват  обучающихся в возрасте от 5 до 18 лет, получающих услуги дополнительного образования, в 2021 году   составил  85%.</w:t>
      </w:r>
    </w:p>
    <w:p>
      <w:pPr>
        <w:pStyle w:val="Normal"/>
        <w:widowControl w:val="false"/>
        <w:autoSpaceDE w:val="false"/>
        <w:spacing w:lineRule="auto" w:line="240"/>
        <w:ind w:left="142" w:right="442" w:firstLine="663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ru-RU"/>
        </w:rPr>
        <w:t>Дополнительные общеобразовательные (общеразвивающие)  программы реализуют общеобразовательные школы, дошкольные образовательные учреждения, учреждения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left="142" w:right="442" w:firstLine="663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истему дополнительного образования Макушинского муниципального округа составляют: 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«Дом детства и</w:t>
      </w:r>
      <w:r>
        <w:rPr>
          <w:rFonts w:eastAsia="Times New Roman" w:cs="Arial" w:ascii="Arial" w:hAnsi="Arial"/>
          <w:color w:val="000000"/>
          <w:spacing w:val="-1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юношества» г.Макушино;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left="142" w:right="442" w:firstLine="663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284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-  </w:t>
      </w:r>
      <w:r>
        <w:rPr>
          <w:rFonts w:cs="Arial" w:ascii="Arial" w:hAnsi="Arial"/>
          <w:szCs w:val="24"/>
        </w:rPr>
        <w:t>«Макушинская детско-юношеская спортивная школа»;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lineRule="auto" w:line="240"/>
        <w:ind w:right="442" w:hanging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 «Макушинская школа искусств»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Физкультурно-оздоровительная работа - (ЗОЖ)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ое направление  реализовалась  в соответствии с планом организации физкультурно-оздоровительной и спортивно-массовой работы на 2021-2022 учебный год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ОУ Макушинского муниципального округа  работают 16 штатных педагогов, 4 имеют высшее образование, что составляет 25%  и соответственно 12 педагогов имеют среднее специальное образование, что составляет 6 % (1человек), учителей физической культуры имеют возрастной ценз до 30 лет,81 % (11 человек) - от 31 до 60 лет, 6%  (1 человека)- после 60 лет, 11 учителей работают в сельской местности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зкультурно-оздоровительной и спортивной работой в школах охвачены 1683 человек. В ОУ Макушинмкого муниципального округа  работают 10 спортивных клубов 8 из которых зарегистрированы в общероссийском реестре по сравнению с прошлым  учебным годом увеличение прошло на  50%.Неотъемлемой частью  продолжения образовательного процесса в системе физического воспитания являются  спартакиада школьных спортивных клубов среди учащихся образовательных учреждений округа.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круге активно развиваются следующие виды спорта: баскетбол, волейбол, легкая атлетика, лыжи, настольный теннис, футбол, шахматы, полиатлон, уличный баскетбол. В региональной Спартакиаде ШСК Макушинский спортивный клуб «ОЛИМП» МСОШ № 1 занял шестое место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В 2021- 2022 учебном году функционировали 14 спортивных залов, 12 плоскостных спортивных сооружений, 1тренажерный зала, 4 футбольных поля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Результативность Спортивной оздоровительной работы: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место в региональных соревнованиях по футболу в рамках областной спартакиады ШСК и Всероссийской программы футбол в школу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место в региональных соревнованиях по волейболу в рамках федеральной программы «Волейбол в школу»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3 место в зональных соревнованиях по уличному баскетболу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1 место в  региональных соревнованиях «Президентские спортивные состязания»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3 место в  региональных соревнованиях по шахматам в рамках шахматного всеобуча «Интеллектуал Зауралья».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3 место  в  региональных соревнованиях по шахматам «Мама +Папа +Я = Шахматная семья».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b/>
          <w:szCs w:val="24"/>
          <w:u w:val="single"/>
          <w:lang w:eastAsia="ru-RU"/>
        </w:rPr>
        <w:t>Патриотическое воспитание</w:t>
      </w:r>
      <w:r>
        <w:rPr>
          <w:rFonts w:cs="Arial" w:ascii="Arial" w:hAnsi="Arial"/>
          <w:szCs w:val="24"/>
          <w:lang w:eastAsia="ru-RU"/>
        </w:rPr>
        <w:t xml:space="preserve">: 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Патриотическое образование и воспитание реализуется в образовательных учреждениях Макушинского муниципального округа и приобретает все большую значимость.  Нужно понимать, что  патриотизм  это не только   любовью к своему государству, своей Родине. Патриотизм – это целый комплекс позитивных человеческих качеств, который поможет стать по-настоящему достойным человеком и гражданином  своего общества. Всестороннее развитие и воспитание ученика в образовательных учреждениях нельзя представить без патриотического образования. Поэтому вся урочная и  внеурочная деятельность, которая проводится в школах района, должна затрагивать все направления духовно-нравственной концепции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современном этапе развития системы образования, деятельность  образовательных учреждений в реализации патриотического воспитания, приобретает особый смысл, так как именно здесь детям обеспечивается возможность быть активными участниками личностно значимой и социально активной деятельности, что, собственно, и способствует формированию патриотических качеств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Можно выделить следующие направления работы по воспитанию патриотизма учащихся в образовательных учреждениях района: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героико-историческ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героико-патриотическ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портивно-патриотическ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оенно-патриотическ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торико-краеведческое,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культурно-историческ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духовно-нравственн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гражданско-патриотическое,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циально-патриотическое,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социально-политическое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каждом образовательном учреждении Макушинского района разработана программа военно-патриотического воспитания, в которой отражены педагогические технологии, формы взаимодействия педагогов и учащихся в рамках программы, основные направления работы, координация деятельности организаций, взаимодействие с окружающим социумом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ешения проблем гражданского и патриотического воспитания в образовательном учреждении  мы выделяем основные направления работы: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урочная деятельность                        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классная деятельность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та с родителями              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Работа с общественными организациями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color w:val="1D1B11"/>
          <w:szCs w:val="24"/>
        </w:rPr>
        <w:t xml:space="preserve">В 2021 году была принята </w:t>
      </w:r>
      <w:r>
        <w:rPr>
          <w:rFonts w:cs="Arial" w:ascii="Arial" w:hAnsi="Arial"/>
          <w:szCs w:val="24"/>
        </w:rPr>
        <w:t xml:space="preserve">муниципальная программа Макушинского района «Патриотическое воспитание граждан и подготовка допризывной молодежи Макушинского района к военной службе» на 2021-2024 годы. В районе создан штаб Всероссийского детско–юношеского военно-патриотического общественного движения  «Юнармия», в него входит 7 военно-патриотических  клуба. Обучающиеся Макушинского района ежегодно принимают  участие во многих мероприятиях патриотической направленности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постоянной основе проводится районная краеведческая конференция исследовательских работ  обучающихся «Отечество», на которой обучающиеся представляют и защищают свои исследовательские работы. Защита проходит по направлениям: «Летопись родного края», «Военная история»,  «Культурное наследие», «Литературное краеведение», «Великая Отечественная Война», «Этнография. В феврале и мае во всех школах района и Доме творчества прошли традиционные Уроки мужества посвященные Великой Отечественной войне, воинам интернациолистам и воинам побывавших в горячих точках.. 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szCs w:val="24"/>
        </w:rPr>
        <w:t>Волонтеры района принимали участие в разработке и проведении более 20 акций, посвященных Победе в ВОВ. Наиболее значимые из них: «Георгиевская ленточка», «Свеча Памяти», «День памяти и скорби». Акция «Исполнение песни, Священная война», «Сувенир ветерану ВОВ и труженику тыла», операция «Обелиск», акция милосердия «Помощь ветерану», акция «Поздравь ветерана»,  «Бессмертный полк», «Письмо Победы». Регулярно при участии Дома детства и юношества г. Макушино в Макушинском муниципальном округе проходит акция торжественного вручения паспортов подросткам, достигшим 14-летнего возраста, «Мы – Граждане России!». По инициативе мэра города Макушино создана барабанная  женская группа «Держава</w:t>
      </w:r>
      <w:r>
        <w:rPr>
          <w:rFonts w:cs="Arial" w:ascii="Arial" w:hAnsi="Arial"/>
          <w:szCs w:val="24"/>
          <w:shd w:fill="FFFFFF" w:val="clear"/>
        </w:rPr>
        <w:t>»</w:t>
      </w:r>
      <w:r>
        <w:rPr>
          <w:rFonts w:cs="Arial" w:ascii="Arial" w:hAnsi="Arial"/>
          <w:szCs w:val="24"/>
        </w:rPr>
        <w:t xml:space="preserve"> где участники группы служат украшением праздников в районе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Большую работу проводят волонтеры по патриотическому воспитанию молодежи    Макушинского муниципального округа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szCs w:val="24"/>
        </w:rPr>
        <w:t>Стало традицией на протяжении 20 лет проведение районной военно – патриотической игры «Победа»,  в ней принимают участие  обучающиеся из всех</w:t>
      </w:r>
      <w:r>
        <w:rPr>
          <w:rFonts w:cs="Arial" w:ascii="Arial" w:hAnsi="Arial"/>
          <w:color w:val="FF0000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образовательных организаций Макушинского района). С 2018 года новая традиция - в  Макушинском районе проводится военно – патриотическая игра «Зарница».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eastAsia="Arial" w:cs="Arial" w:ascii="Arial" w:hAnsi="Arial"/>
          <w:color w:val="0000FF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Логическим продолжением программы ОБЖ по основам военной службы является проведение межрайонных учебно-полевых сборов. На протяжение 7 лет проводятся  межрайонные учебно-полевые сборы для обучающихся 10 классов по Основам военной службы. В сборах принимают участие пять  районов Восточной зоны Курганской области: Лебяжевский, Мокроусовский, Макушинский,  Частоозерский и  Петуховский районы. Данное мероприятие проходит в селе Частоозерье на лыжной базе предприятия «ВЕЛЕС»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ача учебно-полевых сборов как формы обязательной подготовки граждан к военной службе преследует конечный результат - готовность юношей к защите Отечества, которая представляет комплекс морально-психологических, военно-технических и физических качеств, способность к их мобилизации в экстремальных ситуациях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фере воспитания и отсутствие мировозренческо- идеологических основ и единых концептуальных положений в патриотическом воспитании требуют осмысленного подхода в применении различных форм и методов работы с молодежью допризывного возраста. В соответствии с Федеральным законом и постановлением Правительства учебные сборы проводятся с учащимися 10-х классов в конце учебного года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ой учебных сборов у нас предусмотрено ознакомление учащихся с размещением и бытом военнослужащих, организацией караульной и внутренней службы, изучение элементов строевой, огневой, тактической, медицинской и физической подготовки, а также вопросов радиационной, химической и биологической защиты. В ходе учебно-полевых сборов целесообразно планировать проведение мероприятий по военно-профессиональной ориентации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Своей  целью проведения учебно-полевых сборов во главе мы ставим:</w:t>
        <w:br/>
        <w:t>-Осуществление подготовки ребят к службе в Вооруженных Силах Российской Федерации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Способствовать формированию у юношей допризывного возраста высокой сознательности и глубокого понимания священного долга защиты Отечества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лучение практических навыков обучающимися по основам военной службы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ная задача учебно-полевых сборов - дать возможность юношам приобрести практические навыки в объеме одиночной подготовки солдата, знания по организации размещения и быта военнослужащих, о назначении и составе суточного наряда, караульной службы, основ строевой подготовки, Юноши должны приобрести и отработать знания, умения и навыки: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тактической подготовке - действия солдата в бою;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огневой подготовке –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трельба из автомата Калашникова боевыми патронами,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неполная разборка и сборка АК-74м;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строевой подготовке - строевые приемы на месте и в движении;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физической подготовке - гимнастика, легкая атлетика, силовые упражнения на перекладине; 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Уставам караульной и внутренней службы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показывает опыт, успешному проведению учебно-полевых сборов способствует своевременное и четкое планирование и подготовка, а также всестороннее обеспечение преподавательским составом (занятия проводят офицеры запаса, ветераны локальных конфликтов учителя ОБЖ.) Особую благодарность хочется выразить Депутату Государственной Думы Федерального собрания  РФ Ильтякову А.В. по обеспечению инвентарем, питанию и инфраструктуре палаточного городка лыжной базы «Велес». Учебно-полевые сборы проводятся под непосредственным руководством работников районных отделов образования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тельный процесс, осуществляемый во время сборов, организуется в соответствии с учебно-тематическим планом и распорядком дня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бный процесс на учебных сборах организуется в зависимости от количества обучающихся, которые разделяются на учебные группы (отделения или взводы). Расписание занятий планируется исходя из количества учебных мест и количества учебных групп с указанием группы, места и времени обучения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учебно-тематического плана начальник штаба сборов разрабатывает расписание занятий. Итогом учебно-полевых сборов является военно-тактическая игра на местности, где один ввод находится в обороне, а другой в наступлении. В этой игре ребята применяют все те знания, которые получили за время проведения учебных сборов по тактической, огневой, физической  подготовке. С первого и до последнего  дня проведения учебно - полевых сборов проходит спартакиада допризывной молодежи где ребята соревнуются друг с другом по таким видам спорта как легкая атлетика (бег на 2000 тыс м. 100 м.), метание гранаты, силовая подготовка (подтягивание, отжимание), стрельба из пневматической винтовки. 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Российское движение школьников;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29 октября 2015 года Президент Российской Федерации Владимир Владимирович Путин подписал указ о создании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Гражданская активность» (культурное, социальное, событийное волонтерство, архивно-поисковая работа, изучение истории и краеведения, в рамках данного направления также активно развивается движение юных экологов)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Информационно-медийное направление» (освещение деятельности РДШ через школьные медиа-центры, «Большую детскую редакцию»). Обучение и практика юных журналистов, создание и распространение информационных материалов через «Классное радио»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Гражданская активность» (культурное, социальное, событийное волонтерство, архивно-поисковая работа, изучение истории и краеведения, в рамках данного направления также активно развивается движение юных экологов)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Информационно-медийное направление» (освещение деятельности РДШ через школьные медиа-центры, «Большую детскую редакцию»). Обучение и практика юных журналистов, создание и распространение информационных материалов через «Классное радио»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hd w:fill="FFFFFF" w:val="clear"/>
        <w:spacing w:lineRule="auto" w:line="240"/>
        <w:ind w:left="260" w:firstLine="566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Цель Российского движения школьников – совершенствование государственной политики в области воспитания подрастающего поколения; содействие формированию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/>
        <w:ind w:left="260" w:firstLine="566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Цель деятельности организации реализуется через следующие направления: личностное развитие; гражданская активность; военно-патриотическое; информационно-медийное направление.</w:t>
      </w:r>
    </w:p>
    <w:p>
      <w:pPr>
        <w:pStyle w:val="Normal"/>
        <w:shd w:fill="FFFFFF" w:val="clear"/>
        <w:spacing w:lineRule="auto" w:line="240"/>
        <w:ind w:left="260" w:firstLine="566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Цель Российского движения школьников – совершенствование государственной политики в области воспитания подрастающего поколения; содействие формированию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/>
        <w:ind w:left="260" w:firstLine="566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Цель деятельности организации реализуется через следующие направления: личностное развитие; гражданская активность; военно-патриотическое; информационно-медийное направление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Российского движения школьников – совершенствование государственной политики в области воспитания подрастающего поколения;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 деятельности организации реализуется через следующие направления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личностное развитие; гражданская активность; военно-патриотическое; информационно-медийное направление.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  <w:t>Задачи РДШ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хранение, пропаганда и распространение знаний в сфере школьного воспитания с учетом современных информационных и инновационных технологий;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Объединение и координация усилий организаций, деловых кругов и граждан, занимающихся воспитанием подрастающего поколения и содействующих формированию личности, или движимых стремлением к этой цели;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здание и поддержка организаций, движений, кружков, детско-юношеских центров и других структур, занимающихся воспитанием подрастающего поколения и формированием личности;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роведение и популяризация семинаров, лекций, конкурсов, фестивалей, олимпиад, образовательных программ, практикумов, мастер-классов и других мероприятий, направленных на развитие детско-юношеской активности и раскрытие потенциала личности школьника.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  <w:t>Направление деятельности РДШ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Гражданская активность» (культурное, социальное, событийное волонтерство, архивно-поисковая работа, изучение истории и краеведения, в рамках данного направления также активно развивается движение юных экологов)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Информационно-медийное направление» (освещение деятельности РДШ через школьные медиа-центры, «Большую детскую редакцию»). Обучение и практика юных журналистов, создание и распространение информационных материалов через «Классное радио»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–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«Личностное развитие» (творческое развитие, популяризация профессий, популяризация здорового образа жизни среди школьников);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–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«Гражданская активность» (культурное, социальное, событийное волонтерство, архивно-поисковая работа, изучение истории и краеведения, в рамках данного направления также активно развивается движение юных экологов);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–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«Информационно-медийное направление» (освещение деятельности РДШ через школьные медиа-центры, «Большую детскую редакцию»). Обучение и практика юных журналистов, создание и распространение информационных материалов через «Классное радио»;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«Военно-патриотическое направление» (военно-патриотические клубы, созданные на базе образовательных организаций, и сопровождение уже</w:t>
      </w:r>
    </w:p>
    <w:p>
      <w:pPr>
        <w:pStyle w:val="Normal"/>
        <w:shd w:fill="FFFFFF" w:val="clear"/>
        <w:spacing w:lineRule="auto" w:line="240"/>
        <w:ind w:left="260" w:hanging="2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ующих из числа отрядов юных армейцев, спасателей, казаков, пограничников, друзей полиции и инспекторов дорожного движения)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Военно-патриотическое направление включает в себя: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 </w:t>
      </w:r>
      <w:r>
        <w:rPr>
          <w:rFonts w:cs="Arial" w:ascii="Arial" w:hAnsi="Arial"/>
          <w:szCs w:val="24"/>
          <w:lang w:eastAsia="ru-RU"/>
        </w:rPr>
        <w:t>- Работа военно-патриотических клубов и вовлечение в неё детей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 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Проведение образовательных программ – интерактивных игр, семинаров, мастер-классов, открытых лекториев, встреч с интересными людьми и Героями России.</w:t>
      </w:r>
    </w:p>
    <w:p>
      <w:pPr>
        <w:pStyle w:val="Normal"/>
        <w:spacing w:lineRule="auto" w:line="240" w:before="0" w:after="20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 </w:t>
      </w:r>
      <w:r>
        <w:rPr>
          <w:rFonts w:cs="Arial" w:ascii="Arial" w:hAnsi="Arial"/>
          <w:szCs w:val="24"/>
          <w:lang w:eastAsia="ru-RU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 и военно-патриотических клубов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Юные защитники Отечества, которые уже осознают свою важную роль в служении родине, продолжая заложенные тысячелетней историей России традиций патриотизма и военного дела, могут попробовать себя в этом направлении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2021-2022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учебном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году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Макушинском муниципальном округе действуют: 5 первичных отделений Российского движения школьников Это Маршихиская СОШ, Коноваловская СОШ, Пионерская СОШ, Макушинская СОШ №1, Макушинская СОШ № 2. Все эти школы работают по четырем направления РДШ. В 2022-2023 учебном году планируется принять еще 3 образовательные организации в систему первичных отделений РДШ Курганской области.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2020-2021 году в Макушинском муниципальном округе были реализованы проекты и мероприятия по деятельности детских общественных организаций, органов ученического самоуправления и РДШ, направленных на предъявление результатов по различным направлениям детского творчества учащихся, основные мероприятия 2021-2022 года, создание и внедрение системы мероприятий, направленных на предъявление результатов по различным направлениям детского творчества учащихся: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Торжественно-траурна</w:t>
      </w:r>
      <w:r>
        <w:rPr>
          <w:rFonts w:cs="Arial" w:ascii="Arial" w:hAnsi="Arial"/>
          <w:spacing w:val="-12"/>
          <w:szCs w:val="24"/>
        </w:rPr>
        <w:t xml:space="preserve">я </w:t>
      </w:r>
      <w:r>
        <w:rPr>
          <w:rFonts w:cs="Arial" w:ascii="Arial" w:hAnsi="Arial"/>
          <w:szCs w:val="24"/>
        </w:rPr>
        <w:t>церемони</w:t>
      </w:r>
      <w:r>
        <w:rPr>
          <w:rFonts w:cs="Arial" w:ascii="Arial" w:hAnsi="Arial"/>
          <w:spacing w:val="-8"/>
          <w:szCs w:val="24"/>
        </w:rPr>
        <w:t xml:space="preserve">я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pacing w:val="-7"/>
          <w:szCs w:val="24"/>
        </w:rPr>
        <w:t xml:space="preserve">о </w:t>
      </w:r>
      <w:r>
        <w:rPr>
          <w:rFonts w:cs="Arial" w:ascii="Arial" w:hAnsi="Arial"/>
          <w:szCs w:val="24"/>
        </w:rPr>
        <w:t>дн</w:t>
      </w:r>
      <w:r>
        <w:rPr>
          <w:rFonts w:cs="Arial" w:ascii="Arial" w:hAnsi="Arial"/>
          <w:spacing w:val="-9"/>
          <w:szCs w:val="24"/>
        </w:rPr>
        <w:t xml:space="preserve">ю </w:t>
      </w:r>
      <w:r>
        <w:rPr>
          <w:rFonts w:cs="Arial" w:ascii="Arial" w:hAnsi="Arial"/>
          <w:szCs w:val="24"/>
        </w:rPr>
        <w:t>сняти</w:t>
      </w:r>
      <w:r>
        <w:rPr>
          <w:rFonts w:cs="Arial" w:ascii="Arial" w:hAnsi="Arial"/>
          <w:spacing w:val="-9"/>
          <w:szCs w:val="24"/>
        </w:rPr>
        <w:t xml:space="preserve">я </w:t>
      </w:r>
      <w:r>
        <w:rPr>
          <w:rFonts w:cs="Arial" w:ascii="Arial" w:hAnsi="Arial"/>
          <w:szCs w:val="24"/>
        </w:rPr>
        <w:t>Блокад</w:t>
      </w:r>
      <w:r>
        <w:rPr>
          <w:rFonts w:cs="Arial" w:ascii="Arial" w:hAnsi="Arial"/>
          <w:spacing w:val="-10"/>
          <w:szCs w:val="24"/>
        </w:rPr>
        <w:t>ы</w:t>
      </w:r>
      <w:r>
        <w:rPr>
          <w:rFonts w:cs="Arial" w:ascii="Arial" w:hAnsi="Arial"/>
          <w:szCs w:val="24"/>
        </w:rPr>
        <w:t xml:space="preserve"> Ленинграда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Тематическая</w:t>
        <w:tab/>
      </w:r>
      <w:r>
        <w:rPr>
          <w:rFonts w:cs="Arial" w:ascii="Arial" w:hAnsi="Arial"/>
          <w:spacing w:val="-4"/>
          <w:szCs w:val="24"/>
        </w:rPr>
        <w:t>смена</w:t>
      </w:r>
      <w:r>
        <w:rPr>
          <w:rFonts w:cs="Arial" w:ascii="Arial" w:hAnsi="Arial"/>
          <w:szCs w:val="24"/>
        </w:rPr>
        <w:tab/>
        <w:t>ученического</w:t>
        <w:tab/>
        <w:t>самоуправления</w:t>
        <w:tab/>
        <w:t>школьных активов «Я сам!»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Акция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«Окна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Победы»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День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детских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общественных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объединений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«Человек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начинается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детства»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(челлендж,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приуроченный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ко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дню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защиты детей)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Челлендж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«Мы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жители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нашей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страны»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приуроченного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Дню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России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Всероссийская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патриотическая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акция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«Письма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Победы»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«Готовимся к Дню Победы» (песня Победы, стих Победы, брошь Победы)</w:t>
      </w:r>
      <w:r>
        <w:rPr>
          <w:rFonts w:cs="Arial" w:ascii="Arial" w:hAnsi="Arial"/>
          <w:spacing w:val="80"/>
          <w:szCs w:val="24"/>
        </w:rPr>
        <w:t xml:space="preserve"> </w:t>
      </w:r>
      <w:r>
        <w:rPr>
          <w:rFonts w:cs="Arial" w:ascii="Arial" w:hAnsi="Arial"/>
          <w:szCs w:val="24"/>
        </w:rPr>
        <w:t>(акция приуроченная к Дню Победы)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Всероссийская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акция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«Свеча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памяти»; «Георгиевская</w:t>
      </w:r>
      <w:r>
        <w:rPr>
          <w:rFonts w:cs="Arial" w:ascii="Arial" w:hAnsi="Arial"/>
          <w:spacing w:val="80"/>
          <w:szCs w:val="24"/>
        </w:rPr>
        <w:t xml:space="preserve"> </w:t>
      </w:r>
      <w:r>
        <w:rPr>
          <w:rFonts w:cs="Arial" w:ascii="Arial" w:hAnsi="Arial"/>
          <w:szCs w:val="24"/>
        </w:rPr>
        <w:t>лента»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>- День семьи, любви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верности. (челлендж в социальных сетях приуроченный ко дню семьи, любви и верности.);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роблемы РДШ в ОУ Макушинского муниципального округа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собенности написания грантов детской общественной организацией;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Логика социального проектирования. Технологии социального проектирования;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Игровые технологии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  <w:lang w:eastAsia="ru-RU"/>
        </w:rPr>
        <w:t>Развитие КВН в школ.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TextBody"/>
        <w:ind w:left="142" w:right="442" w:firstLine="663"/>
        <w:rPr>
          <w:rFonts w:ascii="Arial" w:hAnsi="Arial" w:cs="Arial"/>
        </w:rPr>
      </w:pPr>
      <w:r>
        <w:rPr>
          <w:rFonts w:cs="Arial" w:ascii="Arial" w:hAnsi="Arial"/>
        </w:rPr>
        <w:t>Особенность дополнительного образования в   Макушинском муниципальном округе - в его развитии, основанном на сохранении лучших традиций, оставленных в наследство прошлыми поколениями, и тех инновационных преобразований, происходящих на современном этапе развития общества, государства.</w:t>
      </w:r>
    </w:p>
    <w:p>
      <w:pPr>
        <w:pStyle w:val="TextBody"/>
        <w:ind w:left="142" w:right="442" w:firstLine="663"/>
        <w:rPr/>
      </w:pPr>
      <w:r>
        <w:rPr>
          <w:rFonts w:cs="Arial" w:ascii="Arial" w:hAnsi="Arial"/>
        </w:rPr>
        <w:t>Включённость в реализацию проектов федерального и регионального уровней, инициирование и осуществление собственных муниципальных программ, проектов позволяет осуществлять преобразования в муниципальной системе образования, в первую очередь касающихся модернизации структуры и содержания общего образования, повышения его качества и эффективности управления образовательной системой на муниципальном уровне и уровне образовательны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рганизаций.</w:t>
      </w:r>
    </w:p>
    <w:p>
      <w:pPr>
        <w:pStyle w:val="TextBody"/>
        <w:ind w:left="142" w:right="442" w:firstLine="663"/>
        <w:rPr>
          <w:rFonts w:ascii="Arial" w:hAnsi="Arial" w:cs="Arial"/>
        </w:rPr>
      </w:pPr>
      <w:r>
        <w:rPr>
          <w:rFonts w:cs="Arial" w:ascii="Arial" w:hAnsi="Arial"/>
        </w:rPr>
        <w:t>Расширение форм работы по государственно - общественному управлению направлено на вовлечение общественности в решение проблем образования.</w:t>
      </w:r>
    </w:p>
    <w:p>
      <w:pPr>
        <w:pStyle w:val="TextBody"/>
        <w:ind w:left="142" w:right="442" w:firstLine="663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содержания дополнительного  образования в Макушинском  муниципальном округе являются:</w:t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right="442" w:firstLine="663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новление содержания  дополнительных общеобразовательных (общеразвивающих) программ;</w:t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right="442" w:firstLine="663"/>
        <w:contextualSpacing w:val="false"/>
        <w:rPr/>
      </w:pPr>
      <w:r>
        <w:rPr>
          <w:rFonts w:cs="Arial" w:ascii="Arial" w:hAnsi="Arial"/>
          <w:szCs w:val="24"/>
        </w:rPr>
        <w:t>развитие системы независимой оценки качества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дополнительных общеобразовательных (общеразвивающих) программ;</w:t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right="442" w:firstLine="663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 и  расширение спектра дополнительных общеобразовательных (общеразвивающих)  программ по шести  направленностям;</w:t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right="442" w:firstLine="663"/>
        <w:contextualSpacing w:val="false"/>
        <w:rPr/>
      </w:pPr>
      <w:r>
        <w:rPr>
          <w:rFonts w:cs="Arial" w:ascii="Arial" w:hAnsi="Arial"/>
          <w:szCs w:val="24"/>
        </w:rPr>
        <w:t>введение новых форм организации  образовательного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процесса;</w:t>
      </w:r>
    </w:p>
    <w:p>
      <w:pPr>
        <w:pStyle w:val="Style36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42" w:right="442" w:firstLine="663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приоритетных методик и технологий в рамках реализации системно- деятельностного подхода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805" w:right="442" w:hanging="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lang w:val="ru-RU"/>
        </w:rPr>
      </w:pPr>
      <w:bookmarkStart w:id="13" w:name="__RefHeading___Toc495386408"/>
      <w:bookmarkEnd w:id="13"/>
      <w:r>
        <w:rPr/>
        <w:t>3. Выводы и заключения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805" w:right="442" w:firstLine="1196"/>
        <w:contextualSpacing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воды: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ленные выше показатели деятельности системы образования Макушинского муниципального округа позволяют сделать следующие выводы о результатах реализации поставленных задач.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ложительные результаты</w:t>
      </w:r>
      <w:r>
        <w:rPr>
          <w:rFonts w:cs="Arial" w:ascii="Arial" w:hAnsi="Arial"/>
        </w:rPr>
        <w:t>: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выполняются капитальные ремонты зданий образовательных учреждений, направленные на достижение соответствия требованиям Санитарных Правил;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в учреждениях дошкольного, общего и дополнительного образования обеспечена безопасность пребывания обучающихся;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обеспечена доступность дошкольного образования для детей в возрасте от 3-х до 7 лет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ведётся работа по созданию условий для организации обучения детей с ОВЗ и детей с умственной отсталостью (интеллектуальными нарушениями)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ются условия для обеспечения равного доступа к бесплатному и качественному образованию независимо от места проживания (осуществление ежедневного подвоза в общебразовательные организации из населенных пунктов)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стабильность доли обучающихся, завершивших освоение образовательных программ основного и среднего общего образования и получивших документы об уровне образования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/>
      </w:pPr>
      <w:r>
        <w:rPr>
          <w:rFonts w:cs="Arial" w:ascii="Arial" w:hAnsi="Arial"/>
        </w:rPr>
        <w:t>- увеличение охвата детей в возрасте от 5 до 18 лет дополнительными образовательными программами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развитие движения «Юнармия»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средней заработной платы педагогических работников дошкольного, общего и дополнительного образования соответствует региональной линейке заработной платы по категориям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Отрицательные результаты</w:t>
      </w:r>
      <w:r>
        <w:rPr>
          <w:rFonts w:cs="Arial" w:ascii="Arial" w:hAnsi="Arial"/>
        </w:rPr>
        <w:t xml:space="preserve">: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зданий образовательных организаций, построенным по типовым проектам старого образца современным требованиям, износ оборудования;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чность компьютерной техники в учреждениях общего и дополнительного образования; 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 недостаточное количество мест в ОУ для организации обучения в одну смену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  старение педагогических кадров, увеличение количества детей на 1 педагога;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-- уменьшение количества обучающихся, отнесенных 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е здоровья.</w:t>
      </w:r>
    </w:p>
    <w:p>
      <w:pPr>
        <w:pStyle w:val="Style36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0" w:right="4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едующем году необходимо решить следующие задачи: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bookmarkStart w:id="14" w:name="__RefHeading___Toc495386412"/>
      <w:r>
        <w:rPr>
          <w:rFonts w:eastAsia="+mn-ea" w:cs="Arial" w:ascii="Arial" w:hAnsi="Arial"/>
          <w:kern w:val="2"/>
          <w:szCs w:val="24"/>
        </w:rPr>
        <w:t>Реализация национальных приоритетных проектов «Образования» в Макушинском муниципальном округе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Реализация комплекса мероприятий по повышению качества образования обучающихся и воспитанников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Обеспечение реализации федеральных государственных образовательных стандартов (ФГОС) нового поколения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Повышение качества воспитательной работы в общеобразовательных и дошкольных организациях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Реализация персонифицированного финансирования дополнительного образования детей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Обеспечение адресной поддержки и развития одаренных и талантливых детей в том числе и дети с ОВЗ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Привлечение молодых специалистов в образовательные организации Макушинского муниципального округа;</w:t>
      </w:r>
    </w:p>
    <w:p>
      <w:pPr>
        <w:pStyle w:val="Style36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+mn-ea" w:cs="Arial" w:ascii="Arial" w:hAnsi="Arial"/>
          <w:kern w:val="2"/>
          <w:szCs w:val="24"/>
        </w:rPr>
        <w:t>Сохранение и укреплении здоровья воспитанников и обучающихс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/>
        <w:t>. Показатели мониторинга системы образования</w:t>
      </w:r>
      <w:bookmarkEnd w:id="14"/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06"/>
        <w:gridCol w:w="6"/>
        <w:gridCol w:w="11"/>
        <w:gridCol w:w="57"/>
        <w:gridCol w:w="6"/>
        <w:gridCol w:w="8"/>
        <w:gridCol w:w="283"/>
        <w:gridCol w:w="825"/>
        <w:gridCol w:w="26"/>
        <w:gridCol w:w="850"/>
        <w:gridCol w:w="709"/>
        <w:gridCol w:w="142"/>
        <w:gridCol w:w="141"/>
        <w:gridCol w:w="993"/>
        <w:gridCol w:w="141"/>
        <w:gridCol w:w="993"/>
        <w:gridCol w:w="141"/>
        <w:gridCol w:w="142"/>
        <w:gridCol w:w="142"/>
        <w:gridCol w:w="1134"/>
      </w:tblGrid>
      <w:tr>
        <w:trPr>
          <w:trHeight w:val="23" w:hRule="atLeast"/>
        </w:trPr>
        <w:tc>
          <w:tcPr>
            <w:tcW w:w="7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Показ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Единица измерения/форма оценки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Значение </w:t>
            </w:r>
          </w:p>
        </w:tc>
      </w:tr>
      <w:tr>
        <w:trPr>
          <w:trHeight w:val="709" w:hRule="atLeast"/>
        </w:trPr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1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. Общее образование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 Сведения о развитии дошко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1.1. Доступность дошкольного образования (отношение численности детей определенной возрастной группы, осваивающих образовательные программы дошкольного образования и (или) получающих присмотр и уход (контингент воспитанников), к сумме указанной численности и численности детей соответствующей возрастной группы, нуждающихся в получении дошкольного образования и (или) присмотра и ухода, в целях направления детей в государственные, муниципальные образовательные организации, реализующие образовательные программы дошкольного образования и (или) осуществляющие присмотр и уход за детьми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возрасте от 2 месяцев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2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возрасте от 2 месяцев до 3 лет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1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4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возрасте от 3 лет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6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возрасте от 2 месяцев до 7 лет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4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возрасте от 2 месяцев до 3 лет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16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возрасте от 3 до 7 лет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61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компенсирующе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общеразвивающе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оздоровительно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комбинированно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руппы по присмотру и уходу за детьми;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емейные дошкольные группы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0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1.5. Наполняемость групп, функционирующих в режиме кратковременного и круглосуточного пребывания,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 режиме кратковременного пребывания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 режиме круглосуточного пребывания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компенсирующе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общеразвивающе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5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оздоровительно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комбинированной направленност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руппы по присмотру и уходу за детьм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емейные дошкольные группы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3. Кадровое обеспечение дошкольных образовательных о уровня заработной платы педагогических работников организаций и оценка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одного педагогического работник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9" w:leader="none"/>
                <w:tab w:val="center" w:pos="2521" w:leader="none"/>
              </w:tabs>
              <w:spacing w:lineRule="auto" w:line="256"/>
              <w:ind w:left="-68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3.2. Состав </w:t>
              <w:tab/>
              <w:t xml:space="preserve">педагогических </w:t>
              <w:tab/>
              <w:t xml:space="preserve">работников </w:t>
              <w:tab/>
              <w:t xml:space="preserve">(без </w:t>
              <w:tab/>
              <w:t xml:space="preserve">внешних </w:t>
              <w:tab/>
              <w:t xml:space="preserve">совместителей и  работавших по договорам </w:t>
              <w:tab/>
              <w:t xml:space="preserve">гражданско-правового  характера)  организаций, осуществляющих образовательную деятельность по образовательным программам  дошкольного образования, присмотр и уход за детьми, по должностям: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оспитател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таршие воспитател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музыкальные руководител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инструкторы по физической культуре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я-логопеды; 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я-дефектолог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едагоги-психолог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циальные педагоги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0                                    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едагоги-организаторы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едагоги дополнительного образования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8" w:leader="none"/>
                <w:tab w:val="center" w:pos="4089" w:leader="none"/>
                <w:tab w:val="center" w:pos="5497" w:leader="none"/>
                <w:tab w:val="center" w:pos="7577" w:leader="none"/>
                <w:tab w:val="center" w:pos="9381" w:leader="none"/>
              </w:tabs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4. Материально-техническое и </w:t>
              <w:tab/>
              <w:t>информационное  обеспечение дошкольных 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.1. Площадь помещений, используемых непосредственно для нужд дошкольных образовательных организаций, в расчете на одного ребен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квадратный метр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12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4.2. Удельный вес числа дошкольных образовательных организаций, имеющих все виды благоустройства (водопровод, центральное отопление, канализация), в общем числе дошкольных образовательных организац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8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4.3. Удельный вес числа дошкольных образовательных организаций, имеющих физкультурные залы, в общем числе дошкольных образовательных организац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единиц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5.1. Удельный вес численности детей с ограниченными возможностями здоровья в общей численности детей, посещающих </w:t>
              <w:tab/>
              <w:t xml:space="preserve">организации, </w:t>
              <w:tab/>
              <w:t xml:space="preserve">осуществляющие образовательную </w:t>
              <w:tab/>
              <w:t xml:space="preserve">деятельность </w:t>
              <w:tab/>
              <w:t xml:space="preserve">по </w:t>
              <w:tab/>
              <w:t xml:space="preserve">образовательным программам дошкольного образования, присмотр и уход за детьм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0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, по видам групп: &lt;*&gt;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руппы компенсирующей направленности, в том числе для детей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нарушениями слуха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нарушениями речи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нарушениями зрения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16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</w:t>
              <w:tab/>
              <w:t xml:space="preserve">умственной </w:t>
              <w:tab/>
              <w:t xml:space="preserve">отсталостью </w:t>
              <w:tab/>
              <w:t xml:space="preserve">(интеллектуальными нарушениями)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задержкой психического развития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нарушениями опорно-двигательного аппарата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 сложными дефектами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ругого профиля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руппы оздоровительной направленности, в том числе для детей: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туберкулезной интоксикацией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асто болеющих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комбинированной направленност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  <w:tab w:val="center" w:pos="3130" w:leader="none"/>
                <w:tab w:val="center" w:pos="5289" w:leader="none"/>
                <w:tab w:val="center" w:pos="7031" w:leader="none"/>
              </w:tabs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.4.  Структура численности детей-инвалидов, обучающихся в группах  компенсирующей и комбинированной направленности дошкольных  образовательных организаций, по видам групп: &lt;*&gt;</w:t>
            </w:r>
          </w:p>
          <w:p>
            <w:pPr>
              <w:pStyle w:val="Normal"/>
              <w:tabs>
                <w:tab w:val="clear" w:pos="708"/>
                <w:tab w:val="center" w:pos="1038" w:leader="none"/>
                <w:tab w:val="center" w:pos="3130" w:leader="none"/>
                <w:tab w:val="center" w:pos="5289" w:leader="none"/>
                <w:tab w:val="center" w:pos="7031" w:leader="none"/>
              </w:tabs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руппы компенсирующей направленности, в том числе для детей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нарушениями слуха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нарушениями речи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нарушениями зрения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</w:t>
              <w:tab/>
              <w:t xml:space="preserve">умственной </w:t>
              <w:tab/>
              <w:t xml:space="preserve">отсталостью  (интеллектуальными нарушениями)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задержкой психического развития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нарушениями опорно-двигательного аппарата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 сложными дефектами,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ругого профиля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группы комбинированной направленност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auto" w:line="256"/>
              <w:ind w:left="-59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6. Состояние  здоровья  лиц, обучающихся  по программам дошкольного  образования 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6.1. Удельный вес численности детей, охваченных летними оздоровительными мероприятиями, в общей численности 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7.1. Изменение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>
          <w:trHeight w:val="2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ошкольные образовательные организации; 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особленные подразделения (филиалы) дошкольных образовательных организаций; 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  <w:tab w:val="center" w:pos="3932" w:leader="none"/>
                <w:tab w:val="center" w:pos="6786" w:leader="none"/>
              </w:tabs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особленные </w:t>
              <w:tab/>
              <w:t xml:space="preserve">подразделения </w:t>
              <w:tab/>
              <w:t xml:space="preserve">(филиалы)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щеобразовательных организаций;  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 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особленные подразделения (филиалы) профессиональных образовательных  организаций  и образовательных организаций высшего образования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ные организации, имеющие специализированные структурные образовательные подразделения, которые осуществляют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8. Финансово-экономическая </w:t>
              <w:tab/>
              <w:t xml:space="preserve">деятельность </w:t>
              <w:tab/>
              <w:t xml:space="preserve">дошкольных </w:t>
              <w:tab/>
              <w:t xml:space="preserve">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8.1. Расходы консолидированного бюджета Российской Федерации на дошкольное образование в расчете на одного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 &lt;*&gt; 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ысяча рубле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7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9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к численности детей в возрасте от 7 до 18 лет).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Процент</w:t>
            </w:r>
          </w:p>
          <w:p>
            <w:pPr>
              <w:pStyle w:val="Normal"/>
              <w:spacing w:lineRule="auto" w:line="256"/>
              <w:ind w:left="-26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, по итогам учебного года, предшествующего отчетному. 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1.4. Наполняемость классов по уровням общего образования: 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начальное общее образование (1–4 классы);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основное общее образование (5–9 классы);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реднее общее образование (10–11(12) классы).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1.5. Удельный вес численности обучающихся, охваченных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двозом, в общей численности обучающихся, нуждающихся в подвозе в общеобразовательные организации. 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&lt;*&gt; &lt;**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 </w:t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  <w:p>
            <w:pPr>
              <w:pStyle w:val="Normal"/>
              <w:spacing w:lineRule="auto" w:line="256"/>
              <w:ind w:left="-37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–11(12) классах по образовательным программам среднего общего образования.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(интеллектуальными нарушениями).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7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3.1. Численность обучающихся по образовательным программам начального общего, основного общего, среднего общего образования и обучающихся с умственной отсталость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(интеллектуальными нарушениями) в расчете на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одного педагогиче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 работник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(интеллектуальными нарушениями).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3.3. Отношение среднемесячной заработной платы педагогических работников государственных (муниципальных)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(интеллектуальными нарушениями).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учителей-дефектолог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(интеллектуальными нарушениями): 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циальных педагогов: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из них в штате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едагогов-психологов: </w:t>
            </w:r>
          </w:p>
        </w:tc>
      </w:tr>
      <w:tr>
        <w:trPr>
          <w:trHeight w:val="198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из них в штате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ей-логопедов: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из них в штате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ей-дефектологов: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из них в штате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4.1. Учебная площадь организаций, реализующих образовательные программы начального общего, основного общего, среднего общего образования, в расчете на одного обучающегося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квадратный мет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3,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3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4.2. Удельный  вес числа  общеобразовательных организаций,  имеющих  все  виды благоустройства (водопровод, центральное отопление, канализация), в общем числе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: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единиц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меющих доступ к информационно-телекоммуникационной сети «Интернет»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единиц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4.4. 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</w:t>
            </w:r>
          </w:p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.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 Условия получения начального общего, основного общего и среднего общего </w:t>
            </w:r>
          </w:p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разования лицами с ограниченными возможностями здоровья и инвалидами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.2. Распределение численности обучающихся с ограниченными возможностями  здоровья и инвалидностью по реализации образовательных программ начального  общего, основного общего, среднего общего образования в  формах: совместного  обучения с другими обучающимися (инклюзии), в отдельных  классах, группах или  в отдельных образовательных организациях, осуществляющих реализацию  адаптированных основных образовательных программ основного общего и среднего общего образован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чального общего,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отд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– 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з них инвалидов, детей-инвалидов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отдельных классах, осуществляющих образовательную деятельность по адаптированным образовательным программам начального общего, основного общего образования, – 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з них инвалидов, детей-инвалидов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формате совместного обучения (инклюзии) – всего,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з них инвалидов, детей-инвалидов.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 здоровья в общей численности обучающихся по адаптированным образовательным программам начального общего образования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6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(интеллектуальными нарушениями)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6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37"/>
              <w:ind w:right="62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5. Укомплектованность отдельных общеобразовательных организаций, осуществляющих обучение по адаптированным образовательным программам начального общего, основного общего и среднего общего образования, в том числе адаптированным, и программам образования обучающихся с умственной отсталость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(интеллектуальными нарушениями), педагогическими работниками: &lt;*&gt;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я-дефектологи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едагоги-психологи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я-логопеды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циальные педагоги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ьюторы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6. Численность обучающихся по адаптированным основным общеобразовательным программам в расчете на одного работника: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я-дефектолога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учителя-логопеда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едагога-психолога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ьютора, ассистента (помощника)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челове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/>
              <w:ind w:right="6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5.7. Распределение численности детей, обучающихся по адаптированным образовательным программам начального общего, основного общего и среднего общего образования, по видам программ: &lt;*&gt;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ля глухих;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ля слабослышащих и позднооглохших; 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ля слепых;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ля слабовидящих;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тяжелыми нарушениями речи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 нарушениями опорно-двигательного аппарата;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задержкой психического развития;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 расстройствами аутистического спектра;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 сложными дефектами;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ругих обучающихся с ограниченными возможностями здоровья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6. Состояние здоровья лиц, обучающихся по основным общеобразовательным программам, здоровьесберегающие условия, условия организации физкультурно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 </w:t>
            </w:r>
          </w:p>
        </w:tc>
      </w:tr>
      <w:tr>
        <w:trPr>
          <w:trHeight w:val="642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6.1. Удельный вес численности лиц, обеспеченных горячим питанием, в  общей  численности  обучающихся общеобразовательных 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6.3. Удельный вес числа организаций, имеющих спортивные залы, в общем числе общеобразовательных организаций. 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6.4. Удельный вес числа организаций, имеющих закрытые плавательные бассейны, в  общем  числе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 адаптированным, и программам образования обучающихся с умственной  отсталостью  (интеллектуальными нарушениями)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8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8.1. Общий объем финансовых средств, поступивших в общеобразовательные организации, в расчете на одного обучающегося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ысяча рубл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9,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9. Создание безопасных условий при организации образовательного процесса в обще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.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II. Дополнительное образование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 Сведения о развитии дополнительного образования детей и взрослых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3" w:leader="none"/>
                <w:tab w:val="center" w:pos="3340" w:leader="none"/>
                <w:tab w:val="center" w:pos="5530" w:leader="none"/>
                <w:tab w:val="center" w:pos="7221" w:leader="none"/>
                <w:tab w:val="center" w:pos="9059" w:leader="none"/>
              </w:tabs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1. Численность </w:t>
              <w:tab/>
              <w:t xml:space="preserve">населения, </w:t>
              <w:tab/>
              <w:t xml:space="preserve">обучающегося </w:t>
              <w:tab/>
              <w:t xml:space="preserve">по </w:t>
              <w:tab/>
              <w:t xml:space="preserve">дополнительным </w:t>
            </w:r>
          </w:p>
          <w:p>
            <w:pPr>
              <w:pStyle w:val="Normal"/>
              <w:tabs>
                <w:tab w:val="clear" w:pos="708"/>
                <w:tab w:val="center" w:pos="1013" w:leader="none"/>
                <w:tab w:val="center" w:pos="3340" w:leader="none"/>
                <w:tab w:val="center" w:pos="5530" w:leader="none"/>
                <w:tab w:val="center" w:pos="7221" w:leader="none"/>
                <w:tab w:val="center" w:pos="9059" w:leader="none"/>
              </w:tabs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1.1. Доля детей в возрасте от 5 до 18 лет, охваченных услугами дополнительного образования. &lt;*&gt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.2. Структура численности детей, обучающихся по дополнительным общеобразовательным программам, по направлениям: &lt;*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ехническое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естественно-научное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уристско-краеведческое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оциально-педагогическое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 области искусств: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о общеразвивающим программам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о предпрофессиональным программам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области физической культуры и спорта: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о общеразвивающим программам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по предпрофессиональным программам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2. Содержание образовательной деятельности и организация образовательного процесса по дополнительным общеобразовательным программам </w:t>
            </w:r>
          </w:p>
        </w:tc>
      </w:tr>
      <w:tr>
        <w:trPr>
          <w:trHeight w:val="99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. &lt;*&gt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. &lt;*&gt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&lt;*&gt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3. Кадров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3.1. Отношение среднемесячной заработной платы педагогических работников государственных (муниципальных) организаций, осуществляющих образовательную деятельность по дополнительным общеобразовательным программам, к среднемесячной заработной плате учителей в субъекте Российской Федерации.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;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нешние совместители.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3.3. Удельный вес численности педагогов дополнительного образования, получивших образование по укрупненной группе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.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правового характера) организаций, реализующих дополнительные общеобразовательные программы.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8" w:leader="none"/>
                <w:tab w:val="center" w:pos="4075" w:leader="none"/>
                <w:tab w:val="center" w:pos="5469" w:leader="none"/>
                <w:tab w:val="center" w:pos="7126" w:leader="none"/>
              </w:tabs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4. Материально-техническое   и  </w:t>
              <w:tab/>
              <w:t xml:space="preserve">информационное </w:t>
              <w:tab/>
              <w:t xml:space="preserve">обеспечение организаций,  осуществляющих образовательную деятельность в дополнительных общеобразовательных программ части реализации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4.1. Общая площадь всех помещений организаций, осуществляющих образовательную деятельность по дополнительным общеобразовательным программам, в расчете на одного обучающегося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1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квадратный мет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center" w:pos="2571" w:leader="none"/>
                <w:tab w:val="center" w:pos="3499" w:leader="none"/>
                <w:tab w:val="center" w:pos="5020" w:leader="none"/>
                <w:tab w:val="center" w:pos="6785" w:leader="none"/>
              </w:tabs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4.2. Удельный  вес  числа </w:t>
              <w:tab/>
              <w:t xml:space="preserve">организаций, </w:t>
              <w:tab/>
              <w:t xml:space="preserve">имеющих  следующие  виды  благоустройства, в общем числе организаций, осуществляющих образовательную  деятельность по дополнительным  общеобразовательным программам: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одопровод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центральное отопление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канализацию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ожарную сигнализацию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дымовые извещатели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ожарные краны и рукава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системы видеонаблюдения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«тревожную кнопку»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4.3. Число персональных компьютеров, используемых в учебных целях, в расчете  на 100 обучающихся организаций, осуществляющих образовательную  деятельность по дополнительным общеобразовательным программа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всего;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единица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имеющих доступ к информационно-телекоммуникационной сети «Интернет».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единица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5.1. 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6.1. 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тысяча рублей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6.2. 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6.3. Удельный вес источников финансирования дополнительных общеобразовательных программ: 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, бюджета субъекта Российской Федерации и местного бюджета;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редства, </w:t>
              <w:tab/>
              <w:t xml:space="preserve">поступившие </w:t>
              <w:tab/>
              <w:t xml:space="preserve">от </w:t>
              <w:tab/>
              <w:t xml:space="preserve">иной </w:t>
              <w:tab/>
              <w:t xml:space="preserve">приносящей </w:t>
              <w:tab/>
              <w:t xml:space="preserve">доход деятельности.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 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7.1. 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41910</wp:posOffset>
                  </wp:positionV>
                  <wp:extent cx="10515600" cy="68008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0" cy="680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бразования.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9. Учебные и внеучебные достижения лиц, обучающихся по программам дополнительного образования детей  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9.1. Результаты занятий детей в организациях, осуществляющих образовательную деятельность по дополнительным общеобразовательным программам (удельный вес родителей детей, обучающихся в организациях, осуществляющих образовательную деятельность по дополнительным общеобразовательным программам, отметивших различные результаты обучения их детей, в общей численности родителей детей, обучающихся в организациях дополнительного образования): &lt;**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иобретение актуальных знаний, умений, практических навыков обучающимися;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ыявление и развитие таланта и способностей обучающихся;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рофессиональная ориентация, освоение значимых для профессиональной деятельности навыков обучающимися;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лучшение знаний в рамках основной общеобразовательной программы обучающимися.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процент 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8958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Глава Макушинского муниципального округа             </w:t>
        <w:tab/>
        <w:t xml:space="preserve">                                            В.П.Пигачёв</w:t>
      </w:r>
    </w:p>
    <w:p>
      <w:pPr>
        <w:pStyle w:val="Normal"/>
        <w:tabs>
          <w:tab w:val="clear" w:pos="708"/>
          <w:tab w:val="left" w:pos="8958" w:leader="none"/>
        </w:tabs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958" w:leader="none"/>
        </w:tabs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958" w:leader="none"/>
        </w:tabs>
        <w:spacing w:lineRule="auto" w:line="24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42" w:hanging="428"/>
      </w:pPr>
      <w:rPr>
        <w:rFonts w:ascii="Wingdings" w:hAnsi="Wingdings" w:cs="Wingdings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rFonts w:ascii="Arial" w:hAnsi="Arial" w:eastAsia="Times New Roman"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Wingdings" w:hAnsi="Wingdings" w:eastAsia="Times New Roman" w:cs="Wingdings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cs="Times New Roman"/>
      <w:caps/>
      <w:sz w:val="36"/>
      <w:szCs w:val="3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4"/>
      <w:szCs w:val="24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Arial" w:hAnsi="Arial" w:eastAsia="Times New Roman" w:cs="Arial"/>
      <w:b/>
      <w:color w:val="000000"/>
      <w:spacing w:val="15"/>
      <w:sz w:val="24"/>
      <w:szCs w:val="24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42"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lineRule="auto" w:line="240"/>
      <w:ind w:hanging="0"/>
      <w:jc w:val="center"/>
    </w:pPr>
    <w:rPr>
      <w:caps/>
      <w:sz w:val="36"/>
      <w:szCs w:val="36"/>
      <w:lang w:val="en-US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ascii="Arial" w:hAnsi="Arial" w:eastAsia="Times New Roman" w:cs="Arial"/>
      <w:b/>
      <w:color w:val="000000"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spacing w:lineRule="auto" w:line="240"/>
    </w:pPr>
    <w:rPr>
      <w:rFonts w:ascii="Arial" w:hAnsi="Arial" w:cs="Arial"/>
      <w:color w:val="000000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55" w:hanging="0"/>
      <w:jc w:val="left"/>
    </w:pPr>
    <w:rPr>
      <w:rFonts w:eastAsia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ak-mouo.my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4:00Z</dcterms:created>
  <dc:creator>Ростислав Горбовский</dc:creator>
  <dc:description/>
  <cp:keywords/>
  <dc:language>en-US</dc:language>
  <cp:lastModifiedBy>123</cp:lastModifiedBy>
  <cp:lastPrinted>2022-10-18T10:09:00Z</cp:lastPrinted>
  <dcterms:modified xsi:type="dcterms:W3CDTF">2022-10-18T08:27:00Z</dcterms:modified>
  <cp:revision>134</cp:revision>
  <dc:subject/>
  <dc:title/>
</cp:coreProperties>
</file>