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План работы Отдела образования на февраль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775"/>
        <w:gridCol w:w="273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ячник оборонно-массовой работы, посвященный 75-  летию  Курганской области и разгрому немецко-фашистских войск под Сталинградом: </w:t>
            </w:r>
          </w:p>
          <w:p>
            <w:pPr>
              <w:pStyle w:val="Normal"/>
              <w:jc w:val="both"/>
              <w:rPr/>
            </w:pPr>
            <w:r>
              <w:rPr/>
              <w:t>-акции  волонтёров «Поздравь участника локальных  войн»;</w:t>
            </w:r>
          </w:p>
          <w:p>
            <w:pPr>
              <w:pStyle w:val="Normal"/>
              <w:jc w:val="both"/>
              <w:rPr/>
            </w:pPr>
            <w:r>
              <w:rPr/>
              <w:t>-агитпробег  с участием волонтёров по маршруту «Степное – Пионерское»;</w:t>
            </w:r>
          </w:p>
          <w:p>
            <w:pPr>
              <w:pStyle w:val="Normal"/>
              <w:jc w:val="both"/>
              <w:rPr/>
            </w:pPr>
            <w:r>
              <w:rPr/>
              <w:t>-онлайн - конкурс детских рисунков, посвящённый Дню защитника Отеч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чало в 10-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-действующий областной семинар для руководителей музеев «Организация работы актива школьного музея» на базе гимназии №30 </w:t>
            </w:r>
          </w:p>
          <w:p>
            <w:pPr>
              <w:pStyle w:val="Normal"/>
              <w:jc w:val="both"/>
              <w:rPr/>
            </w:pPr>
            <w:r>
              <w:rPr/>
              <w:t>(МСОШ 2,Чебаковская СОШ, Макушинская ООШ, Обутковская ООШ, Пионерская СОШ и другие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  <w:t>Тихонова С.Ю.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информации в Департамент образования и науки </w:t>
            </w:r>
            <w:r>
              <w:rPr/>
              <w:t xml:space="preserve"> о проведении Единого урока правовых знаний  и </w:t>
            </w:r>
            <w:r>
              <w:rPr>
                <w:color w:val="000000"/>
              </w:rPr>
              <w:t xml:space="preserve"> мероприятий, направленных на формирование правовой культуры обучающихс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циально – значимой деятельности в рамках КОЦ за 2017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КОЦ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 заседании наградной комиссии Департамента образования кандидатов на награждение ведомственными (отраслевыми) и региональными наград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  <w:t>Матвеев В.А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О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онгитюдное исследование качества дошко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комплексной безопасности ДО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офилактике заболеваний обучающихся ДО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а Н.В.</w:t>
            </w:r>
          </w:p>
          <w:p>
            <w:pPr>
              <w:pStyle w:val="Normal"/>
              <w:rPr/>
            </w:pPr>
            <w:r>
              <w:rPr/>
              <w:t>Чепис М.А.</w:t>
            </w:r>
          </w:p>
          <w:p>
            <w:pPr>
              <w:pStyle w:val="Normal"/>
              <w:rPr/>
            </w:pPr>
            <w:r>
              <w:rPr/>
              <w:t>Раздобарина Н.В.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Районный педиат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разгрома советскими войсками немецко – фашистских войск в Сталинградской битве (1943г). Мероприятия в О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 для школьников (РДК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Году доброволь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Тютнева И.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У, посвящённые 75 годовщине Курганской обла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несение сведений в базу данных по ГИА, представление данных в РИ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ок В.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 «Зарница» (для учащихся 3-4 классов и 7-8 классов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>- Об итогах  методической работы и повышения профессиональной компетенции педагогических работников Макушинского района в 2017 году и задачах на 2018 год.</w:t>
            </w:r>
          </w:p>
          <w:p>
            <w:pPr>
              <w:pStyle w:val="Normal"/>
              <w:jc w:val="both"/>
              <w:rPr/>
            </w:pPr>
            <w:r>
              <w:rPr/>
              <w:t>- О планировании работы РИМК на 2018 год</w:t>
            </w:r>
          </w:p>
          <w:p>
            <w:pPr>
              <w:pStyle w:val="Normal"/>
              <w:jc w:val="both"/>
              <w:rPr/>
            </w:pPr>
            <w:r>
              <w:rPr/>
              <w:t>- Из опыта работы по организации методической и инновационной деятельности Макушинской СОШ №2  и Чебаковской СО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ова Л.Н.</w:t>
            </w:r>
          </w:p>
          <w:p>
            <w:pPr>
              <w:pStyle w:val="Normal"/>
              <w:rPr/>
            </w:pPr>
            <w:r>
              <w:rPr/>
              <w:t>Михнюк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занятие для групп дистанционного обучения  объединений «Школа юного вожатого», «Школа будущего избирателя», «Школа социального проектирова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еминар учителей истории </w:t>
            </w:r>
            <w:r>
              <w:rPr>
                <w:bCs/>
                <w:iCs/>
              </w:rPr>
              <w:t>«Формирование единой информационно-методической среды по вопросам повышения профессиональной компетентности педагого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В.В.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У по итогам работы школ за 1 полугодие 2017-2018 учебного года и подготовке к ГИА (по графику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умова Л.В.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математики «О  системе подготовки  выпускников 9-11 классов к  государственной итоговой аттестации по математик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ова А.Б.</w:t>
            </w:r>
          </w:p>
          <w:p>
            <w:pPr>
              <w:pStyle w:val="Normal"/>
              <w:rPr/>
            </w:pPr>
            <w:r>
              <w:rPr/>
              <w:t>Джапарова А.Ж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ная апробация мониторинга уровня владения устной речью обучающихся 9 классов в форме итогового собеседования по русскому язык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безопасности в О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, посвящённый выводу советских войск из Афганистана (в ДДЮ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ОБЖ «Внедрение ФГОС второго поколения в курс ОБЖ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А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ики «О системе подготовки выпускников 9-11 классов к государственной итоговой аттестации  по физик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ова А.Б.</w:t>
            </w:r>
          </w:p>
          <w:p>
            <w:pPr>
              <w:pStyle w:val="Normal"/>
              <w:rPr/>
            </w:pPr>
            <w:r>
              <w:rPr/>
              <w:t>Кизерова Т.А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олотое руно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О.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ПМПК. Обследование дет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ЕГЭ для родителей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оенно- спортивная игра «Победа» (для учащихся 9-11 классов). Закрытие месячника оборонно – массов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начальных классов «Интеллектуальное развитие личности обучающихся средствами математического содержа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егиональная  научно-практическая конференция: «Курганской области - 75 лет» (положение направлено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А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абушева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Отдел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О нормативно – правовом обеспечении деятельности Отдела образования (отчёты работников аппарата Отдела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* О выполнении  решений аппаратного совещания Отдела образования от 20.12.2016 года по устранению замечаний, выявленных в ходе комплексной проверки МКДОУ «Детский сад «Теремок», и  заседания комиссии по расследованию несчастного случая  от 26.12.2017 г.</w:t>
            </w:r>
          </w:p>
          <w:p>
            <w:pPr>
              <w:pStyle w:val="Normal"/>
              <w:jc w:val="both"/>
              <w:rPr/>
            </w:pPr>
            <w:r>
              <w:rPr/>
              <w:t>*Об организации методической и инновационной работы с педагогами дошкольных образовательных организаций (отчёт методиста по дошкольному образованию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Чепис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обарина Н.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У, посвящённые Дню защитника Отечества (уроки мужества, встречи с участниками боевых действий) и 100-летию со дня образования Красной арм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для выпускников 9 и 11 классов в Макушинском филиале Курганского медицинского колледж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О.В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школ:</w:t>
            </w:r>
          </w:p>
          <w:p>
            <w:pPr>
              <w:pStyle w:val="Normal"/>
              <w:jc w:val="both"/>
              <w:rPr/>
            </w:pPr>
            <w:r>
              <w:rPr/>
              <w:t>* Об итогах работы с обращениями граждан в 2017 году</w:t>
            </w:r>
          </w:p>
          <w:p>
            <w:pPr>
              <w:pStyle w:val="Normal"/>
              <w:jc w:val="both"/>
              <w:rPr/>
            </w:pPr>
            <w:r>
              <w:rPr/>
              <w:t>*О выполнении муниципальной программы Макушинского района «Развитие образования и реализация государственной молодёжной политики в Макушинском районе» в 2017 году</w:t>
            </w:r>
          </w:p>
          <w:p>
            <w:pPr>
              <w:pStyle w:val="Normal"/>
              <w:jc w:val="both"/>
              <w:rPr/>
            </w:pPr>
            <w:r>
              <w:rPr/>
              <w:t>*  Организация и проведение государственной итоговой аттестации в 2017 году. Итоги собеседования с руководителями ОУ по подготовке к ГИ</w:t>
            </w:r>
          </w:p>
          <w:p>
            <w:pPr>
              <w:pStyle w:val="Normal"/>
              <w:jc w:val="both"/>
              <w:rPr/>
            </w:pPr>
            <w:r>
              <w:rPr/>
              <w:t>* Итоги наградной деятельности Отдела образования и образовательных организаций Макушинского района за 2017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областной аккредитационной комиссии по присвоению статуса «Культурно- образовательный центр»   </w:t>
            </w:r>
          </w:p>
          <w:p>
            <w:pPr>
              <w:pStyle w:val="Normal"/>
              <w:jc w:val="both"/>
              <w:rPr/>
            </w:pPr>
            <w:r>
              <w:rPr/>
              <w:t>(отчёт  деятельности   КОЦ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 и КОЦ</w:t>
            </w:r>
          </w:p>
          <w:p>
            <w:pPr>
              <w:pStyle w:val="Normal"/>
              <w:rPr/>
            </w:pPr>
            <w:r>
              <w:rPr/>
              <w:t>Комбарова И.А.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ки Отдела образования на целевые направления выпускников в педагогические учебные заве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А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будет уточне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олимпиаде «Знатоки правил дорожного движ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О.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овет по 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лана заседаний районного Совета по развитию образования  на 2018 год</w:t>
            </w:r>
          </w:p>
          <w:p>
            <w:pPr>
              <w:pStyle w:val="Normal"/>
              <w:rPr/>
            </w:pPr>
            <w:r>
              <w:rPr/>
              <w:t xml:space="preserve">- О принятии плана работы Отдела образования на 2018 год </w:t>
            </w:r>
          </w:p>
          <w:p>
            <w:pPr>
              <w:pStyle w:val="Normal"/>
              <w:jc w:val="both"/>
              <w:rPr/>
            </w:pPr>
            <w:r>
              <w:rPr/>
              <w:t>- Итоги деятельности Отдела образования и образовательных организаций Макушинского района в 2017 году (публичный отчёт) и задачи на 2018 год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питания в Макушинской СОШ №1 и Макушинской СОШ №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ого Совета профилакти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ова А.Б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межведомственному взаимодействию   в районе: </w:t>
            </w:r>
          </w:p>
          <w:p>
            <w:pPr>
              <w:pStyle w:val="Normal"/>
              <w:jc w:val="both"/>
              <w:rPr/>
            </w:pPr>
            <w:r>
              <w:rPr/>
              <w:t>*О муниципальной программы Макушинского района Курганской области «Развитие воспитательной работы  в общеобразовательных организациях Макушинского района на 2016-2020 год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обменно – резервного фонда учебников на 2018 -2019 учебный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условий жизни подопечны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опек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болеваемости гриппом и ОРВ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ов на ОГ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 Маршихинской СО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эффективности воспитательной работы в ОУ по показателям муниципальной программы «Развитие воспитательной работы  в общеобразовательных организациях Макушинского района на 2016-2020 годы» за 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кологический конкурс «Зеленая планета-2018» (декоративно- прикладное направление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А.К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 «Гимн понятными словами» (для детей от 6 до 18 лет,  положение направлено в ОУ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чальник Отдела образования:    Л.В. Абакум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Исп.Т.М.Коларькова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2- 07-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2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50"/>
        </w:tabs>
        <w:ind w:left="1050" w:hanging="6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7:00Z</dcterms:created>
  <dc:creator>Алексей</dc:creator>
  <dc:description/>
  <cp:keywords/>
  <dc:language>en-US</dc:language>
  <cp:lastModifiedBy>Татьяна</cp:lastModifiedBy>
  <cp:lastPrinted>2017-01-25T11:05:00Z</cp:lastPrinted>
  <dcterms:modified xsi:type="dcterms:W3CDTF">2018-01-29T05:06:00Z</dcterms:modified>
  <cp:revision>80</cp:revision>
  <dc:subject/>
  <dc:title>План работы Отдела образования на февраль 2013 года</dc:title>
</cp:coreProperties>
</file>