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лан работы Отдела образования на март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490"/>
        <w:gridCol w:w="251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ёт в райфинотдел по реализации районной программы развития образования за 2017 год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ённая Дню борьбы с наркоманией и наркобизнес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педагогического творчества  работников ДОУ «Лучший воспитатель-2018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областном  фестивале нау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зимний фестиваль ГТО (согласно положению)- на базе Коноваловской СО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педагогического твор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.С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4.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 – в О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бинар  ММО учителей физики «Технология подготовки к ВПР обучающихся 11 класс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.Я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ённая  Международному женскому дню (в ДДЮ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Г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волонтёров, посвящённая Международ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му дн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-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в ОУ Международного женского дня 8 ма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Департамент образования заявки на целевое обуч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 среди обучающихся 7 – 9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заместителей директоров по ВР «Организация работы по расширению сети  объединений: детских и молодёжных общественных объединений, органов ученического самоуправления, клубов и объединений патриотической направленности, Российского движения школьников. Педагогическое сопровождение  школьного самоуправле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 учителей математики и физики (в Лебяжье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ктуальные вопросы преподавания мате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Методические аспекты преподавания учебных предметов «Физика» и «Астрономия». Конструирование современного уро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.С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бровольческая акция «Переходи дорогу правильн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 в О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учителей информатики «Методические аспекты преподавания учебного предмета «Информатика» и подготовки к ОГЭ по информатике с использованием УМК Угринович Н.Д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 Е.Г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школьных команд КВН «Весёлый гусь -2018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филактическая противопожарная ак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ёта по успеваемости обучающихся 9 и 11 классов «группы рис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енгуру – математика для всех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информатики «Формирование универсальных учебных действий обучающихся 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нова Р.Щ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библиотекар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собенности федерального перечня учебников на 2018 – 2019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бота библиотекаря по формированию заказа учебников на 2018 – 2019 учебный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 с Росс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«Папа+мама+я= спортивная семь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ый этап районного конкурса «Лидер нового поколения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 Третьякова О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родительский совет «Система работы  общеобразовательных организаций по правовому воспитанию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О.С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в 11 классе  по иностранному язы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в 11 классе по истор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, посвящённая Году добровольца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конференция «Отечеств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химии и биологии </w:t>
            </w:r>
            <w:r>
              <w:rPr>
                <w:bCs/>
                <w:sz w:val="28"/>
                <w:szCs w:val="28"/>
              </w:rPr>
              <w:t>«Государственная итоговая аттестация по химии и биологии за курс основной и средней школ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учения детей - инвалид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ая научно – практическая конференция  обучающихся 8-11 классов  «Шаг в будущее» (в р.п. Мокроусов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.С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семинар-практикум  учителей математики и физики «Проблемное обучение как средство познавательной активности на уроках математики» (в Петуховской СОШ №1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В.Ф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КОЦ о работе за 1 квартал (по форме - Алабушевой Л.В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Ц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еля детской и юношеской книги (А.М.Горький- 150 лет, Л.Н. Толстой -190 лет, Ф.И. Тютчев – 205 лет, В.Г. Короленко – 165 лет, Б.Житков – 135 лет, С.Я.Маршак – 165 лет, М.Цветаева – 125 лет, Д.Н. Мамин-Сибиряк- 165 лет, А.Н. Толстой – 135 лет, Б.Полевой – 110 лет, А.Н. Островский – 195 ле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Отдела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 итогах комплексной проверки Маршихинской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реализации социально – просветительского проекта «Уроки с прокурором»  и организации внеурочной деятельности обучающихся в Макушинской СОШ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рассмотрении плана мероприятий («дорожной карты») по развитию системы оценки качества образования в Макушинском районе в 2018 го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й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е родительское собрание в режиме ВКС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титеррористическая защищенность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зопасность детей в интернете» и д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о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родит. комитетов, родители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воспитателей «Современные технологии построения  партнёрских взаимоотношений педагогов с родителями» (на базе Обутковского ДО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соревнования по шахматам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директоров шко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соблюдении законодательства РФ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ализ  использования информационно – коммуникационных технологий в  образовательной деятельности ОУ. Онлайн-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Особенности федерального перечня учебников в 2018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 итогах проведения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 выполнении Указа Президента Российской Федерации В.В. Путина «О проведении в России Года добровольца (волонтёра)» от 06.12.2017 года №5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муниципальном контрол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о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обучающихся от 6 до 18 лет  во всероссийском конкурсе  «Гимн понятными словами»  (информацию о проведении школьного конкурса предоставить  к 19 марта). Положение направлено в школ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диннадцатом всероссийском детском  фестивале  «Святые заступники Рус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 конкурсе «Юные герои отечеств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пилова  В.В. руковод. РМО учителей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выезд руководителей школ  Мокроусовского района в Пионерскую и Маршихинскую  СОШ  (изучение опыта работы О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Л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 условий жизни несовершеннолетних и совершеннолетних подопечны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пек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экологическом конкурсе «Зеленая планета-2018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 конкурсе декоративно – прикладного творчества «Город мастеро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ом  национальном  водном  конкурсе  «Юниор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А.К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районного банка данных детей, желающих отдохнуть в загородных лагер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Разговор о правильном питани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уководителей ОУ по организации работы по охране тру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рькова Т.М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 руководителями ОУ по проектам учебных планов на 2018 – 2019 учебный год (по график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ведения ЕГЭ, ОГЭ в базе данных. Сверка сведений РИС в ДО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енок В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ки на заказ учебников согласно федеральному перечню учебников на 2018-2019 учебный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Мониторинг </w:t>
            </w:r>
            <w:r>
              <w:rPr>
                <w:sz w:val="28"/>
                <w:szCs w:val="28"/>
              </w:rPr>
              <w:t>реализации муниципальной  воспитательной программы за  2017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шева Л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совета  Службы психолого- педагогического и медико – социального сопровождения несовершеннолетни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– учёба «Организация и проведение ГИА в 2018 году»   (руковод. ППЭ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, дежурны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ова Е.К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для библиотекарей «Семейное чт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п. Лебяжье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Начальник Отдела образования:                      Л.В.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Т.М. Коларь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8:00Z</dcterms:created>
  <dc:creator>Татьяна</dc:creator>
  <dc:description/>
  <cp:keywords/>
  <dc:language>en-US</dc:language>
  <cp:lastModifiedBy>Татьяна</cp:lastModifiedBy>
  <dcterms:modified xsi:type="dcterms:W3CDTF">2018-02-21T03:26:00Z</dcterms:modified>
  <cp:revision>149</cp:revision>
  <dc:subject/>
  <dc:title>                       План работы Отдела образования на март 2017 года</dc:title>
</cp:coreProperties>
</file>