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лан работы Отдела образования на июнь 2018 года 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2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У, посвящённые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ДЮ, посвящённая Международному дню защиты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 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фестиваль ГТО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математике профильного уровня в 11 класс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ей дневного пребы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01.06.-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179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офилактическая акция «Безопасное лето – детям!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179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Декада по профилактике ДДТ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179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ГЭ по физике, информатике и ИКТ в 9 класс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химии, истории в 11 класс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по математике в 9 класс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. Всемирный день охраны окружающей сре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ЛД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кинский день России. День русского язы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ГЭ по русскому языку   в 11 классе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по  истории, химии, географии, физике в 9 класс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ладших школь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апросу Правительства Курганской области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 проведенных мероприятиях к Дню защиты детей (по форм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Отдела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еспеченности ОУ педагогическими кадрами, предварительное комплектование школ и детских садов на 2018-2019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августовской педагогической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школьных автобусов к началу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работы с детьми в летни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ов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по обществознанию в 9 класс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 по иностранному языку  в 11 классе (устн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левые сборы допризывной молодё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юноши 10 клас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ё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ённый государственным символам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ЛД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Я – гражданин России!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вященная  Дню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 по иностранному языку  в 11 классе (устн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обществознанию в 11 класс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биологии, иностранному языку (письменн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по  русскому языку в 9  классе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F262D"/>
                <w:sz w:val="28"/>
                <w:szCs w:val="28"/>
              </w:rPr>
              <w:t>ЕГЭ по литературе, физике в 11 класс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по математике в 9 классе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Митинги, посвящённые началу Великой Отечественной войны (1941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Живи и помни», «Свеча Памяти», посвященные Дню памяти и скорб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ения детей - инвали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</w:t>
            </w:r>
            <w:r>
              <w:rPr>
                <w:iCs/>
                <w:sz w:val="28"/>
                <w:szCs w:val="28"/>
              </w:rPr>
              <w:t>географии, информатике и ИКТ в 11 классе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Э по </w:t>
            </w:r>
            <w:r>
              <w:rPr>
                <w:iCs/>
                <w:sz w:val="28"/>
                <w:szCs w:val="28"/>
              </w:rPr>
              <w:t>обществознанию, биологии, информатике и ИКТ, литературе  в 9 классе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Э по </w:t>
            </w:r>
            <w:r>
              <w:rPr>
                <w:iCs/>
                <w:sz w:val="28"/>
                <w:szCs w:val="28"/>
              </w:rPr>
              <w:t>иностранному языку в 9 классе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Э по </w:t>
            </w:r>
            <w:r>
              <w:rPr>
                <w:iCs/>
                <w:sz w:val="28"/>
                <w:szCs w:val="28"/>
              </w:rPr>
              <w:t>истории, химии, физике, географии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здании сообществ ветеранов педагогического труда (создание педагогических клуб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Д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Э по математике в 11 классе - базовый и профильный уровни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русскому языку в 11 классе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собрания выпускников 9 классов, посвящённые окончанию основной общеобразовательной 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«Прощай, школа!» (для 11 класс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</w:t>
            </w:r>
            <w:r>
              <w:rPr>
                <w:iCs/>
                <w:color w:val="1F262D"/>
                <w:sz w:val="28"/>
                <w:szCs w:val="28"/>
              </w:rPr>
              <w:t>химии, истории, биологии, иностранным языкам (письменно) в 11 классе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ённая Дню молодёжи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</w:t>
            </w:r>
            <w:r>
              <w:rPr>
                <w:iCs/>
                <w:sz w:val="28"/>
                <w:szCs w:val="28"/>
              </w:rPr>
              <w:t xml:space="preserve"> литературе, физике, обществознанию в 11 классе (резер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 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по всем предметам в 9 классе (резервный ден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</w:t>
            </w:r>
            <w:r>
              <w:rPr>
                <w:iCs/>
                <w:sz w:val="28"/>
                <w:szCs w:val="28"/>
              </w:rPr>
              <w:t>иностранному языку (устно) в 11 классе (резервный день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иректоров шко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сновных результатах государственной итоговой аттестации выпускников 9 и 11 классов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урсовой подготовки и профессиональной подготовки педагогических кадров за 2017-2018 учебный год и задачах на 2018-201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 проведения месячника по профилактике ДТП и задачах по предупреждению ДДТТ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рганизации физкультурно- спортивной работы в каникулярный период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щание  зам. директоров по воспитательной работе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вопросу «Внутришкольный  контроль за  организацией летнего отдыха в общеобразовательных организациях Макушинского район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абушева Л.В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никова Е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шникова О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ганова О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карь  И.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1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ие информации о работе КОЦ за 2 кварта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179" w:hanging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форме  - по запросу Департамента </w:t>
            </w:r>
            <w:r>
              <w:rPr>
                <w:spacing w:val="2"/>
                <w:sz w:val="28"/>
                <w:szCs w:val="28"/>
              </w:rPr>
              <w:t>образования 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179" w:hanging="0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науки  Курга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. КОЦ, социальные педагоги  областных КО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ёта по итогам учебного год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форме) – для Популовой  Е.К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 сдачи ЕГЭ в 11 классе по всем предмет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.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  мероприятий  областного социального проекта, посвященного  75  - летию системы образования (по форм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Д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лагерей дневного пребы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условий жизни подопеч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 по опе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Подрост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еурочной деятельност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классных руково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отдыха, оздоровления и занятости подопечных и приёмных детей, детей «группы рис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«Чистый берег», «Чистый двор, чистая улиц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 игра «Караван профессий» для обучающихся, посещающих  лагерь дневного пребывания МСОШ №1 на базе ДД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х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а С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уточн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тверждению претендентов на именные стипендии Главы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градной комиссии по утверждению кандидатур на награждение грамотами  Администрации Макушинского района и Отдела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межведомственному взаимодействию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Рассмотрение рекомендации ДОН по созданию Центра Казахской культуры на базе Обутковского КОЦ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.Анализ деятельности культурно-образовательного  центра МСОШ 1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Присвоение  Мартинскому КОЦ областного статуса КОЦ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исова К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а С.Н.</w:t>
            </w:r>
          </w:p>
        </w:tc>
      </w:tr>
    </w:tbl>
    <w:p>
      <w:pPr>
        <w:pStyle w:val="Normal"/>
        <w:rPr>
          <w:rFonts w:ascii="Helvetica" w:hAnsi="Helvetica" w:cs="Helvetica"/>
          <w:color w:val="666666"/>
          <w:sz w:val="34"/>
          <w:szCs w:val="34"/>
          <w:lang w:eastAsia="en-US"/>
        </w:rPr>
      </w:pPr>
      <w:r>
        <w:rPr>
          <w:rFonts w:cs="Helvetica" w:ascii="Helvetica" w:hAnsi="Helvetica"/>
          <w:color w:val="666666"/>
          <w:sz w:val="34"/>
          <w:szCs w:val="34"/>
          <w:lang w:eastAsia="en-US"/>
        </w:rPr>
      </w:r>
    </w:p>
    <w:p>
      <w:pPr>
        <w:pStyle w:val="Normal"/>
        <w:rPr>
          <w:rFonts w:ascii="Helvetica" w:hAnsi="Helvetica" w:cs="Helvetica"/>
          <w:color w:val="666666"/>
          <w:sz w:val="28"/>
          <w:szCs w:val="28"/>
          <w:lang w:eastAsia="en-US"/>
        </w:rPr>
      </w:pPr>
      <w:r>
        <w:rPr>
          <w:rFonts w:cs="Helvetica" w:ascii="Helvetica" w:hAnsi="Helvetica"/>
          <w:color w:val="666666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 образования:                          Л.В. Абаку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.М. Коларькова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5:00Z</dcterms:created>
  <dc:creator>Татьяна</dc:creator>
  <dc:description/>
  <cp:keywords/>
  <dc:language>en-US</dc:language>
  <cp:lastModifiedBy>Татьяна</cp:lastModifiedBy>
  <dcterms:modified xsi:type="dcterms:W3CDTF">2018-05-21T09:18:00Z</dcterms:modified>
  <cp:revision>81</cp:revision>
  <dc:subject/>
  <dc:title>             План работы отдела образования на июнь 2017 года </dc:title>
</cp:coreProperties>
</file>