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Отдела образования  на апрель 2018</w:t>
      </w:r>
      <w:r>
        <w:rPr/>
        <w:t xml:space="preserve">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1"/>
        <w:gridCol w:w="21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исков  лидеров РДШ:</w:t>
            </w:r>
            <w:r>
              <w:rPr>
                <w:sz w:val="20"/>
                <w:szCs w:val="20"/>
              </w:rPr>
              <w:t xml:space="preserve"> 1  учащийся - лидер,  4 лидера - по направлениям деятельности,  ФИО педагогов, реализующих деятельность РДШ в ОУ, № приказа  о закреплении</w:t>
            </w:r>
            <w:r>
              <w:rPr/>
              <w:t xml:space="preserve"> (Сетовенская СОШ, Коноваловская СОШ, МСОШ №1, Клюквенская ООШ, Золотинская ООШ) - </w:t>
            </w:r>
            <w:r>
              <w:rPr>
                <w:sz w:val="20"/>
                <w:szCs w:val="20"/>
              </w:rPr>
              <w:t>Алабушевой Л.В.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 программа «Смех продлевает жизнь» - в  ДД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нь единения народов.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.по в/р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«Единый урок мужества» под лозунгом «Имена Победы». </w:t>
            </w:r>
            <w:r>
              <w:rPr>
                <w:sz w:val="20"/>
                <w:szCs w:val="20"/>
              </w:rPr>
              <w:t>Предоставить  информацию по форме к 16  апреля</w:t>
            </w:r>
            <w:r>
              <w:rPr/>
              <w:t xml:space="preserve">  А</w:t>
            </w:r>
            <w:r>
              <w:rPr>
                <w:sz w:val="20"/>
                <w:szCs w:val="20"/>
              </w:rPr>
              <w:t>лабушевой Л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ПР по географии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 xml:space="preserve"> в 14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Д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школьных команд КВН «Весёлый гусь-2018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урсы директоров школ и заместителей директоров школ по УВР «Внутренняя система оценки качества образования (ВСОКО) в условиях реализации ФГОС» (на базе Петуховской СОШ №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В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сероссийская акция «100 баллов для Победы», посвящённая Году волонтёра и добровольца 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.О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ПР по химии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Р «Управленческая деятельность руководителя ОУ по организации летнего труда и отдыха детей и подрост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 учителей начальных классов «Урочная и внеурочная деятельность обучающихся с ОВЗ» (Частоозерская СОШ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йонные соревнования по гиревому спорту, посвящённые памяти Д.Матвеева, чемпиона (среди юниоров) Курганской области по тяжёлой атлетике,  погибшего в Чечне в 2000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ЮИДД «Безопасное колес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.В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- Итоги проведения школьного и муниципального этапов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обучающихся к олимпиадам по общеобразовательным предметам (из опыта работы Коноваловской СОШ, Степновской ООШ)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проведения августовской педагог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оложения об августовской   районной методической  выстав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 Мероприятия 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удь  здоров»  (</w:t>
            </w:r>
            <w:r>
              <w:rPr>
                <w:sz w:val="20"/>
                <w:szCs w:val="20"/>
              </w:rPr>
              <w:t>Сетовенская СОШ, Коноваловская СОШ, МСОШ №1, Клюквенская ООШ, Золотинская ООШ) – в рамках реализации РД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научно-исследовательских работ обучающихся «Отече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а А.К.</w:t>
            </w:r>
          </w:p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физике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по У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20"/>
                <w:szCs w:val="20"/>
              </w:rPr>
              <w:t>в 14.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О учителей математики </w:t>
            </w:r>
            <w:r>
              <w:rPr>
                <w:b/>
              </w:rPr>
              <w:t>в режиме ВКС  (</w:t>
            </w:r>
            <w:r>
              <w:rPr/>
              <w:t>занятие №3)  «Особенности структуры и содержания рабочей программы  учебного предмета как механизма  реализации  требований ФГОС ООО к образовательным результата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.Т.</w:t>
            </w:r>
          </w:p>
          <w:p>
            <w:pPr>
              <w:pStyle w:val="Normal"/>
              <w:rPr/>
            </w:pPr>
            <w:r>
              <w:rPr/>
              <w:t>Волосникова В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У, посвящённые Дню космонавтики. Гагаринский урок «Космос – это 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в/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ой космос» (</w:t>
            </w:r>
            <w:r>
              <w:rPr>
                <w:sz w:val="20"/>
                <w:szCs w:val="20"/>
              </w:rPr>
              <w:t>Сетовенская СОШ, Коноваловская СОШ, МСОШ №1, Клюквенская ООШ, Золотинская ООШ) – в рамках реализации РД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биологии в 11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Семинар директоров школ «Организация образовательного процесса в школе в условиях реализации РСИП «Потенциал образовательного туризма в создании познавательной развивающей среды в образовательной организации. По малой родине моей» (на базе Золотинской ООШ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ипова Л.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зенцева А.С.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оброволец Заурал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 «ЕГЭ и качество образования. Организационно – технологическое обеспечение ЕГЭ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2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безопасности в ОУ. Беседы, просмотр фильмов на противопожарную те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в ДДЮ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сессия Школы вожатых «РДШ» - импульс времени» (проводит ДЮЦ Курганской обла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русскому языку в 4 классе (диктант) и в 5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ёгкой атлетике (8-11 классы), посвящённые 73 годовщине Победы в Великой Отечественной вой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М.</w:t>
            </w:r>
          </w:p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воспитателей. Представление опыта работы педагогов по реализации программ дополнительного образования (ДОУ «Теремок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  <w:t>Чепис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математике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Ледовое побоище (1242 г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 по русскому языку в 4 классе (тестовые задания) и математике в 5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биологии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учителей математики «Организация повторения в течение учебного года – залог успешной сдачи ГИА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йонные соревнования «Папа, мама, я – спортивная семья», посвящённые 73 годовщине Победы в Великой Отечественной вой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ихон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бществ (клубов) ветеранов педагогического труда в рамках областного  социального проекта  «Сохранение исторического наследия системы образования в Курганской области, посвященного 75- летию системы образования 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 и литературы «Преподаваемый предмет (русский язык и литература) в пределах требований федеральных государственных образовательных стандартов и основной общеобразовательной програм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 математике в 4 классе и  истории в 5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муниципальных Президентских состязаний (6,7,8 класс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русскому языку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директорами школ (филиалов) по подготовке ОУ к началу учебного года, комплектованию  классов, комплектованию   школ  пед. кад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  в 14.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МО учителей информатики (занятие №4) </w:t>
            </w:r>
            <w:r>
              <w:rPr>
                <w:b/>
              </w:rPr>
              <w:t>в режиме ВКС</w:t>
            </w:r>
            <w:r>
              <w:rPr/>
              <w:t xml:space="preserve"> «Решение заданий КИМ, использованных для проведения ЕГЭ по информатике досрочного периода 2018 го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  <w:p>
            <w:pPr>
              <w:pStyle w:val="Normal"/>
              <w:rPr/>
            </w:pPr>
            <w:r>
              <w:rPr/>
              <w:t>Волосникова В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заведующими ДОУ по подготовке д/садов к началу учебного года, комплектованию групп, комплектованию ДОУ пед.кад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Памяти погибших в радиационных авариях и  катастроф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биологии в 5 классе и окружающему миру в 4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 по географии в 6 кл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Отдел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проектной деятельности в ДДЮ</w:t>
            </w:r>
          </w:p>
          <w:p>
            <w:pPr>
              <w:pStyle w:val="Normal"/>
              <w:jc w:val="both"/>
              <w:rPr/>
            </w:pPr>
            <w:r>
              <w:rPr/>
              <w:t>- Об исполнении Федерального закона от 16.04.2001 года №44-ФЗ «О государственном банке данных о детях, оставшихся без попечения родителей», приказа МО РФ от 17.02.2015 года №101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ы администрации ДОУ «Солнечный» и «Теремок» с филиалами.</w:t>
            </w:r>
          </w:p>
          <w:p>
            <w:pPr>
              <w:pStyle w:val="Normal"/>
              <w:rPr/>
            </w:pPr>
            <w:r>
              <w:rPr/>
              <w:t>- Об обеспечении требований пожарной безопасности и антитеррористической защищённости в Б-Курейнской, Клюквенской О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Бочкарё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никова Е.В.</w:t>
            </w:r>
          </w:p>
          <w:p>
            <w:pPr>
              <w:pStyle w:val="Normal"/>
              <w:rPr/>
            </w:pPr>
            <w:r>
              <w:rPr/>
              <w:t>Чепис М.В.</w:t>
            </w:r>
          </w:p>
          <w:p>
            <w:pPr>
              <w:pStyle w:val="Normal"/>
              <w:rPr/>
            </w:pPr>
            <w:r>
              <w:rPr/>
              <w:t>Калашникова И.Л.</w:t>
            </w:r>
          </w:p>
          <w:p>
            <w:pPr>
              <w:pStyle w:val="Normal"/>
              <w:rPr/>
            </w:pPr>
            <w:r>
              <w:rPr/>
              <w:t>Фатеев В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ехнологии «Особенности реализации предмета «Технология» с введением профессионального стандарта педаго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неделя  по воспитательной работ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чный этап конкурса «Самый классный классный - 2018» </w:t>
            </w:r>
            <w:r>
              <w:rPr>
                <w:sz w:val="20"/>
                <w:szCs w:val="20"/>
              </w:rPr>
              <w:t>(апрель-ма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семирному дню охраны тру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ённая Году доброволь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ванова О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в ОУ по вопросу проведения самообследования. Издание приказов ОУ по проведению само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проведению самообследования  шк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. Тематический урок по ОБ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Лига ораторов» (</w:t>
            </w:r>
            <w:r>
              <w:rPr>
                <w:sz w:val="20"/>
                <w:szCs w:val="20"/>
              </w:rPr>
              <w:t>Сетовенская СОШ, Коноваловская СОШ, МСОШ №1, Клюквенская ООШ, Золотинская ООШ) – в рамках реализации РД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25 ма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ластной конкурс презентаций</w:t>
            </w:r>
            <w:r>
              <w:rPr>
                <w:rStyle w:val="StrongEmphasis"/>
              </w:rPr>
              <w:t xml:space="preserve"> «</w:t>
            </w:r>
            <w:r>
              <w:rPr/>
              <w:t>Достопримечательности родного края</w:t>
            </w:r>
            <w:r>
              <w:rPr>
                <w:rStyle w:val="StrongEmphasis"/>
              </w:rPr>
              <w:t xml:space="preserve">», </w:t>
            </w:r>
            <w:r>
              <w:rPr>
                <w:rStyle w:val="StrongEmphasis"/>
                <w:b w:val="false"/>
              </w:rPr>
              <w:t>посвященного</w:t>
            </w:r>
            <w:r>
              <w:rPr>
                <w:rStyle w:val="StrongEmphasis"/>
              </w:rPr>
              <w:t xml:space="preserve"> </w:t>
            </w:r>
            <w:r>
              <w:rPr/>
              <w:t>75-летию Курганской области и ИРО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.С.</w:t>
            </w:r>
          </w:p>
          <w:p>
            <w:pPr>
              <w:pStyle w:val="Normal"/>
              <w:rPr/>
            </w:pPr>
            <w:r>
              <w:rPr/>
              <w:t>Алабушева Л.В.</w:t>
            </w:r>
          </w:p>
          <w:p>
            <w:pPr>
              <w:pStyle w:val="Normal"/>
              <w:rPr/>
            </w:pPr>
            <w:r>
              <w:rPr/>
              <w:t>Тихонова С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Совета профилак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«Универсальные учебные действия как ядро образовательных результатов ФГОС ОО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будет уточнен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рганизация и проведение летней оздоровительной кампа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будут уточнен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практикумы:</w:t>
            </w:r>
          </w:p>
          <w:p>
            <w:pPr>
              <w:pStyle w:val="Normal"/>
              <w:jc w:val="both"/>
              <w:rPr/>
            </w:pPr>
            <w:r>
              <w:rPr/>
              <w:t>-  для учителей физики  «Современный урок физики» (в п. Варгаши);</w:t>
            </w:r>
          </w:p>
          <w:p>
            <w:pPr>
              <w:pStyle w:val="Normal"/>
              <w:jc w:val="both"/>
              <w:rPr/>
            </w:pPr>
            <w:r>
              <w:rPr/>
              <w:t>- для воспитателей  детских садов   «Исследовательская  деятельность в детском саду» (в р.п. Варгаши);</w:t>
            </w:r>
          </w:p>
          <w:p>
            <w:pPr>
              <w:pStyle w:val="Normal"/>
              <w:jc w:val="both"/>
              <w:rPr/>
            </w:pPr>
            <w:r>
              <w:rPr/>
              <w:t>-  для библиотекарей   «Семейное чтение» (в р.п. Лебяжь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В.Ф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  <w:p>
            <w:pPr>
              <w:pStyle w:val="Normal"/>
              <w:rPr/>
            </w:pPr>
            <w:r>
              <w:rPr/>
              <w:t>Раздоба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онкурса лидеров детских и молодёжных общественных объединений «Лидер – 2018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 территорий образователь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роверки условий жизни несовершеннолетних и совершеннолетних подопечных, соблюдения опекунами или попечителями прав и законных  интересов подопеч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опеке и попечитель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щественных наблюдателей по экзамен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 Макушинского района. Раздел «Образ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численности обучающихся, классов-комплектов  на 2018-2019 учебн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Коларько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Коноваловской СОШ (согласно приказ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ниторинга  уровня владения устной речью обучающимися 9 классов в форме итогового собеседования по русскому язы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ова Е.К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*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ОУ </w:t>
            </w:r>
            <w:r>
              <w:rPr>
                <w:sz w:val="22"/>
                <w:szCs w:val="22"/>
              </w:rPr>
              <w:t>по организации методической работы с классными руковод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уш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писков обучающихся, состоящих на учёте в ПДН, КДН, ВШУ,  и неблагополучных сем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мероприятиях: </w:t>
            </w:r>
          </w:p>
          <w:p>
            <w:pPr>
              <w:pStyle w:val="Normal"/>
              <w:jc w:val="both"/>
              <w:rPr/>
            </w:pPr>
            <w:r>
              <w:rPr/>
              <w:t>- конкурсе молодых семей;</w:t>
            </w:r>
          </w:p>
          <w:p>
            <w:pPr>
              <w:pStyle w:val="Normal"/>
              <w:jc w:val="both"/>
              <w:rPr/>
            </w:pPr>
            <w:r>
              <w:rPr/>
              <w:t>- конкурсе «Доброволец Зауралья»;</w:t>
            </w:r>
          </w:p>
          <w:p>
            <w:pPr>
              <w:pStyle w:val="Normal"/>
              <w:jc w:val="both"/>
              <w:rPr/>
            </w:pPr>
            <w:r>
              <w:rPr/>
              <w:t>- конкурсе «Экология и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 областном фестивале ЮИДД «Безопасное колесо» (21.04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н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н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ова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, посвящённых 75-летию Курганской области и 75-летию системы образования Курганской области и ИРОСТ (апрель-  первая  декада сентября 2018 го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  <w:p>
            <w:pPr>
              <w:pStyle w:val="Normal"/>
              <w:rPr/>
            </w:pPr>
            <w:r>
              <w:rPr/>
              <w:t>Мезенцева А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мониторинг организации летнего отдыха, оздоровления и занятости подопечных и приёмны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естра ЛДП. Подготовка пакета документов для открытия ЛДП. Разработка и утверждение графика прохождения медицинских осмотров. Получение санитарно-эпидемиологических заключений ОУ для открытия ЛД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.Н.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фотопроект  «Образ жизни» (</w:t>
            </w:r>
            <w:r>
              <w:rPr>
                <w:sz w:val="20"/>
                <w:szCs w:val="20"/>
              </w:rPr>
              <w:t>Сетовенская СОШ, Коноваловская СОШ, МСОШ №1, Клюквенская ООШ, Золотинская ООШ) – в рамках реализации РД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работа по сбору материалов об учителях - участниках ВОВ,  тружениках  тыла, награжденных медалью «За доблестный труд в ВОВ 1941-1945гг.», учительских династиях, выпускниках, добившихся известности в районе, области и за её  предел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Начальник  Отдела образования:                     Л.В. Абакум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М. Коларькова</w:t>
      </w:r>
    </w:p>
    <w:p>
      <w:pPr>
        <w:pStyle w:val="Normal"/>
        <w:rPr/>
      </w:pPr>
      <w:r>
        <w:rPr>
          <w:sz w:val="20"/>
          <w:szCs w:val="20"/>
        </w:rPr>
        <w:t>2-07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6:00Z</dcterms:created>
  <dc:creator>Татьяна</dc:creator>
  <dc:description/>
  <cp:keywords/>
  <dc:language>en-US</dc:language>
  <cp:lastModifiedBy>Татьяна</cp:lastModifiedBy>
  <cp:lastPrinted>2017-03-24T15:30:00Z</cp:lastPrinted>
  <dcterms:modified xsi:type="dcterms:W3CDTF">2018-03-29T04:44:00Z</dcterms:modified>
  <cp:revision>142</cp:revision>
  <dc:subject/>
  <dc:title>План работы Отдела образования  на апрель 2015 года</dc:title>
</cp:coreProperties>
</file>