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</w:t>
      </w:r>
      <w:r>
        <w:rPr>
          <w:b/>
          <w:sz w:val="28"/>
          <w:szCs w:val="28"/>
        </w:rPr>
        <w:t>План работы Отдела образования на январь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12"/>
        <w:gridCol w:w="259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представление в хра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А.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семей, находящихся на ВШК, в СОП во время канику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пакета документов на выпускников, планирующих сдавать ГИА, ЕГЭ и ГВЭ досро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 об участниках ГИА и ЕГЭ (с ОВЗ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документов на аккредитацию общественных наблюд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а актива  детских и молодежных объедин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ихонова С.Ю.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отчётов по  питанию обучающихся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 2018-2019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.  Подготовить план работы члена Областного родительского  сове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предметов на ЕГ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татистических отчетов (85-к) образовательных 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.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 о прохождении вебинара по профилактики аутодеструктивного и суицидального поведения несовершеннолетн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в ДОН статистических отчетов (85-к) образовательных  учреждений, реализующих основную общеобразовательную программу дошкольного образования присмотр и уход за детьм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то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есни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. Областной родительский совет.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члена Областного родительского  совета о работе за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о регламентации доступа информации  к сети Интер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шено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анова Р.Щ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транспортных схем доставки выпускников 9 и 11 классов на пункты проведения экзамен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ное совещание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тчёты работников аппарата Отдела образования о выполнении решений аппаратных совещаний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 итогах пополнения сайта Отдела образования (отчёты работников аппарата Отдела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работе с обучающимися по ИУП(МКОУ «Клюквенская СОШ», Маяковская ООШ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  информации о предварительном выборе модулей курса ОРКиСЭ обучающимися 3-х классов и их родителями (законными представителями) - приложение 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ой Л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ие месячника оборонно- массовой рабо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юченко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 сводной информации по выбору модулей курса ОРКиСЭ в Департамент образования и науки (приложение 5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 Всероссийского конкурса  молодежи образовательных и научных организаций на лучшую работу «Моя законотворческая инициатива» (положение направлено в декабре)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О, ДДЮ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тн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 ( в рамках месячника оборонно – массовой работ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юченко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директоров шко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работы образовательных организаций Макушинского района по профилактике правонарушений подростков в 2018 году и задачах на 2019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ализации подпрограммы «Развитие государственной молодёжной политики в Макушинском районе» в 201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мониторинга сайтов образовательных организаций  Макушинск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тн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шено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МО социальных педагогов и педагогов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- организация индивидуальной профилактической работы  с обучающимися в ОО (социальным педагогам иметь при себе папки по И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- составление графика консультаций по профилактической работе на 2019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заявлений от выпускников 11 классов на целевое обучение на педагогические специальности в 2019 году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  творческий конкурс  эссе «Моя семья – мое богатство!» (В ОО,ДДЮ положение направлено в декабре, с 24 декабря на сайте Отдела образова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-февра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ДОН. Региональный этап Всероссийского конкурса в области педагогики, воспитания и работы с детьми и молодежью до 20 лет «За нравственный подвиг учителя» (положение направлено в декаб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Д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онсультации-Алабушева ЛВ, </w:t>
            </w:r>
          </w:p>
          <w:p>
            <w:pPr>
              <w:pStyle w:val="Style16"/>
              <w:ind w:left="-47"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тнева ИВ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будет уточне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Заседание Совета старейшин.</w:t>
            </w:r>
          </w:p>
          <w:p>
            <w:pPr>
              <w:pStyle w:val="Normal"/>
              <w:autoSpaceDE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Утверждение плана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бушева Л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будет уточне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этап олимпиады «Знатоки правил дорожного движе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будет уточне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йонные соревнования по волейбо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наградных материалов на ведомственные и региональные  награ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сведений в базу данных по ЕГЭ и ГИ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мощи ОУ при составлении заказа на учебную литера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акета документов для получения санитарно- эпидемиологического заключения на открытие ЛД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 библиотечного фонда  на предмет невостребованных учебников на 2019- 2020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сеева О А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списков на 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зенцева А.С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договоров на плановое и целевое повышение квалификации 2019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зенце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ДО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будет уточне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 (в рамках месячника оборонно-массовой работ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будет уточне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«Кенгуру – выпускника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проверки условий жизни несовершеннолетних и совершеннолетних подопечны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опеки и попеч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образования:                            М.В.Та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Татьяна</dc:creator>
  <dc:description/>
  <cp:keywords/>
  <dc:language>en-US</dc:language>
  <cp:lastModifiedBy>Татьяна</cp:lastModifiedBy>
  <dcterms:modified xsi:type="dcterms:W3CDTF">2019-01-09T04:17:00Z</dcterms:modified>
  <cp:revision>4</cp:revision>
  <dc:subject/>
  <dc:title>                     План работы Отдела образования на январь 2019 года</dc:title>
</cp:coreProperties>
</file>