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5" w:right="17" w:hanging="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585" w:right="17" w:hanging="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79/3 от 08.10.2019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районном информационно – методическом кабине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ела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уши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Районный информационно – методический кабинет Отдела образования Администрации Макушинского района (далее – РИМК) является структурным подразделением Отдела образования Администрации Макушинского района, действует на основании Положения  Отдела образования  Администрации Макушин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ИМК не является юридическим лиц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ИМК в своей деятельности руководств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федеральными конституцион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ами и распоряжениями Президент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становлениями и распоряжениями Прави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авовыми актами федеральных органов исполнительной в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ставом Курганской области, законами и иными нормативными актами Курган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ставом Макушинского района Курганской области и иными правовыми актами Макуш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ложением об Отделе образования Администрации  Макушин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4. Состав и численность сотрудников РИМК определяется штатным расписанием,   утверждаемым начальником Отдела образования Администрации Макушинского района. Сотрудники назначаются и освобождаются от должности начальнико Отдела образования Администрации Макушинского район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ИМК возглавляет заведующий, назначаемый на должность начальником Отдела образования Администрации Макушин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ИМК в пределах своих полномочий и в установленном действующим законодательством порядке осуществляет свои функции во взаимодействии с территориальными органами федеральных органов исполнительной власти, органами государственными власти, органами местного самоуправления, учреждениями и организациями различных организационно – правовых форм и форм собственности, а также иными структурными подразделениями  и отделами Администрации Макушинского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сновные задачи и ц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це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, способствующих повышению профессиональной компетенции, росту педагогического мастерства и развитию творческого потенциала учителя, направленного на формирование и развитие личности обучающегося, его самореализац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повышению качества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Макушин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2. Для достижения целей, указанных в пункте 3 настоящего Положения, РИМК решает следующие задач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содействие развитию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образования Макушин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. создание условий для непрерывного дополнительного профессионального образования руководящих, педагогических кадров образовательных организаций Макушинского район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информационная, учебно – методическая помощь образовательным организациям Макуш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2.4. содействие обновлению структуры и содержания образования, развитию в образовательных организациях Макушинского района, педагогического мастер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2.5. оказание поддержки образовательным организациям Макушинского района в освоении и введении в действие федеральных государственных образовательных стандартов обще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оказание учебно – методической и научной поддержки всем участникам образовательного процесса на территории Макушин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7. содействие в выполнении государственных программам, муниципальных программ развития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Функци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соответствии с возложенными задачами РИМК осуществл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.1. мониторинг профессиональных и информационных потребностей работников сферы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.2. создание базы данных о педагогических работниках образовательных организаций Макуш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.3. изучение, анализ результатов методической работы в образовательных организациях Макушинского района, определение направлений её совершен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.4. выявление затруднений дидактического и методического характера в образовательном проце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.5. сбор и обработка информации о результатах учебной, воспитательной работы, дополнительного образования детей образовательных организаций Макуш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.6. изучение, обобщение и распространение передового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учёт детей в возрасте от 0 до 6, 6 лет, зарегистрированных по месту жительства или месту пребывания, в том числе детей, незарегистрированных по месту жительства, но фактически проживающих на территории  поселения Макуш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.8. оказание методической помощи педагогам, работающим с детьми с ОВЗ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. контроль за обеспечением гарантий и прав обучающихся в дошкольных образовательных учреждениях Макушинского района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.10. организация и анализ деятельности образовательных учреждений по профилактике детского дорожно – транспортного травматизма, включая межведомственное взаимодействие по данному напра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.11. выявление и работа с одарёнными и способными деть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2. курсовая подготовка и аттестация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 Информацион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1. формирование банка педагогической информации (нормативно – правовой, научно – методической, методической и др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знакомление педагогических работников образовательных организаций Макушинского района с новинками педагогической, методической и научно – популярной литературы на бумажных и электронных носит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3. ознакомление педагогических и руководящих работников образовательных организаций Макушинского района с опытом инновационной деятельности педагогов и других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информирование педагогических работников образовательных организаций Макушинского района о новых направлениях в развитии дошкольного, начального общего, основного общего, среднего общего образов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5. информирование педагогических работников образовательных организаций Макушинского района об образовательных программах, новых учебниках, учебно – методических комплектах, видеоматериалах, рекомендациях, нормативных, локальных акт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создание медиатеки современных учебно – методических материалов, осуществление информационно – библиограф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информирование педагогических работников образовательных организаций Макушинского района об инновационных процессах в образовательной системе Курган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 Организационно – методическая деятель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методическое обеспечение и оказание практической помощи молодым специалистам, педагогическим и руководящим работникам образовательных организаций Макушинского района в период подготовки к аттестации, в межаттестационный и межкурсовой пери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2. 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организаций Макушинского района, оказание им информационно – методической помощи в системе непрерыв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3. организация работы районных методических объединений педагогических работников образовательных организаций Макуш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4. организация сети методических объединений педагогических работников образовательных организаций Макуш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5. организация методического сопровождения профильного обучения в образовательных организациях Макуш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6. организация методического сопровождения инновационных процессов в системе образования Макушин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определение опорных образовательных организаций Макушинского района  для проведения методических мероприятий с руководящими и педагогическими работниками образовательных организаций Макуш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8. организация и проведение конференций, педагогических чтений, фестивалей педагогического творчества работников образовательных организаций Макуш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9. организация и проведение предметных олимпиад для обучающихся образовательных организаций Макушин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0. взаимодействие и координация методической деятельности с соответствующими подразделениями Департамента образования и науки Курганской области, Государственного автономного образовательного учреждения дополнительного профессионального образования «Институт развития образования и социальных технологий», работниками других учреждений дополнительного профессионального (педагогического)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11. организация постоянно действующих семинаров по инновациям, методам исследования в системе образования Макушин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2. проведение мероприятий, направленных на распространение результатов опытно – экспериментальной, инновационной деятельности в системе образования Макушин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 Консультатив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1. организация консультационной работы для педагогических работников образовательных организаций Макушин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2. организация консультативной работы для педагогических работников, осуществляющих преподавание двух – трёх и более предметов в сельских образовательных организациях Макушинск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3. распространение результатов новейших педагогических психологических исследова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консультация педагогических работников образовательных организаций Макушинского района и родителей по вопросам обучения и воспитания дет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организация консультационной работы для педагогических работников, работающих в режиме разновозрастного, интегрированного обу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1. В целях реализации возложенных функций, РИМК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1.1. использовать предоставленные информационные, материальные ресур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1.2. отправлять запросы в пределах своей компетенции в иные структурные подразделения Отдела образования Администрации Макушинского района, предприятия, организации, учреждения для получения сведений, необходимых для принятия решений по вопросам, относящимся к компетенции РИМ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привлекать специалистов других структурных подразделений Отдела образования Администрации  Макушинского района для участия в мероприятиях, проводимых РИМК при подготовке документов, в случае, если требуется специальные позн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Организация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1. Работа деятельности РИМК координируется начальником Отдела образования Администрации Макушинского района, заместителем начальника Отдела образования Администрации Макушин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осуществляется на основе перспективных и текущих планов, поручений начальника Отдела образования Администрации Макушинского района, заместителя начальника Отдела образования Администрации Макуш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2. Районный информационный – методический кабинет возглавляет заведующий, который назначается на должность и освобождается от должности приказом начальника Отдела образования Администрации Макушинского района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3. Заведующий РИМ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3.1. руководит своей деятельностью, несёт ответственность за результаты этой деятельности, за состояние трудовой дисциплин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обеспечивает выполнение перспективных и текущих планов работы Отдела образования Администрации Макуш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3.3. способствует повышению их квалификации и инициативы, вносит предложения по назна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3.4. исполняет иные обязанности, предусмотренные должностной инструкцией, поручениями начальника Отдела образования Администрации Макушинского района, заместителя начальника Отдела образования Администрации Макушин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1. Заведующий РИМК несёт персональную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1.1. за невыполнение или ненадлежащее выполнение задач и фу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1.2. за непринятие мер по предупреждению коррупционных проявл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отрудники РИМК несут ответственность в соответствии с возложенными на них должностными обязанностями, установленными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3. Заведующий РИМК и сотрудники за неправомерные решения, действия (бездействие) несут дисциплинарную, администрати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4:00Z</dcterms:created>
  <dc:creator>OLGA</dc:creator>
  <dc:description/>
  <dc:language>en-US</dc:language>
  <cp:lastModifiedBy>123</cp:lastModifiedBy>
  <cp:lastPrinted>2020-04-07T13:55:00Z</cp:lastPrinted>
  <dcterms:modified xsi:type="dcterms:W3CDTF">2020-04-09T09:44:00Z</dcterms:modified>
  <cp:revision>2</cp:revision>
  <dc:subject/>
  <dc:title/>
</cp:coreProperties>
</file>