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План работы Отдела образования на сентябрь 2018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219"/>
        <w:gridCol w:w="2297"/>
      </w:tblGrid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чер для молодёжи « Снова в школу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оловин А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а А.Г.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 Молодёжь против терроризм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тнева И.В.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ни антитеррористической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айлова Н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солидарности  в борьбе с терроризмом. Акция « Памяти жертв Бесла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ИА по русскому языку в 9 класс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рос Д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культурно – спортивных мероприятий , посвящённых памяти жертв актов террориз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айлова Н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абушева Л.В.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ИА по математике в 9 класс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ормирование информационной базы « Кадры» Макуш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Об итогах аттестации педагогических кадров в 2018 год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рганизация работы с молодыми специалистами в образователь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зенцева А.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веев В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веев В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оустройство выпуск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лова Е.К.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да « Внимание! Дети!» Посвящение первоклассников в пешех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ьякова О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ванова А.Г.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ИА по физике, истории, географии, биологии в 9 класс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юченко О.Б.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ИА по обществознанию в 9 класс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3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согласовани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ный совет по образов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 мерах по не допущению экстремизма в молодёжной сре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ополнительное образование детей и молодёжи в Макушинском районе. Итоги и перспективы ( ДДЮ, ДЮСШ, ДШ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 выполнении поручения Президента РФ  и реализации « дорожной карты по развитию дошкольного образования» в Макушинском райо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асова М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хонова С.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ганцев Ю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е ДО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йонный родительский сов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о – педагогическое сопровождение формирования  ответственного род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ова О.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МО №1 «Развитие молодежного  движения в Макушинском районе. Анализ работы за 2018-2019 учебный год. Обсуждение задач и составление плана работы на новый учебный г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ниторинг обучения детей инвали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и ОУ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0.08- 20.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чник « Внимание ! Дети вне образован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айлова Н.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рка: одарённые дети, оставленные  на повторное обучение, претенденты на меда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егкоатлетический крос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рюченко О.Б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чник по гражданской обороне и Ч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ный слёт трудовых объединений « Трудовое лето – 2018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МО учителей русского языка и литературы «  Проектирование содержания образования по русскому языку и литературе  в контексте  реализации  Концепции преподавания русского языка и литератур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зенцева А.С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МО №1 «Интерактивные технологии на уроках физического воспитан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по профилактике правонару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айлова Н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аратное совещание Отдел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О выполнении плана- задания Департамента образования 2018 год по привлечению молодых специалистов. Результаты работы по организации  целевого обучения в 2018 году. Итоги стажировки молодых специалистов за 2016-2017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Трудоустройство выпускников 9 и 11 клас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 итогах работы районных методических объединений  в 2017-2018  учебном году и задачах на 2018-2019 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веев В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зенцева А.С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щание заведующих ДО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тоги комплектования групп ДОУ на 2018-2019 учебный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блюдение Федерального закона « Об основах системы  профилактики безнадзорности  и правонарушений  несовершеннолетних  в ДОУ « Теремо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Об итогах приёмки ДОУ  к началу учебного года  ( выполнение требований Госпожнадзора  и Роспотребнадзор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обарина Н.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пис М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асова М.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щание директоров  шко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 итогах приёмки  общеобразовательных организаций к началу учебного года ( выполнение требований  Госпожнадзора и Роспотребнадзор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О выполнении подпрограммы « Организация отдыха , оздоровления и занятости детей  и молодёжи  в Макушинском район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 выполнении поручения  Президента РФ  по развитию школьных музеев.( МСОШ №1, Макушинская ООШ – филиал МСОШ № 2, Степновская ООШ – филиал МКОУ « Пионерская СОШ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Итоги проведения месячника « Внимание! Дети вне образования» в рамках  межведомственной  профилактической операции « Подросток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 итогах   пересдачи в сентябрьские сро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оритетные направления воспитательной работы на 2018-2019 учебный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асова М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маненко И.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ий С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ыльских И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шкова Н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айлова Н.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НР « Деятельность руководителей  ОУ по управлению  вопросами охраны труда  и пожарной безопасно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асова М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айонный конкурс "Королева Детства" в рамках педагогической конференции работников дошкольного образов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е ДО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ёт КОЦ за 3 квартал по фор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КОЦ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российский конкурс на создание лучших мотиваторов и видеороликов « Герои живущие рядо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хонова С.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и месяц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статистических  отчётов (ОО-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и месяц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новление информационного банка « Организация дополнительного образования в О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и месяц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новление паспорта социокультурной сред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и месяц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овые проверки  условий жизни несовершеннолетних и совершеннолетних подопечны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ктор по опек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и месяц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рка кадров - 20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зенцева А.С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образования:    ________ Л.В.Абакумова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eastAsia="en-US"/>
        </w:rPr>
      </w:pPr>
      <w:r>
        <w:rPr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S1">
    <w:name w:val="s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Calibri" w:hAnsi="Calibri" w:eastAsia="Calibri" w:cs="Times New Roman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9:00Z</dcterms:created>
  <dc:creator>123</dc:creator>
  <dc:description/>
  <cp:keywords/>
  <dc:language>en-US</dc:language>
  <cp:lastModifiedBy>Татьяна</cp:lastModifiedBy>
  <cp:lastPrinted>2018-08-21T16:05:00Z</cp:lastPrinted>
  <dcterms:modified xsi:type="dcterms:W3CDTF">2018-10-10T03:46:00Z</dcterms:modified>
  <cp:revision>15</cp:revision>
  <dc:subject/>
  <dc:title>Педагогическая конференция   </dc:title>
</cp:coreProperties>
</file>