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лан работы Отдела образования на март 2017 года</w:t>
      </w:r>
    </w:p>
    <w:p>
      <w:pPr>
        <w:pStyle w:val="Normal"/>
        <w:rPr/>
      </w:pPr>
      <w:r>
        <w:rPr/>
        <w:t xml:space="preserve">                            </w:t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6490"/>
        <w:gridCol w:w="2515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 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чёт в райфинотдел по реализации районной программы развития образования за 2016 год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арькова Т.М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педагогического творчест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ьянова О.А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 Г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юченко О.Б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ый семинар «Школа социального проектировани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А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, посвящённая  Международному женскому дню (в ДДЮ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Г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-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в ОУ Международного женского дня 8 мар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Департамент образования заявки на целевое обуч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В.А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мини – футболу среди обучающихся 7 – 9 класс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юченко О.Б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МО заместителей директоров по ВР и членов районного родительского сов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рганизация методической работы зам. директоров по ВР (обмен опытом работ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овместная работа педагогического коллектива и родителей (законных представителей) по половому воспитани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буш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ов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Сетовенской СОШ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обучающихся и родителей (законных представителей) образовательных организаций по независимой оценке  качества образовательной деятельности (Макушинская СОШ №1, Макушинская СОШ №2, Сетовенская СОШ, Маршихинская СОШ,  Клюквенская ООШ, Золотинская ООШ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АИС  «Электронная шко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уль «Зачисление в ОУ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енок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Единый день психологической поддержки школьников в профессиональном самоопределении» в рамках межведомственного регионального проекта «Профессиональный технопарк «Зауральский навигатор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хонов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верка Макушинской СОШ №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арькова Т.М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раеведческая конференция «Отечество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ова А.К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учителей начальных классов «Развитие профессиональной компетентности педагога как фактор повышения качества образования в условиях внедрения ФГОС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ЭКОЛОГ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– профилактическая противопожарная акция «Защитим лес от пожаров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ова А.К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ебяжье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едагогов – психологов «Развитие психолого – педагогической компетентности педагогов и родителей как профилактика неблагополучия детей и подростков» (1 занятие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никова В.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О.А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учёба «О противодействии коррупции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дыкова Г.С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Кенгуру – математика для всех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С.Ю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учителей химии и биологии «Содержание предметов «Химия» и «Биология»  с учетом ФГОС основного общего образования»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В.А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в Макушинском многопрофильном техникуме. Приглашаются выпускники 9 и 11 класс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кова О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едагогические чтения работников ДОУ «Реализуем  ФГОС дошкольного образования» (мастер – классы, презентации из опыта работ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Радуга увлечений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бар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 ДОУ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О библиотекаре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собенности федерального перечня учебников на 2017 – 2018 учебный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Работа библиотекаря по формированию заказа учебников на 2017 – 2018 учебный го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И.Н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ый этап районного конкурса «Лидер нового поколени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А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 директоров шко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рганизация обучения детей с ОВЗ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Организация психолого – педагогической, медицинской и социальной помощи детям, испытывающим трудности в освоении основных общеобразовательных программ, развитии и социальной адаптации в ОУ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пыта работы  Макушинской СОШ №1 по данной пробл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  профилактике детского дорожно – транспортного травматизма в ОУ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пыта работы  Макушинской СОШ №2 по данной пробл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Информатизация  в системе образования Макуш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 выполнении решения совещания директоров школ от 29.04.2016 года « Об организации работы филиалов образовательных организаций Макушинского района» в Пионерской С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кпае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й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кова Л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енок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нова Т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 среди смешанных команд (девушки, юноши) в рамках реализации проекта «Серебряный мяч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юченко  О.Б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ЭКОЛОГ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й эколого – литературной акции «Читаем вместе! О природе с любовью» (конкурс чтецов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ова А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заместителей директоров по УВР «Цели современного образования и основные направления инновационной деятельности в условиях модернизации образовани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ьян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 Отдела образ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 Об итогах комплексной проверки Обутковского ДО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 Соблюдение законодательства РФ в части подготовки  обучающихся к ГИА в Маршихинской СОШ, Золотинской ООШ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 выполнении решения аппаратного совещания Отдела образования от 25.04.2016 года по устранению нарушений, выявленных в ходе комплексной проверки Чебаковской СОШ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бар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ова Е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арькова Т.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икпаева А.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М.В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о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семинар – практикум  учителей математики и физики «Агробизнесобразование. Опыт, проблемы при изучении курса математики и физики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никова В.Ф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о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семинар – практикум  учителей русского языка и литературы «Технология модернизации – технология новых стандартов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никова В.Ф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родительский совет «Безопасность детей» (с приглашением ПДН, ГИБДД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шенок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буш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О.С., Ужанова Р.Щ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о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ая научно – практическая конференция школьников «Шаг в будущее» (уч-ся 8 – 11 классов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никова В.Ф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НР «Организация работы руководителя ОУ с молодыми специалистами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В.А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школьных команд КВН  «Весёлый гусь-2016», посвящённый ГОДУ ЭКОЛОГ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А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рограммы цикла занятий по профилактике суицидального поведения обучающихся «Ради чего стоит жить?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О.А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ОУ по организации работы по профилактике суицидального п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педагогов – психологов  по профилактике суицидального поведения обучающихс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по профилактике суицидального поведения обучающихс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конкурса «Живая классик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бушева Л.В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ЭКОЛОГИИ. Участие в региональном этапе Всероссийского детского экологического форума «Зелёная планета – 2017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ова А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ЭК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листовок по проведению Дней защиты от экологической опас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ова А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проверки условий жизни несовершеннолетних и совершеннолетних подопечны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пеке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ы (по графику ИРОСТ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ьян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движение «Отечество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кументации по организации деятельности Казаркинского, Пионерского, Степновского, Макушинского КО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бушева Л.В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лжностных инструкций по охране тру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арькова Т.М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-кул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лагерей дневного пребывания в весенний перио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а Е.Н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районного банка данных детей, желающих отдохнуть в загородных лагеря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а Е.Н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Разговор о правильном питании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тестирование педагогов, аттестующихся на 1 квалификационную категорию (по графику работы ИРОСТ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енок В.В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уководителей ОУ по организации работы по охране тру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арькова Т.М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ции для руководителей ОУ по проектам учебных планов на 2017 – 2018 учебный го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ова Е.К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сведений в базу данных по ГИА, предоставление данных в РИ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енок В.В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униципальной службы сопровождения замещающих семе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 Е.В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будет уточнен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выезд руководителей ОУ в школы  Мокроусовского райо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ьянова О.А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будет уточнен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ЭК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Всемирный день знаний о лесе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ова А.К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будет уточнен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ординационного совета  Службы психолого- педагогического и медико – социального сопровождения несовершеннолетни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О.А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будет уточнен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семинар – учёба «Организация и проведение ГИА в 2016 году» (руковод.ППЭ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, дежурные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ова Е.К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будет уточнен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ротив табакокурения «Сигарета за конфету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нева И.В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очном этапе областного форума «Доброволец Заураль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нева И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:                      Л.В. Абаку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Т.М. Коларьк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57:00Z</dcterms:created>
  <dc:creator>Татьяна</dc:creator>
  <dc:description/>
  <cp:keywords/>
  <dc:language>en-US</dc:language>
  <cp:lastModifiedBy>Татьяна</cp:lastModifiedBy>
  <dcterms:modified xsi:type="dcterms:W3CDTF">2017-04-12T08:30:00Z</dcterms:modified>
  <cp:revision>116</cp:revision>
  <dc:subject/>
  <dc:title>                       План работы Отдела образования на март 2017 года</dc:title>
</cp:coreProperties>
</file>