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План работы Отдела образования на февраль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775"/>
        <w:gridCol w:w="2739"/>
        <w:gridCol w:w="299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ячник оборонно-массовой работы, посвящённый 90-летию оборонного Общества страны и Дню защитника Отечества: </w:t>
            </w:r>
          </w:p>
          <w:p>
            <w:pPr>
              <w:pStyle w:val="Normal"/>
              <w:jc w:val="both"/>
              <w:rPr/>
            </w:pPr>
            <w:r>
              <w:rPr/>
              <w:t>-Акции  волонтёров «Поздравь участника войны»</w:t>
            </w:r>
          </w:p>
          <w:p>
            <w:pPr>
              <w:pStyle w:val="Normal"/>
              <w:jc w:val="both"/>
              <w:rPr/>
            </w:pPr>
            <w:r>
              <w:rPr/>
              <w:t>-Агитпробег  с участием волонтёров «Солдатская выправка» по маршруту Макушино – Степное – Пионерск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ОУ:</w:t>
            </w:r>
          </w:p>
          <w:p>
            <w:pPr>
              <w:pStyle w:val="Normal"/>
              <w:jc w:val="both"/>
              <w:rPr/>
            </w:pPr>
            <w:r>
              <w:rPr/>
              <w:t>- 75 лет подвигу легендарного лётчика А. Маресьева;</w:t>
            </w:r>
          </w:p>
          <w:p>
            <w:pPr>
              <w:pStyle w:val="Normal"/>
              <w:jc w:val="both"/>
              <w:rPr/>
            </w:pPr>
            <w:r>
              <w:rPr/>
              <w:t>- 75 лет со дня учреждения орденов Отечественной войны 1 и 2 степеней;</w:t>
            </w:r>
          </w:p>
          <w:p>
            <w:pPr>
              <w:pStyle w:val="Normal"/>
              <w:jc w:val="both"/>
              <w:rPr/>
            </w:pPr>
            <w:r>
              <w:rPr/>
              <w:t>-75 лет со дня опубликования знаменитого стихотворения К. Симонова «Жди меня»;</w:t>
            </w:r>
          </w:p>
          <w:p>
            <w:pPr>
              <w:pStyle w:val="Normal"/>
              <w:jc w:val="both"/>
              <w:rPr/>
            </w:pPr>
            <w:r>
              <w:rPr/>
              <w:t>- 80 лет со дня рождения воспитанницы ДОСААФ СССР,  первой женщины – космонавта В. Терешковой, а также мероприятия, посвящённые З.Космодемьянской, 28 панфиловцам и другим Героям Советского Союза, отдавшим свои жизни при защите Отеч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Иванова А.Г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чинение (изложение) в 11 классе (Коноваловская СОШ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  <w:t>Тимофеева З.Н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ической культуры «Реализация комплекса ГТО в образовательных организациях Макушинского район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ИС  «Электронная школ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ок В.В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шахматам (личное первенство) в рамках шахматного всеобу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нформатики «Профессиональный стандарт педагог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Р «Управление инновационной деятельностью ОУ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А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акция «Единый день сдачи ЕГЭ родителям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несение сведений в базу данных по ГИА, представление данных в РИ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ок В.В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ЕГЭ по математике в 11 классе (базовый уровень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 заседании наградной комиссии Департамента образования и науки Курганской области (далее – Департамент образования) кандидатов на награждение ведомственными (отраслевыми) и региональными наград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А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эстафета (на базе Коноваловской СОШ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ики «Реализация ФГОС основного общего образования по физик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  <w:p>
            <w:pPr>
              <w:pStyle w:val="Normal"/>
              <w:rPr/>
            </w:pPr>
            <w:r>
              <w:rPr/>
              <w:t>Кизерова Т.А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У по итогам работы школ за 1 полугодие 2016-2017 учебного года и подготовке к ГИА (по графику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умова Л.В.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-Итоги проведения школьного и муниципального этапов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Отчёты зам. директоров по УВР Макушинской СОШ №1, Пионерской СОШ о подготовке обучающихся к олимпиадам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решения методического совета от 24.02.2016 года по  созданию клуба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повышения квалификации педагогических работников в 201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ОБЖ «Патриотическое воспитание обучающихся в образовательных организациях Макушинского район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А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ОУ «Об эффективности работы ДОУ по профилактике заболеваний. Анализ заболеваемости детей в 2016 году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а Н.В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олимпиада по избирательному прав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18 феврал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гиональный ч</w:t>
            </w:r>
            <w:bookmarkStart w:id="0" w:name="_GoBack"/>
            <w:bookmarkEnd w:id="0"/>
            <w:r>
              <w:rPr/>
              <w:t>емпионат среди школьников Джуниорскиллс  «Мобильная робототехн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шенок В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ков И.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шенок В.В.</w:t>
            </w:r>
          </w:p>
          <w:p>
            <w:pPr>
              <w:pStyle w:val="Normal"/>
              <w:rPr/>
            </w:pPr>
            <w:r>
              <w:rPr/>
              <w:t>МСОШ №1 (Волков И.В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обучающихся 10 классов «Как я сдавал экзамены» (сочинение, эссе и др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явлений на экстернат (ОУ, которые не имеют аккредитаци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безопасности в О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, посвящённый выводу советских войск из Афганистана (в ДДЮ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  <w:t>Иванова А.Г.</w:t>
            </w:r>
          </w:p>
          <w:p>
            <w:pPr>
              <w:pStyle w:val="Normal"/>
              <w:rPr/>
            </w:pPr>
            <w:r>
              <w:rPr/>
              <w:t>Головин А.В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о регламентации доступа к сети Интерн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ок В.В.</w:t>
            </w:r>
          </w:p>
          <w:p>
            <w:pPr>
              <w:pStyle w:val="Normal"/>
              <w:rPr/>
            </w:pPr>
            <w:r>
              <w:rPr/>
              <w:t>Ужанова Р.Щ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учёба специалистов Отдела образования  по изучению муниципальной программы «Развитие муниципальной службы в Макушинском район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рькова Т.М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Отдел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 нормативно – правовом обеспечении деятельности Отдела образования (отчёты работников аппарата Отдела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-О соблюдении законодательства РФ в части обучения детей с ОВЗ. Об итогах введения ФГОС для обучающихся, имеющих ОВЗ (Макушинская СОШ №1, Макушинская СОШ №2, Клюквенская ООШ)</w:t>
            </w:r>
          </w:p>
          <w:p>
            <w:pPr>
              <w:pStyle w:val="Normal"/>
              <w:jc w:val="both"/>
              <w:rPr/>
            </w:pPr>
            <w:r>
              <w:rPr/>
              <w:t>-О выполнении решения аппаратного совещания от 29.02.2016 года по вопросу «Организация методической работы с учителями русского языка и литературы по совершенствованию преподавания предметов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Саздыков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астья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оенно- спортивная игра «Побе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олотое руно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лектронной открытки «С днём защитника Отечеств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  <w:p>
            <w:pPr>
              <w:pStyle w:val="Normal"/>
              <w:rPr/>
            </w:pPr>
            <w:r>
              <w:rPr/>
              <w:t>Головин А.В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материалов на заочный районный экологический конкурс «Зелёная планета -2017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А.К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мероприятий муниципальной программы Макушинского района Курганской области «Развитие воспитательной работы  в общеобразовательных организациях Макушинского района на 2016-2020 годы» за 2016г (запрос информации Департамента образования и наук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В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школ:</w:t>
            </w:r>
          </w:p>
          <w:p>
            <w:pPr>
              <w:pStyle w:val="Normal"/>
              <w:jc w:val="both"/>
              <w:rPr/>
            </w:pPr>
            <w:r>
              <w:rPr/>
              <w:t>- Оптимизация муниципальной сети образовательных организаций Макушинского района в 2017 году</w:t>
            </w:r>
          </w:p>
          <w:p>
            <w:pPr>
              <w:pStyle w:val="Normal"/>
              <w:jc w:val="both"/>
              <w:rPr/>
            </w:pPr>
            <w:r>
              <w:rPr/>
              <w:t>-  Организация и проведение государственной итоговой аттестации в 2017 году. Итоги собеседования с руководителями ОУ по подготовке к ГИА</w:t>
            </w:r>
          </w:p>
          <w:p>
            <w:pPr>
              <w:pStyle w:val="Normal"/>
              <w:jc w:val="both"/>
              <w:rPr/>
            </w:pPr>
            <w:r>
              <w:rPr/>
              <w:t>- Итоги  выполнения в 2016 году плана мероприятий Макушинского района по реализации Концепции развития математического образования в Российской Федерации на 2016 -2020 годы</w:t>
            </w:r>
          </w:p>
          <w:p>
            <w:pPr>
              <w:pStyle w:val="Normal"/>
              <w:jc w:val="both"/>
              <w:rPr/>
            </w:pPr>
            <w:r>
              <w:rPr/>
              <w:t>-Об экологическом образовании и просвещении в ОУ Макушинского района и задачах по выполнению Указа Президента Российской Федерации В.В. Путина «О проведении Года экологии в 2017 году» от 05.01.2016 года №7</w:t>
            </w:r>
          </w:p>
          <w:p>
            <w:pPr>
              <w:pStyle w:val="Normal"/>
              <w:jc w:val="both"/>
              <w:rPr/>
            </w:pPr>
            <w:r>
              <w:rPr/>
              <w:t>- О работе управляющих советов</w:t>
            </w:r>
          </w:p>
          <w:p>
            <w:pPr>
              <w:pStyle w:val="Normal"/>
              <w:jc w:val="both"/>
              <w:rPr/>
            </w:pPr>
            <w:r>
              <w:rPr/>
              <w:t>-Обеспеченность обучающихся бесплатными учебниками на 2017 – 2018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выполнении решений совещаний директоров школ за 2016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астьянова 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уко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ое занятие для групп дистанционного обучения «Школа юного вожатого», «Школа будущего избирателя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Дрюченко О.Б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ёрск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Конкурсно – игровая программа, посвящённая Дню защитника Отечества «Солдат всегда солдат» (на базе ДДЮ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Г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У, посвящённые Дню защитника Отечества (уроки мужества, встречи с участниками боевых действий)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педагогического мастерства в номинации «Лучший воспитатель – 2017г.» (на базе ДОУ «Теремок»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а Н.В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онференция «Мир вокруг нас и мы в этом мире» на базе Макушинского многофункционального филиала медицинского техникума» (приглашаются учителя- предметники, учащиеся школ Восточного образовательного округ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а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математики:</w:t>
            </w:r>
          </w:p>
          <w:p>
            <w:pPr>
              <w:pStyle w:val="Normal"/>
              <w:jc w:val="both"/>
              <w:rPr/>
            </w:pPr>
            <w:r>
              <w:rPr/>
              <w:t>-Анализ результатов ЕГЭ и ОГЭ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-Анализ результатов НИКО по математике в 5 – 7 классах.</w:t>
            </w:r>
          </w:p>
          <w:p>
            <w:pPr>
              <w:pStyle w:val="Normal"/>
              <w:jc w:val="both"/>
              <w:rPr/>
            </w:pPr>
            <w:r>
              <w:rPr/>
              <w:t>- Итоги школьного и муниципального этапов всероссийской олимпиады школьников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- О Концепции развития математического образования в РФ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одержания математического образования в условиях перехода на ФГОС основного общего образо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  <w:p>
            <w:pPr>
              <w:pStyle w:val="Normal"/>
              <w:rPr/>
            </w:pPr>
            <w:r>
              <w:rPr/>
              <w:t>Джапарова А.Ж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ки Отдела образования на целевые направления выпускников в педагогические учебные заве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А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будет уточне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олимпиаде «Знатоки правил дорожного движ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овет по 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лана заседаний районного Совета по развитию образования  на 2017 год</w:t>
            </w:r>
          </w:p>
          <w:p>
            <w:pPr>
              <w:pStyle w:val="Normal"/>
              <w:rPr/>
            </w:pPr>
            <w:r>
              <w:rPr/>
              <w:t>- О принятии плана работы Отдела образования на 2017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ведении независимой оценки качества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- Итоги деятельности Отдела образования и образовательных организаций Макушинского района в 2016 году (публичный отчёт) и задачи на 2017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рова И.А.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ого Совета профилакти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межведомственному взаимодействию   в районе: </w:t>
            </w:r>
          </w:p>
          <w:p>
            <w:pPr>
              <w:pStyle w:val="Normal"/>
              <w:jc w:val="both"/>
              <w:rPr/>
            </w:pPr>
            <w:r>
              <w:rPr/>
              <w:t>-О муниципальной программы Макушинского района Курганской области «Развитие воспитательной работы  в общеобразовательных организациях Макушинского района на 2016-2020 годы»</w:t>
            </w:r>
          </w:p>
          <w:p>
            <w:pPr>
              <w:pStyle w:val="Normal"/>
              <w:rPr/>
            </w:pPr>
            <w:r>
              <w:rPr/>
              <w:t xml:space="preserve">- Об  организации </w:t>
            </w:r>
            <w:r>
              <w:rPr>
                <w:bCs/>
                <w:color w:val="000000"/>
              </w:rPr>
              <w:t xml:space="preserve">деятельности </w:t>
            </w:r>
            <w:r>
              <w:rPr/>
              <w:t xml:space="preserve">Казаркинского </w:t>
            </w:r>
            <w:r>
              <w:rPr>
                <w:bCs/>
                <w:color w:val="000000"/>
              </w:rPr>
              <w:t xml:space="preserve"> КОЦ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Кадровое обеспечение Обутковского (областного),  Копыринского и Ударниковского (муниципальных) КО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никова О.И.</w:t>
            </w:r>
          </w:p>
          <w:p>
            <w:pPr>
              <w:pStyle w:val="Normal"/>
              <w:rPr/>
            </w:pPr>
            <w:r>
              <w:rPr/>
              <w:t>Руководители КОЦ</w:t>
              <w:br/>
              <w:t xml:space="preserve"> Шиянова Е.Н.,</w:t>
            </w:r>
          </w:p>
          <w:p>
            <w:pPr>
              <w:pStyle w:val="Normal"/>
              <w:rPr/>
            </w:pPr>
            <w:r>
              <w:rPr/>
              <w:t>Биисова К.Е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ы (по плану ИРОС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А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обменно – резервного фонда учебников на 2017 -2018 учебный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условий жизни подопечны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опеке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болеваемости гриппом и ОРВ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ов работников ОУ для прохождения сан.минимума и медосмот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Н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ов на ОГ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онкурса «Живая класс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Обутковского ДО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а Н.В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деятельности управляющих советов О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рькова Т.М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межмуниципального конкурса «Золотые россып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а В.Ф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агитбригад «Экологический деса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А.К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сероссийский конкурс на лучшую работу среди молодежи от 14 до 30 лет «Моя законотворческая инициатива» (Положение направлено в октябре 2016г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  <w:t>Тютнева И.В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эффективности воспитательной работы в ОУ по показателям муниципальной программы «Развитие воспитательной работы  в общеобразовательных организациях Макушинского района на 2016-2020 годы» за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кинс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Ц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У нас единая планета, у нас единая семья» (Макушинская СОШ №1, д/с «Солнечный», д/с «Теремок», городской КДЦ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икова Е.В.</w:t>
            </w:r>
          </w:p>
          <w:p>
            <w:pPr>
              <w:pStyle w:val="Normal"/>
              <w:rPr/>
            </w:pPr>
            <w:r>
              <w:rPr/>
              <w:t>Чепис М.А.</w:t>
            </w:r>
          </w:p>
          <w:p>
            <w:pPr>
              <w:pStyle w:val="Normal"/>
              <w:rPr/>
            </w:pPr>
            <w:r>
              <w:rPr/>
              <w:t>Фалькова С.Н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р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ВН, посвященный Году экологи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– февраль, мар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- 1 апреля 2017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февраля 2017 г.  по 1октября 2018 г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движение «Отечество»- конкурс в номинациях «Летопись детского движения», «Ветераны пионерского движения», посвященный  100 - летию со дня рождения комсомола в рамках реализации муниципальной программы «Патриотическое воспитание граждан и подготовка допризывной молодежи Макушинского района к военной службе на 2017 – 2020гг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</w:tc>
        <w:tc>
          <w:tcPr>
            <w:tcW w:w="2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Начальник Отдела образования:    Л.В. Абакум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Исп.Т.М.Коларькова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9-25-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2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2:00Z</dcterms:created>
  <dc:creator>Алексей</dc:creator>
  <dc:description/>
  <cp:keywords/>
  <dc:language>en-US</dc:language>
  <cp:lastModifiedBy>Татьяна</cp:lastModifiedBy>
  <cp:lastPrinted>2017-01-25T11:05:00Z</cp:lastPrinted>
  <dcterms:modified xsi:type="dcterms:W3CDTF">2017-01-25T05:09:00Z</dcterms:modified>
  <cp:revision>160</cp:revision>
  <dc:subject/>
  <dc:title>План работы Отдела образования на февраль 2013 года</dc:title>
</cp:coreProperties>
</file>