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О</w:t>
      </w:r>
      <w:r>
        <w:rPr/>
        <w:t>тдела образования на октябрь 2019 год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311"/>
        <w:gridCol w:w="249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, проверка и предоставление в Минобрнауки форм ФСН № 00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О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арасова М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убщикова М.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ешенок В.В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.А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10.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 День руководителя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12.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по вопросам  изменения КИМ ГИА в 2020 г по физи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енок В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ОУ</w:t>
            </w:r>
          </w:p>
        </w:tc>
      </w:tr>
      <w:tr>
        <w:trPr>
          <w:trHeight w:val="8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физической культуры « Определение основных направлений и планирование работы на 2019-2020 учебный год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юченко О.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ый день пожилых людей. Чествование ветеранов труда. Акция « Твори добро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А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сочинении школьни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зенцева А. С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12.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бинар по вопросам  изменения КИМ ГИА в 2020 г по литератур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енок В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 12.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по вопросам  изменения КИМ ГИА в 2020 г по информати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енок В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 (по положению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юченко О.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 12.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по вопросам  изменения КИМ ГИА в 2020 г по географ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енок В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 в рамках шахматного всеобуча 1-4 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юченко О.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У  ко дню Гражданской обороны России 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чёт о проведении Всероссийского открытого урока с приложением фотоматериалов до 07.10.19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)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ОУ</w:t>
            </w:r>
          </w:p>
        </w:tc>
      </w:tr>
      <w:tr>
        <w:trPr>
          <w:trHeight w:val="58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в ОУ, посвящённые Дню учител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ОУ</w:t>
            </w:r>
          </w:p>
        </w:tc>
      </w:tr>
      <w:tr>
        <w:trPr>
          <w:trHeight w:val="7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 «Звёздный дождь», посвящённое Дню учител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 Л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шилова М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-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уровня образовательных достижений обучающихся 5 классов по учебным предметам «Математика» и «Русский язык» (МКОУ «Чебаковская СОШ + филиал, МКОУ «Маршихинская СОШ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енок В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М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кпаева А.Ж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С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ие информационного банка «Кадровое обеспечение  руководителей детских и  молодежных общественных объединений в ОУ   района на  2019-2020учебный  год (включая филиал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шилова М.А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олиатлону (по положению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юченко О.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« Трудовое лето - 2019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ая проверка МКОУ «Казаркинская СОШ» ( включая филиал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М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хина И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а Е.Н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чное занятие групп дистанционного обучения «Школа юных вожатых», «Юные корреспонденты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укова А.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А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храны труда и пожарной безопасности в О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ие реестра детских и  молодежных объединений  ОУ (и филиалов) района на 2019 – 2020 учебный год. (по форме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шилова М.А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е совещание Отдела образова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рганизация двухразового горячего питания в О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дополнительного образования и внеурочной деятельности в ОУ, ДД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итогах тематической проверки Макушинской СОШ №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И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шилова М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.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М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й С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1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детей в ЗОЛ « Романтик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И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баскетболу (девушк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юченко О.Б.</w:t>
            </w:r>
          </w:p>
        </w:tc>
      </w:tr>
      <w:tr>
        <w:trPr>
          <w:trHeight w:val="18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директоров школ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рганизация профильного обучения в О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заимодействии образовательных организаций и сектора по опеке и попечительству в работе с семьями, находящимися в социально – опасном положени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шенок В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ёва Н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МО воспитателей  </w:t>
            </w:r>
            <w:r>
              <w:rPr>
                <w:rFonts w:cs="Times New Roman" w:ascii="Times New Roman" w:hAnsi="Times New Roman"/>
                <w:shd w:fill="FFFFFF" w:val="clear"/>
              </w:rPr>
              <w:t>«Создание условий для развития детской инициативы через организацию проектной деятельности»</w:t>
            </w:r>
            <w:r>
              <w:rPr>
                <w:rFonts w:cs="Times New Roman" w:ascii="Times New Roman" w:hAnsi="Times New Roman"/>
              </w:rPr>
              <w:t xml:space="preserve"> (базовый Детский сад «Василёк»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обарина Н.В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ис М.А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очном этапе областного конкурса Российского движения школьников профессионального мастерства вожатых «Лига вожатых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Г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 безопасности школьников в сети Интер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будет уточнен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профильной смене « Кампус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А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 руководителей ОУ «Активные формы и методы обучения» ( на базе Чебаковской СОШ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зенцева А.С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кпаева А.Ж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будет уточнен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о Всероссийском конкурсе «Безопасная дорога детям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О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ярный пери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ЛДП в ОУ ( МКОУ « Казаркинская СОШ,  Обутковская ООШ, Б.Куреинская ООШ, МКОУ Коноваловская СОШ, МКОУ «Пионерская СОШ», МКОУ «МСОШ»№2, Мартинская ООШ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И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аспорта социального простран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шилова М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КОЦ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роверки условий жизни несовершеннолетних и совершеннолетних подопечны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сектора по опек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ки на ГИА (в 9 классе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по 11 класс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енок В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брания трудовых коллективов по выдвижению кандидатур работников ОУ на награждение в 2020 году  региональными и ведомственными награда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астия детей «группы риска» в кружках и секция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шилова М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. по ВР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для обучающихся 5-11 классов (школьный этап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А. С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 О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кадров -2019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зенцева А. С.</w:t>
            </w:r>
          </w:p>
          <w:p>
            <w:pPr>
              <w:pStyle w:val="Style15"/>
              <w:rPr/>
            </w:pPr>
            <w:r>
              <w:rPr/>
              <w:t xml:space="preserve">Руковод .ОУ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:                                        Л.В.Абакумов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-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276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12:00Z</dcterms:created>
  <dc:creator>Татьяна</dc:creator>
  <dc:description/>
  <cp:keywords/>
  <dc:language>en-US</dc:language>
  <cp:lastModifiedBy>Татьяна</cp:lastModifiedBy>
  <dcterms:modified xsi:type="dcterms:W3CDTF">2019-09-26T04:12:00Z</dcterms:modified>
  <cp:revision>2</cp:revision>
  <dc:subject/>
  <dc:title/>
</cp:coreProperties>
</file>