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План работы отдела образования на октябр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28"/>
        <w:gridCol w:w="251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, проверка и предоставление в Минобрнауки форм ФСН № 00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Прорубщикова М.К.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  <w:t>Матвеев В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ых людей. Чествование ветеранов труда. Операция «Забот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есячник школьных библиот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(по положению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областной Фестиваль нау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штабной тренировки по гражданской обороне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У, посвящённые 85 годовщине со дня образования Гражданской обороны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учителя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и педагогов Макушинского района в областном торжественном мероприятии, посвящённом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ОУ, посвящённые Дню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акций «Поздравь своего учителя», «Поздравь учителя- ветеран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ённое Дню учителя. КВН, посвящённый Дню учителя (Чебаковская, Казаркинская, Пионерская СОШ, Клюквенская ООШ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ого банка «Кадровое обеспечение  руководителей детских и  молодежных общественных объединений в ОУ   района на  2017-2018учебный  год (включая филиал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библиотекарей «Анализ оценки качества основных и учебных фондов и наполняемости УМК. Обеспеченность ОУ учебникам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занятие групп очно- заочного обучения «Школа социального проектирования», «Школа будущего избирател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олиатлону (по положению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ок на участие в конкурсе для учащихся 2 – 11 классов  «Русский медвежонок – языкознание для все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областной профильной смене «Коман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учёба специалистов отдела образования «Реализация административной реформ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Л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по русскому языку во 2 классах ( Макушинская СОШ №1, Сетовенская СОШ, Казаркинская СОШ, Маршихинская СОШ, Клюквенская ООШ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занятие группы дистанционного обучения «Школа юных вожаты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ОБЖ «Использование на уроках ОБЖ цифровых (электронных) образовательных ресурс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  <w:p>
            <w:pPr>
              <w:pStyle w:val="Normal"/>
              <w:rPr/>
            </w:pPr>
            <w:r>
              <w:rPr/>
              <w:t>Немирова Е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 и пожарной безопасности в 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реестра детских и  молодежных объединений  ОУ (и филиалов) района на 2017 – 2018 учебный год. (по форм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«ВместеЯрч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О заместителей директоров по воспитательной работе.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рибуна «Гражданско – патриотическое работа в ОУ» (в рамках реализации муниципальной программы «Патриотическое воспитание граждан и подготовка допризывной молодёжи Макушинского района к военной службе» на 2017-2020 год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Стенн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семинар – практикум учителей ИЗО «Использование современных образовательных технологий в реализации ФГОС по ИЗО» (на базе Макушинской СОШ №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семинар – практикум учителей географии «Использование современных образовательных технологий в реализации ФГОС по географии» (на базе Макушинской СОШ №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ок на участие в конкурсе  для учащихся 1 – 11 классов  «КИТ – компьютеры, информатика, технолог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– игровая программа для молодёжи «Осенний ба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Г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 соискателей  на присуждение областной   премии детям, показавшим высокие результаты в региональных конкурсных мероприятиях,   в номинациях «Образование», «Искусство», «Спор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бесплатными учебниками обучающихся Макушинской СОШ №2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с обучающимися, переведёнными условно или оставленными на повторное обучение (Макушинская СОШ №1, Макушинская СОШ №2, Чебаковская СОШ).</w:t>
            </w:r>
          </w:p>
          <w:p>
            <w:pPr>
              <w:pStyle w:val="Normal"/>
              <w:jc w:val="both"/>
              <w:rPr/>
            </w:pPr>
            <w:r>
              <w:rPr/>
              <w:t>- О системе подготовки обучающихся к школьному и муниципальному этапам всероссийской олимпиады школьников в Макушинской СОШ №1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ополнительного образования и внеурочной деятельности в ОУ, ДД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й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по русскому языку в 5 классах ( Макушинская СОШ №1, Сетовенская СОШ, Казаркинская СОШ, Маршихинская СОШ, Клюквенская ООШ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школ:</w:t>
            </w:r>
          </w:p>
          <w:p>
            <w:pPr>
              <w:pStyle w:val="Normal"/>
              <w:jc w:val="both"/>
              <w:rPr/>
            </w:pPr>
            <w:r>
              <w:rPr/>
              <w:t>-О выполнении Порядка проведения самообследования образовательной организации, утверждённого приказом Минобрнауки от 14.06.2013 года №462.</w:t>
            </w:r>
          </w:p>
          <w:p>
            <w:pPr>
              <w:pStyle w:val="Normal"/>
              <w:jc w:val="both"/>
              <w:rPr/>
            </w:pPr>
            <w:r>
              <w:rPr/>
              <w:t>- Анализ учебных планов ОУ на 2017 -2018 учебный год. Организация профи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- О взаимодействии сектора по опеке и попечительству и образовательных организаций Макушинского района по профилактике социального сиротства, по контролю за соблюдением прав и законных интересов детей, воспитывающихся в замещающих семьях.</w:t>
            </w:r>
          </w:p>
          <w:p>
            <w:pPr>
              <w:pStyle w:val="Normal"/>
              <w:jc w:val="both"/>
              <w:rPr/>
            </w:pPr>
            <w:r>
              <w:rPr/>
              <w:t>-О совершенствовании форм, приёмов и методов работы педагогических работников по повышению качества работы, их профессион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- О выполнении подпрограммы «Совершенствование организации питания в общеобразовательных организациях Макушинского райо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ё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явок на конкурс по английскому языку  для учащихся 1 – 11 классов «Британский бульдог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го Совета профилактики безнадзорности и правонарушений несовершеннолетн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 по межведомственному взаимодействию:</w:t>
            </w:r>
          </w:p>
          <w:p>
            <w:pPr>
              <w:pStyle w:val="Normal"/>
              <w:jc w:val="both"/>
              <w:rPr/>
            </w:pPr>
            <w:r>
              <w:rPr/>
              <w:t>- Работа с неорганизованными детьми</w:t>
              <w:br/>
              <w:t>- Организация дополнительного образования в ДДЮ (модель №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оруме «Многонациональная молодёжь Заурал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будет уточнен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элементами тренинга для опекунов (попечителей), приёмных родителей «Особенности подросткового возраста. Как научиться принимать и понимать подрост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учший лагерь дневного пребыва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спорта социального простран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Л. В.</w:t>
            </w:r>
          </w:p>
          <w:p>
            <w:pPr>
              <w:pStyle w:val="Normal"/>
              <w:rPr/>
            </w:pPr>
            <w:r>
              <w:rPr/>
              <w:t>Руковод. КО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верки условий жизни несовершеннолетних и совершеннолетних подопечны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ектора по опек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ГИА (в 9 класс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по 11 класс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ок В.В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трудовых коллективов по выдвижению кандидатур работников ОУ на награждение в 2018 году  региональными и ведомственными наград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детей «группы риска» в кружках и секци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Зам.директ. по В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конкурс «Фестиваль нау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 И.В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для обучающихся 5-11 классов (школьный этап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jc w:val="both"/>
              <w:rPr/>
            </w:pPr>
            <w:r>
              <w:rPr/>
              <w:t>Севастьян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     Абакум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left="-851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680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2:00Z</dcterms:created>
  <dc:creator>Татьяна</dc:creator>
  <dc:description/>
  <cp:keywords/>
  <dc:language>en-US</dc:language>
  <cp:lastModifiedBy>Татьяна</cp:lastModifiedBy>
  <dcterms:modified xsi:type="dcterms:W3CDTF">2017-09-25T09:58:00Z</dcterms:modified>
  <cp:revision>64</cp:revision>
  <dc:subject/>
  <dc:title>           План работы отдела образования на октябрь 2016 года</dc:title>
</cp:coreProperties>
</file>