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ан работы Отдела образования на ноябрь 2019 год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22"/>
        <w:gridCol w:w="23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 сроки канику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ЛДП   (Пионерская СОШ, Коноваловская СОШ, Казаркинская СОШ, Обутковская ООШ, Мартинская ООШ, Б.Курейнская ООШ, МСОШ №2 )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ческая акция «Мы един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 по 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профильной смене «Веселый Гусь собирает друзей КВН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С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 С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конкурс детского рисунка «Охрана труда глазами детей» по положению (от каждой школы по одной работ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дача паспортов безопас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овом конкурсе по информатике для учащихся 5-11 классов «Кит – компьютеры, информатика, технолог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етуновские ч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акумова Л.В. Алабушева Л.В., председатель Совета старейшин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биология, немецкий язык, обществозн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музеев, комнат боевой и трудовой славы в ОО Курганской области, посвященный 75-й годовщине Победы в Великой Отечественной войне 1941 – 1945г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графика  проведения родительских собраний в  3-х классах в рамках ОРКСЭ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приложение  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со дня рождения М.Т. Калашни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о – профилактическая операция «Дети России – 2019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для заместителей по УВР «Организация работы с одарёнными детьми» Из опыта Коноваловской СОШ, Маршихинской СОШ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зенцева А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наградной комиссии Отдела образования по утверждению кандидатур на награждение государственными  и  областными награ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 В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литература, физика, эколо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гровом конкурсе по русскому языку для учащихся «Русский медвежон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якова О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«Папа +мама + я =  шахматная сем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юченко О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жарной безопасности в ОУ.  Конкурс детских творческих  работ  на противопожарную тему (1 этап – ДОУ и школ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регламентации доступа к информации в сети «Интерне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ено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й С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нова Р.Щ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история, астрономия, 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 для экспертов проверки итогового сочи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зенцева А.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аршекласс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хо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ыкова Н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20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детских общественных объединения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заявлений на итоговое сочинение (излож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шенок В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информатика и ИКТ, английский язык, пра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 о количестве участников от организаций дополнительного образования в летней школе « Обеспечение здоровья и безопасности обучающихс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ый отчёт по отдых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енко И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рганизация работы с второгодниками и условно переведёнными обучающими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б итогах комплексной проверки Казаркинской СОШ( +филиал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контроле за условиями несовершеннолетних и совершеннолетних подопечных, соблюдение опекунами (попечителями) прав и законных интересов подопеч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б итогах мониторинга деятельности образовательных организаций по профилактике пропусков занятий без уважительной причин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Об организации дополнительного  образования и внеурочной деятельности в ОО, ДД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шенок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ова М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чкарёва Н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А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хонова С.Ю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русский язык, экономика, техн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С с руководителями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акумова Л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ОУ</w:t>
            </w:r>
          </w:p>
        </w:tc>
      </w:tr>
      <w:tr>
        <w:trPr>
          <w:trHeight w:val="46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щание директоров школ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и проведение государственной итоговой аттестации в 2020 году, итогового сочинения ( излож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нализ заболеваемости обучающихся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ация целевой районной программы в части информати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профилактической работы с обучающимися, систематически и регулярно пропускающими учебные занят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шенок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И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енок В.В.</w:t>
            </w:r>
          </w:p>
          <w:p>
            <w:pPr>
              <w:pStyle w:val="Normal"/>
              <w:tabs>
                <w:tab w:val="clear" w:pos="708"/>
                <w:tab w:val="right" w:pos="215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шилова М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география, ОБ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 баскетбол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юченко О.Б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КВ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а Н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униципального этапа всероссийской олимпиады школьников по предметам: математика, МХК, хим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зенцева А. 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обучающихся, направленное на выявление жестокого обращения с детьми в семье и образовательной организации: 5-7 классы, 8-9 кла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шилова М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условиями жизни подопечных гражда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по опеке и попечительству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консультации для опекунов (попечителей), приёмных родителей по составлению отчё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по опеке и попечительству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предметов на О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.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заболеваемости обучающихся. Представление информации (по форм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енко И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работе с обучающимися, оставленными на повторное обу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.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шенок В.В.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100- летию  комсомола, Дню народного единства и согла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. ДОУ,ОУ, ДДЮ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будет уточне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ческая акция «Мы за ЗОЖ – присоединяйся к на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ин А.В.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будет уточне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ое мероприятие «Профессия моих родител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С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кова Л.Г. ( СОШ №2 - 9 кл)</w:t>
            </w:r>
          </w:p>
        </w:tc>
      </w:tr>
      <w:tr>
        <w:trPr>
          <w:trHeight w:val="10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будет уточне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ое мероприятие « Мастер – класс» (Салон парикмахерских услуг «Аэлита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а Л.Г. (МСОШ №2 -11 кл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:                               Л.В.Абаку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4:00Z</dcterms:created>
  <dc:creator>Татьяна</dc:creator>
  <dc:description/>
  <cp:keywords/>
  <dc:language>en-US</dc:language>
  <cp:lastModifiedBy>Татьяна</cp:lastModifiedBy>
  <dcterms:modified xsi:type="dcterms:W3CDTF">2019-10-25T10:04:00Z</dcterms:modified>
  <cp:revision>2</cp:revision>
  <dc:subject/>
  <dc:title/>
</cp:coreProperties>
</file>