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лан работы Отдела образования на ноябрь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6393"/>
        <w:gridCol w:w="2493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д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ые  сроки каникул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ОУ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нику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ЛДП  (Коноваловская СОШ, Макушинская СОШ №1, Макушинская СОШ №2, Б-Курейнская ООШ, Обутковская ООШ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И.Н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5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учающихся в областных профильных сменах  «Команда», «Безопасное колесо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не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А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-15.1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областном конкурсе  «1917-2017: судьба семьи в судьбе страны» </w:t>
            </w:r>
            <w:r>
              <w:rPr>
                <w:i/>
              </w:rPr>
              <w:t>(положение направлено в ОУ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бушева Л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ОУ (учителя истории)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ональный семинар – практикум  учителей математики «Подготовка обучающихся к государственной итоговой аттестации» (на базе Макушинской СОШ №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никова В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й С.А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заявок на конкурс «Британский бульдог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О.В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1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 обучающихся, посвященная Дню народного единства  (в ДДЮ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щикова Н.А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У, посвящённые Дню народного един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волонтёров «В единстве наша сила!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не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А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областном конкурсе  обучающихся и молодежи «Гимн России» </w:t>
            </w:r>
            <w:r>
              <w:rPr>
                <w:i/>
              </w:rPr>
              <w:t>(положение направлено в ОУ, ДДЮ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хонова С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ОУ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    информации о сроках  и месте проведения родительских собраний в 3-х классах в рамках ОРКСЭ </w:t>
            </w:r>
            <w:r>
              <w:rPr>
                <w:i/>
              </w:rPr>
              <w:t>(приложение  6 – Алабушевой Л.В.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ОУ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«Папа+мама+я=  шахматная семья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юченко О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ОУ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У, посвящённые столетию революции 1917 года в Росс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ОУ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 учителей начальных классов «Развитие профессиональной компетентности педагога как фактор повышения качества образования в условиях внедрения ФГОС НОО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И.Н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вопросам  регламентации доступа к информации  в сети Интерн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шенок В.В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ёт молодёжных и детских общественных объединений «Радуга 2017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А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областном конкурсе «Музей года-2017» </w:t>
            </w:r>
            <w:r>
              <w:rPr>
                <w:i/>
              </w:rPr>
              <w:t>(положение направлено в сентябре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С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 ОУ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графика  проведения родительских собраний в  3-х классах в рамках ОРКСЭ  в Департамент образования и науки  </w:t>
            </w:r>
            <w:r>
              <w:rPr>
                <w:i/>
              </w:rPr>
              <w:t>(приложение  6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бушева ЛВ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этап Президентских состязаний для обучающихся 5-8 классов </w:t>
            </w:r>
            <w:r>
              <w:rPr>
                <w:i/>
              </w:rPr>
              <w:t>(по положению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юченко О.Б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арной безопасности в ОУ.  Конкурс детских творческих  работ  на противопожарную тему (1 этап – ДОУ и школы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 ОУ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 русскому языку  для обучающихся 2-11 классов «Русский медвежонок – языкознание для всех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О.В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тавление информации в Департамент образования и науки о проведенных мероприятиях  с  молодежью, посвященных  столетию революции 1917г </w:t>
            </w:r>
            <w:r>
              <w:rPr>
                <w:i/>
              </w:rPr>
              <w:t>(по форме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нева 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А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ВН среди обучающихся ОУ, посвящённый ГТ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не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А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десант. Организация работы педагогического клуба «Обобщение и распространение педагогического опыт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никова В.Ф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9-02.02.2018г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, посвященных 75 – летию Сталинградской битвы </w:t>
            </w:r>
            <w:r>
              <w:rPr>
                <w:i/>
              </w:rPr>
              <w:t>(проект мероприятий направлен в ОУ в октябре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ОУ, ДДЮ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учёба специалистов Отдела образования «Новое в законодательстве РФ о муниципальной службе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дыкова Г.С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планов ОУ по созданию музеев в 2017-2018 учебном году.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</w:rPr>
              <w:t>Сдают школы, в которых отсутствуют музеи, по форме,  направленной  в ОУ в октябр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25 ноября  подготовить информацию в Департамент образования и науки </w:t>
            </w:r>
            <w:r>
              <w:rPr>
                <w:i/>
              </w:rPr>
              <w:t>(по форме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. 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С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 учителей технологии «Соответствие  КИМов  содержанию рабочей учебной программы по предмету «Технология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В.А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заявлений на итоговое сочинение (изложение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ова Е.К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 – совещание заведующих ДОУ ««</w:t>
            </w:r>
            <w:r>
              <w:rPr>
                <w:bCs/>
                <w:sz w:val="28"/>
                <w:szCs w:val="28"/>
              </w:rPr>
              <w:t>Экологическое воспитание детей дошкольног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озраста</w:t>
            </w:r>
            <w:r>
              <w:rPr>
                <w:sz w:val="28"/>
                <w:szCs w:val="28"/>
                <w:shd w:fill="FFFFFF" w:val="clear"/>
              </w:rPr>
              <w:t xml:space="preserve">» (на базе </w:t>
            </w:r>
            <w:r>
              <w:rPr>
                <w:sz w:val="28"/>
                <w:szCs w:val="28"/>
              </w:rPr>
              <w:t xml:space="preserve"> Пионерского ДОУ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бар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Т.В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таршеклассника. Профориентационный марафон «Выбор -2018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не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ЗН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в  12-00 (местное время)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бразовательная акция «Географический диктант» (довести информацию до населения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ОУ, ДДЮ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совещание Отдела образ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аботе Клюквенской и Садоводской ГКП детей дошкольного возра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контроля за условиями жизни несовершеннолетних  и совершеннолетних подопечных, соблюдения опекунами или попечителями прав и законных интересов подопеч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истеме подготовки обучающихся к ГИА в ОУ (отчёты руководителей ОУ по результатам ГИА 2017 года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бар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ерко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к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ё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 ОУ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е соревнования по  баскетболу (юноши)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юченко О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ОУ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сихологов и социальных педагогов «Оказание психологической помощи педагогам и родителям, воспитывающим детей и подростков с ОВЗ» (на базе Лебяжьевской СОШ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никова В.Ф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 информатике «Кит – Компьютеры. Информатика. Технологии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О.В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– практикум библиотекарей и классных руководителей «Семейное чтение» (на базе Мокроусовской СОШ №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никова В.Ф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 – практикум «Одарённые дети» (на базе Мокроусовской СОШ №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осникова В.Ф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частия обучающихся ОУ в кружках секциях, клуба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бушева Л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еминар директоров школ «Управление инновационной деятельностью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ьян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нова Т.Ю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будет уточнен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деятельности Пионерской СОШ (включая филиал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арькова Т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будет уточнен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наградной комиссии Отдела образования по утверждению кандидатур на награждение государственными  и  областными наградам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В.А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яц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ых  олимпиад  по общеобразовательным  предметам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ьянова О.А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условиями жизни подопечных гражд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пеке</w:t>
            </w:r>
          </w:p>
        </w:tc>
      </w:tr>
      <w:tr>
        <w:trPr>
          <w:trHeight w:val="101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опекунов (попечителей), приёмных родителей по составлению отчётов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пеке</w:t>
            </w:r>
          </w:p>
        </w:tc>
      </w:tr>
      <w:tr>
        <w:trPr>
          <w:trHeight w:val="101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редметов на ОГ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 О.У.</w:t>
            </w:r>
          </w:p>
        </w:tc>
      </w:tr>
      <w:tr>
        <w:trPr>
          <w:trHeight w:val="101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заболеваемости обучающихся. Представление информации (по форме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 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информации из ОУ о выращенной продукции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И.Н.</w:t>
            </w:r>
          </w:p>
        </w:tc>
      </w:tr>
      <w:tr>
        <w:trPr>
          <w:trHeight w:val="101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по реализации  проекта «Уроки с прокурором»  в МСОШ № 1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размещение  материалов  на сайте школы)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ОШ № 1</w:t>
            </w:r>
          </w:p>
        </w:tc>
      </w:tr>
      <w:tr>
        <w:trPr>
          <w:trHeight w:val="101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ю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 «Формирование ключевых социальных компетенций на уроках музыки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С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тдела образования:                       Абакумова Л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9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rFonts w:eastAsia="Calibri"/>
      <w:sz w:val="28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4:40:00Z</dcterms:created>
  <dc:creator>Татьяна</dc:creator>
  <dc:description/>
  <cp:keywords/>
  <dc:language>en-US</dc:language>
  <cp:lastModifiedBy>Татьяна</cp:lastModifiedBy>
  <cp:lastPrinted>2014-10-21T16:05:00Z</cp:lastPrinted>
  <dcterms:modified xsi:type="dcterms:W3CDTF">2017-11-02T09:16:00Z</dcterms:modified>
  <cp:revision>76</cp:revision>
  <dc:subject/>
  <dc:title>                            План работы Отдела образования на ноябрь 2014 года</dc:title>
</cp:coreProperties>
</file>