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лан  работы  отдела образования  на май  2017года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5"/>
        <w:gridCol w:w="4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еля боевой слав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и  «Дерево Победы»,  «Георгиевская ленточка», «Письмо Победы». </w:t>
            </w:r>
          </w:p>
          <w:p>
            <w:pPr>
              <w:pStyle w:val="Normal"/>
              <w:jc w:val="both"/>
              <w:rPr/>
            </w:pPr>
            <w:r>
              <w:rPr/>
              <w:t>Линейки и митинги, посвящённые 72-й годовщине Победы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  <w:t>Акция «Свеча памяти»  – 9 мая.</w:t>
            </w:r>
          </w:p>
          <w:p>
            <w:pPr>
              <w:pStyle w:val="Normal"/>
              <w:jc w:val="both"/>
              <w:rPr/>
            </w:pPr>
            <w:r>
              <w:rPr/>
              <w:t>Народное шествие «Бессмертный полк» – 9 мая.</w:t>
            </w:r>
          </w:p>
          <w:p>
            <w:pPr>
              <w:pStyle w:val="Normal"/>
              <w:jc w:val="both"/>
              <w:rPr/>
            </w:pPr>
            <w:r>
              <w:rPr/>
              <w:t>Возложение цветов и венков к памятникам и обелискам. Акция «Вахта памяти»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музеи, концертны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бота волонтёрских отрядов ОУ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разместить на сайте О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просу Департамента образования. Представление информации о проведении праздничных мероприятий «Последний звонок» и выпускных вечеров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рок мужества «Россия – наша Родина, и  защищать её нам!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, посвящённая 72 годовщине  Победы в В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онных листов об окончательном выборе модулей курса ОРК и СЭ обучающимися 3-х классов и их родителями (законными представителями) – приложение 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работ на дистанционный конкурс творческих работ обучающихся 1 – 11 классов «Великой Победе посвящаетс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есто памяти» (письмо Отдела образования от 14.04.2017 год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2.0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, посвящённый государственным символам и Дню Росс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иста сводной информации об окончательном выборе модулей курса ОРК и СЭ обучающимися 3-х классов и их родителями (законными представителями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желании ОУ присоединиться к Общероссийской общественно – государственной детско – юношеской организации «Российское движение школьников»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 30.1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на соискание </w:t>
            </w:r>
            <w:r>
              <w:rPr>
                <w:lang w:val="en-US"/>
              </w:rPr>
              <w:t>III</w:t>
            </w:r>
            <w:r>
              <w:rPr/>
              <w:t xml:space="preserve"> национальной премии за заслуги компаний и организаций в сфере инновационного контента для детей, подростков и молодёжи «Премия Сетевичок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по биологии в 11 класс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бучающихся  областной ПМП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 (основная группа)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областного родительского совета, курсы по психологии для родител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С.,</w:t>
            </w:r>
          </w:p>
          <w:p>
            <w:pPr>
              <w:pStyle w:val="Normal"/>
              <w:rPr/>
            </w:pPr>
            <w:r>
              <w:rPr/>
              <w:t>председатель Р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лёте – конкурсе ЮИДД «Безопасное колесо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клубов молодых семей, посвящённому Году эколог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онина И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мероприятия по технологиям печати в ПП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семинар – практикум учителей технологии «Семейный оберег – история создания  зауральской куклы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  <w:p>
            <w:pPr>
              <w:pStyle w:val="Normal"/>
              <w:rPr/>
            </w:pPr>
            <w:r>
              <w:rPr/>
              <w:t>Севастья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6, 19,2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уководителей ОУ Макушинского  района на соответствие занимаемой долж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системы видеонаблюдения перед началом проведения ЕГ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ческой культуры:</w:t>
            </w:r>
          </w:p>
          <w:p>
            <w:pPr>
              <w:pStyle w:val="Normal"/>
              <w:jc w:val="both"/>
              <w:rPr/>
            </w:pPr>
            <w:r>
              <w:rPr/>
              <w:t>*ИКТ в детских пришкольных лагерях на занятиях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*  Развитие физической культуры и спорта в ОУ Макушинского района в 2016-2017 учебном году. Подведение итогов работы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занятие объединения «Юнкоры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занятие объединения «Школа юного вожатого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заключению договоров о целевом приёме абитуриентов Макушинского района на педагогические специальности в КГУ и ШГП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 мероприятия по технологиям сканирования в ПП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русским шашкам среди обучающихся детских садов г. Макушин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Кузнецов Д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тренировочные мероприятия по технологиям печати и сканирования в ПП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по истории в 11 класс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 Маяковского  детского сада «Колокольчик» по соблюдению руководителем ДОУ заключённого с ним трудового договора в части обеспечения требований охраны труда, техники безопасности и пожарной безопас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учёба специалистов Отдела образования «Принципы местного самоуправлен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дыкова Г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го  слёта юных эколог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ный концерт ДДЮ, посвящённый 95-летию Всесоюзной пионерской организа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именную стипендию Главы райо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 2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уроков «Арктика – фасад России» в рамках Всероссийского образовательного проекта «Большая арктическая экспедиц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за 2016-2017 учебный год, планирование мероприятий по реализации Стратегии социально- экономического развития Макушинского района    на 2018 год и плановый период с 2019 года  по 2021 год включительн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школ:</w:t>
            </w:r>
          </w:p>
          <w:p>
            <w:pPr>
              <w:pStyle w:val="Normal"/>
              <w:jc w:val="both"/>
              <w:rPr/>
            </w:pPr>
            <w:r>
              <w:rPr/>
              <w:t>* О подготовке ОУ к началу 2017-2018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* О выполнении ст.40 Федерального закона РФ от 29.12.2012 года  №273-ФЗ «Об образовании в Российской Федерации» по транспортному обеспечению  обучающихся Макушинского района  в 2016 -2017 учебном году  и подготовке школьных автобусов к началу нового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* Об итогах выполнения Указа Президента РФ « О Всероссийском физкультурно – оздоровительном комплексе «Готов к труду и обороне» (ГТО) от 24.03.2014 года №172 в 2016 – 2017 учебном году в образовательных организациях Макушинского района (выполнение решения совещания директоров школ от 25.10.2016 года)</w:t>
            </w:r>
          </w:p>
          <w:p>
            <w:pPr>
              <w:pStyle w:val="Normal"/>
              <w:jc w:val="both"/>
              <w:rPr/>
            </w:pPr>
            <w:r>
              <w:rPr/>
              <w:t>* Об организации работы по сопровождению семей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и проведение государственной итоговой аттестации обучающихся в 2017 году</w:t>
            </w:r>
          </w:p>
          <w:p>
            <w:pPr>
              <w:pStyle w:val="Normal"/>
              <w:jc w:val="both"/>
              <w:rPr/>
            </w:pPr>
            <w:r>
              <w:rPr/>
              <w:t>* Управление воспитательной работой в  Коноваловской СОШ в части реализации приоритетных направлений школьной программы воспитания и социализации.</w:t>
            </w:r>
          </w:p>
          <w:p>
            <w:pPr>
              <w:pStyle w:val="Normal"/>
              <w:jc w:val="both"/>
              <w:rPr/>
            </w:pPr>
            <w:r>
              <w:rPr/>
              <w:t>* О переводе школ в эффективный режим развит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Стволов С. П.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ёва Н.В.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ья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 заведующих ДОУ «Организация в ДОУ внутренней системы оценки качества образован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организаторов ОГЭ и ЕГЭ в 9 и 11 классах (руководители ППЭ, организаторы, дежурные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ыпускников ОУ «Последний звонок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* Об итогах тематической проверки  Маяковского  детского сада «Колокольчик» по соблюдению руководителем ДОУ заключённого с ним трудового договора в части обеспечения требований охраны труда, техники безопасности и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О подготовке к  августовской педагогической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* Анализ обеспеченности ОУ педагогическими кадрами, предварительное комплектование школ и детских садов на 2017 – 2018 учебный г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ьянова О.А.</w:t>
            </w:r>
          </w:p>
          <w:p>
            <w:pPr>
              <w:pStyle w:val="Normal"/>
              <w:rPr/>
            </w:pPr>
            <w:r>
              <w:rPr/>
              <w:t>Матвее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 по географии в 11 класс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и ГВЭ по русскому языку в 9  класс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 по математике в 11 классе (базовый уровень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выполнении плана мероприятий по  реализации социально – просветительского проекта «Уроки с прокурором» - Алабушевой Л.В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й С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яца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медицинских осмотров работниками ОУ, занятых в работе ЛД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Каткова Е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яца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 в кружках, спортивных секциях, клубах (в том числе обучающихся «группы риска»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яца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ЛД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верки условий жизни  несовершеннолетних и совершеннолетних подопечны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опе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рядов мэра (совместно с ЦЗН, ЦСОН, ОВД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Каткова Е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ризывника (совместно с отделом культуры,  советом ветеранов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оспитанников ДОУ (по итогам учебного год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Д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истанционного обуче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Скажи «Да» детскому телефону доверия!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молодёжной акции «Добровольцы  - детям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«Чистый лес» (выпуск стенгазет, листовок с призывами беречь лес, проведение акций, бесед, викторин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добрых дел «Цветами улыбается земл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Коноваловской СОШ по вопросу «Управление воспитательной работой  в части реализации приоритетных направлений школьной программы воспитания и социализаци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Дружите, дети всей Земли!». Совместное мероприятие МУ «КДО» Мартинского с/совета, Мартинской ООШ, ГК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.В.</w:t>
            </w:r>
          </w:p>
          <w:p>
            <w:pPr>
              <w:pStyle w:val="Normal"/>
              <w:rPr/>
            </w:pPr>
            <w:r>
              <w:rPr/>
              <w:t>Тарасов М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градной комиссии по утверждению кандидатур на награждение почётными грамотами Отдела образования и Администрации Макушинского района на августовской педагогической конферен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Матвеев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службы сопровождения замещающих сем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занятие для группы дистанционного обучения объединения «Школа будущего избирател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 по образовани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выполнении поручений Президента РФ Федеральному Собранию РФ по развитию творческого начала в работе школ (Макушинская СОШ №1, Маршихинская СОШ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выполнении комплекса мер по устранению недостатков, выявленных в ходе проведения самообследования Клюквенской ООШ и Чебаковской СО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рганизации летней оздорови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й С.А.</w:t>
            </w:r>
          </w:p>
          <w:p>
            <w:pPr>
              <w:pStyle w:val="Normal"/>
              <w:rPr/>
            </w:pPr>
            <w:r>
              <w:rPr/>
              <w:t>Баже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шникова И.Л.</w:t>
            </w:r>
          </w:p>
          <w:p>
            <w:pPr>
              <w:pStyle w:val="Normal"/>
              <w:rPr/>
            </w:pPr>
            <w:r>
              <w:rPr/>
              <w:t>Иликпаева А.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кова Е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службы психолого- педагогического и медико – социального сопровождения несовершеннолетни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*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семинар – практикум «Образовательный туризм» в Варгашинской СО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  <w:p>
            <w:pPr>
              <w:pStyle w:val="Normal"/>
              <w:rPr/>
            </w:pPr>
            <w:r>
              <w:rPr/>
              <w:t>Севастья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*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для учителей географии «Методика разработки и реализации индивидуальных  образовательных маршрутов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президентских игра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:                                Л.В. Абакумова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7:00Z</dcterms:created>
  <dc:creator>Татьяна</dc:creator>
  <dc:description/>
  <cp:keywords/>
  <dc:language>en-US</dc:language>
  <cp:lastModifiedBy>Татьяна</cp:lastModifiedBy>
  <cp:lastPrinted>2016-05-04T10:16:00Z</cp:lastPrinted>
  <dcterms:modified xsi:type="dcterms:W3CDTF">2017-04-24T11:00:00Z</dcterms:modified>
  <cp:revision>100</cp:revision>
  <dc:subject/>
  <dc:title>                 План  работы  отдела образования  на май  2016года                   </dc:title>
</cp:coreProperties>
</file>