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лан работы Отдела образования на декабрь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96"/>
        <w:gridCol w:w="23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ирный день борьбы со СПИД (акции и беседы в ОУ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лёгкой атлетик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лен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У, посвящённые Дню Неизвестного Сол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Час кода». Тематический урок информа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о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,  посвященная  Международному дню волонте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вое  сочинение  выпускников  11 класса                                                               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 (юноши 2004, 2005 годов рожден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учёба специалистов Отдела образования «Новое в законодательстве о местном самоуправл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дыкова Г.С.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педагогов декоративно – прикладного направления». Мастер – класс «Новогоднее оформление зал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Н.А.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У, посвящённые Дню Героев Отеч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У, посвящённые  принятию Конституции РФ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 10 классе по математике в Коноваловской С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 фестивале «Папа+мама+школа+я= шахматная семь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воспитателей и музыкальных руководителей «Актуальность развития музыкально – творческих способностей воспитанников  в контексте ФГОС ДО» (на базе ДОУ «Теремок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Дети разных народов» (совместно с РД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ндирова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русского языка и литературы «Подготовка обучающихся к устной части ОГЭ по русскому языку в 9 класс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о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ина С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ой конкурс для обучающихся 3-11 классов по английскому языку «</w:t>
            </w:r>
            <w:r>
              <w:rPr>
                <w:sz w:val="28"/>
                <w:szCs w:val="28"/>
                <w:lang w:val="en-US"/>
              </w:rPr>
              <w:t>BRIT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LDO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чинающего руководителя «Об организации в ОУ  внутреннего  мониторинг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биологии и химии «Профессиональный стандарт педагог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иностранного языка «Преподаваемый предмет (иностранный язык) в пределах требований федеральных государственных образовательных стандартов и основной общеобразовательной программ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 «Знатоки правил пожарной безопасно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спортов по профориентации (Популовой Е.К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ДД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Отдела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 муниципального контроля за 2017 год и задачах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итогах комплексной проверки  Пионерской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изучения деятельности Пионерского детского сада «Красная шап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мониторинга за выполнением показателей муниципальной программы развития образования в Макушинском районе и раздела «Образование» в комплексной программе социально-экономического развития Макушинского  района за 2017 г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соревнования по шахматам в рамках шахмат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ей системы  образования детей с ОВЗ и детей - инвали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иректоров шко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ыполнение Послания Президента РФ В.В. Путина Федеральному Собранию от 07.12.2016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 комплексной  безопасности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 итогах проведения независимой оценки образовательных организаций в 2017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еализация ФГОС для детей с ОВЗ в общеобразовательных организациях района, осуществляющих обучение по адаптированным основным общеобразовательным 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 итогах проведения Года экологии и Года особо охраняемых природных территорий в образовательных организациях Макуш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порядке отбора граждан для заключения договоров о целевом обучении и заключении договоров о целевом прие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Л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пар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о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заместителей директоров по воспитательной работ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2017 год и  задачи на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трибуна «Организация методической работы с классными руководителями» (обмен опытом работ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Губернат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ОУ, филиалов, ДДЮ в конкурсах различного уровня (по форм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учащихся ДД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 (вечера, балы, маскарады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 3</w:t>
            </w:r>
            <w:r>
              <w:rPr>
                <w:sz w:val="28"/>
                <w:szCs w:val="28"/>
              </w:rPr>
              <w:t>0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.0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 канику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 Главы Макушин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о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 основных итогах развития физкультуры и спорта в Макушин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тоги диспансеризации школьников. Работа ЦРБ и образовательных организаций Макушинского района по профилактике заболеваний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выполнении решения районного Совета по образованию от 26.10.2017 года по развитию волонтёрского движения в Макушин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выполнении плана работы Совета по образованию за 2017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совета по профилактике безнадзорности и правонарушений несовершеннолетн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парова А.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краеведческой конференции исследовательских  работ обучающихся «Отече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Совета по межведомственному взаимодействию «Итоги работы КОЦ за 2017 год по межведомственному взаимодействию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 родительск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 плане работы районного  родительского Совета на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тчёты членов родительского Совета о работе за 2017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участников ЕГЭ и ГИ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ок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опекунов, попечителей, приёмных родителей по составлению отчё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 по опе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 условий  жизни несовершеннолетних и совершеннолетних подопеч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 по опе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                                     Абакум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24" w:right="34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13:00Z</dcterms:created>
  <dc:creator>Татьяна</dc:creator>
  <dc:description/>
  <cp:keywords/>
  <dc:language>en-US</dc:language>
  <cp:lastModifiedBy>Татьяна</cp:lastModifiedBy>
  <cp:lastPrinted>2017-11-16T16:15:00Z</cp:lastPrinted>
  <dcterms:modified xsi:type="dcterms:W3CDTF">2017-11-23T09:14:00Z</dcterms:modified>
  <cp:revision>62</cp:revision>
  <dc:subject/>
  <dc:title>                               План работы Отдела образования на декабрь 2017 года</dc:title>
</cp:coreProperties>
</file>