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Отдела образования  на апрель 2019</w:t>
      </w:r>
      <w:r>
        <w:rPr/>
        <w:t xml:space="preserve">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617"/>
        <w:gridCol w:w="21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 программа «Смех продлевает жизнь» - в  ДД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Г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 « Особенности преподавания предмета « Технология» в условиях введения ФГО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ОБЖ « Формирование навыков здорового образа жизни и подготовка учащихся к безопасному поведению в повседневной жизни  и чрезвычайных ситуация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Т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ПР по иностранному языку в 7 классе и истории в 11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в 16.00 </w:t>
            </w:r>
          </w:p>
          <w:p>
            <w:pPr>
              <w:pStyle w:val="Normal"/>
              <w:rPr/>
            </w:pPr>
            <w:r>
              <w:rPr/>
              <w:t>в РДК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школьных команд КВН «Весёлый гусь-2019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Участие во Всероссийском конкурсе исследовательских работ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«МОЙ ПРАДЕД» (обязательно 1 работа от школ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 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тнева И. В. 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ПР по обществознанию в 7 классе и биологии в 11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е соревнования по шахматам личное первенство + детские сады « Теремок», « Солнечны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ченко О.Б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Районный фестиваль ЮИДД «Безопасное колес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географии « Работа с одарёнными детьми на уроках географии и во внеурочной деятельности 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ьцева Т.В.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 Мероприятия в О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тодическая 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Мезенцева А.С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для заместителей руководителей по УВР « Эффективность использования  современно – образовательных технологий . Из опыта работы Сетовенской СОШ, Маршихинской СО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  <w:t>Трубина О. В.</w:t>
            </w:r>
          </w:p>
          <w:p>
            <w:pPr>
              <w:pStyle w:val="Normal"/>
              <w:rPr/>
            </w:pPr>
            <w:r>
              <w:rPr/>
              <w:t>Горбунова Н. 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географии в 6 классе, русскому языку в 7 классе и физике в 11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он.</w:t>
            </w:r>
          </w:p>
          <w:p>
            <w:pPr>
              <w:pStyle w:val="Normal"/>
              <w:rPr/>
            </w:pPr>
            <w:r>
              <w:rPr/>
              <w:t>Сводный ежеквартальный отчёт по улучшению работы и решению проблем с безнадзорными собаками. Об организации мероприятий в ОО, дошкольных учреждениях на уроках и внеурочной деятельности ( будут направлены таблиц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Раздабарина НВ</w:t>
            </w:r>
          </w:p>
          <w:p>
            <w:pPr>
              <w:pStyle w:val="Normal"/>
              <w:rPr/>
            </w:pPr>
            <w:r>
              <w:rPr/>
              <w:t>Алабушева ЛВ</w:t>
            </w:r>
          </w:p>
          <w:p>
            <w:pPr>
              <w:pStyle w:val="Normal"/>
              <w:rPr/>
            </w:pPr>
            <w:r>
              <w:rPr/>
              <w:t>Мирошниченко 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истории в 6 классе, биологии в 7 классе и географии в 10, 11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районного конкурса лидеров детских и молодёжных общественных объединений « Лидер – 2019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У, посвящённые Дню космонавтики. Гагаринский урок «Космос – это м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поделок, посвящённых Дню космонавт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а Н.А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Ионина И.Г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русского языка и литературы « Организация образовательного процесса по учебным предметам « Русский язык» и « Русская литература»  в 2019 учебном го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.С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ar-SA"/>
              </w:rPr>
              <w:t>Семинар директоров школ  « Управление персоналом  как важнейшее условие эффективности  образовательного процесса в условиях реализации ФГОС» (на базе Чебаковской СОШ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ar-SA"/>
              </w:rPr>
              <w:t>Иликпаева А.Ж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зенцева А.С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граждане Ро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.ОУ</w:t>
            </w:r>
          </w:p>
          <w:p>
            <w:pPr>
              <w:pStyle w:val="Normal"/>
              <w:snapToGrid w:val="false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безопасности в ОУ. Беседы, просмотр фильмов на противопожарную тем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учителей физической культуры « Военно – патриотическое воспитание  детей, учащихся и молодёжи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Р по русскому языку (1) в 4 классе, </w:t>
            </w:r>
            <w:r>
              <w:rPr>
                <w:b/>
              </w:rPr>
              <w:t>истории в 5 классе</w:t>
            </w:r>
            <w:r>
              <w:rPr/>
              <w:t>, биологии в 6 классе, географии в 7 классе и иностранному языку в 11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Р по русскому языку (2) в 4 классе, </w:t>
            </w:r>
            <w:r>
              <w:rPr>
                <w:b/>
              </w:rPr>
              <w:t>биологии в 5 классе</w:t>
            </w:r>
            <w:r>
              <w:rPr/>
              <w:t>, обществознанию в 6 классе, математике в 7 классе и химии в 11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заведующими ДОУ по подготовке д/садов к началу учебного года, комплектованию групп, комплектованию ДОУ пед.кадр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бакумова Л.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арасова М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добарина Н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«Организация военно – патриотической  работы по проведению  мероприятий, посвященных  74 годовщине Победы в В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бушева Л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ОЦ: Мартинского, Маршихинско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СОШ№ 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в ОУ по вопросу проведения самообследования. Издание приказов ОУ по проведению самообслед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«Папа, мама, я – спортивная семья»,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Р </w:t>
            </w:r>
            <w:r>
              <w:rPr>
                <w:b/>
              </w:rPr>
              <w:t>по математике в 4,5 классе</w:t>
            </w:r>
            <w:r>
              <w:rPr/>
              <w:t xml:space="preserve">, русский язык в 6 классе и по физике в 7 классе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ориентационной работы (МКОУ« Коноваловская СОШ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итогах комплексной проверки ДД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мероприятий по семейному устройству детей – сирот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предложений аппаратного совещания от 26.03.19 года  по результатам тематической проверки Чебаковской СОШ ( филиа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ова Е.К</w:t>
            </w:r>
          </w:p>
          <w:p>
            <w:pPr>
              <w:pStyle w:val="Normal"/>
              <w:rPr/>
            </w:pPr>
            <w:r>
              <w:rPr/>
              <w:t>Тимофее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М.В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Бочкарё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кпаева А.Ж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Р по окружающему миру в 4 классе, </w:t>
            </w:r>
            <w:r>
              <w:rPr>
                <w:b/>
              </w:rPr>
              <w:t>русскому языку в 5 классе,</w:t>
            </w:r>
            <w:r>
              <w:rPr/>
              <w:t xml:space="preserve"> математике в 6 классе и истории в 7 кла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.ОУ 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(филиалов), ДДЮ по подготовке ОУ к началу учебного года, комплектованию  классов, комплектованию   школ  пед. кадр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Тарасова М.В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 муниципальных Президентских состязаний ( 6,7,8 класс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радиационных авариях и  катастроф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Г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семирному дню охраны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безопас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. Тематический урок по ОБ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У в режиме ВК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государственной итоговой аттестации в 2019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самообследования в 2019 году. 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зация в систем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шахматного всеобуч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М.В.</w:t>
            </w:r>
          </w:p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юченко О.Б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воспитателей « Педагогическое мастерство, направленное на эффективность работы с детьми по развитию коммуникативных и творческих способностей» ( базовый «Детский сад « Теремок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  <w:p>
            <w:pPr>
              <w:pStyle w:val="Normal"/>
              <w:rPr/>
            </w:pPr>
            <w:r>
              <w:rPr/>
              <w:t>Чепис М.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Направление муниципальной Программы воспитания и социализации «Социально –активная личност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рганизация работы по расширению сети детских объединений: </w:t>
            </w:r>
            <w:r>
              <w:rPr/>
              <w:t xml:space="preserve">детских и молодежных общественных объединений, органов ученического самоуправления, </w:t>
            </w:r>
            <w:r>
              <w:rPr>
                <w:rFonts w:eastAsia="Times New Roman"/>
              </w:rPr>
              <w:t>клубов и объединений патриотической направленности, Российского  движения  школьников»</w:t>
            </w:r>
            <w:r>
              <w:rPr/>
              <w:t xml:space="preserve"> через педагогическое сопровождение школьного самоуправления  (семина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В,</w:t>
            </w:r>
          </w:p>
          <w:p>
            <w:pPr>
              <w:pStyle w:val="Normal"/>
              <w:rPr/>
            </w:pPr>
            <w:r>
              <w:rPr/>
              <w:t>заместители директоров по В/Р:</w:t>
            </w:r>
          </w:p>
          <w:p>
            <w:pPr>
              <w:pStyle w:val="Normal"/>
              <w:rPr/>
            </w:pPr>
            <w:r>
              <w:rPr/>
              <w:t>Лушникова ОН, Дисембаева АИ,</w:t>
            </w:r>
          </w:p>
          <w:p>
            <w:pPr>
              <w:pStyle w:val="Normal"/>
              <w:rPr/>
            </w:pPr>
            <w:r>
              <w:rPr/>
              <w:t>Фалькова СН,</w:t>
            </w:r>
          </w:p>
          <w:p>
            <w:pPr>
              <w:pStyle w:val="Normal"/>
              <w:rPr/>
            </w:pPr>
            <w:r>
              <w:rPr/>
              <w:t>Боржемская НН,</w:t>
            </w:r>
          </w:p>
          <w:p>
            <w:pPr>
              <w:pStyle w:val="Normal"/>
              <w:rPr/>
            </w:pPr>
            <w:r>
              <w:rPr/>
              <w:t>Гогиашвили ЕВ,</w:t>
            </w:r>
          </w:p>
          <w:p>
            <w:pPr>
              <w:pStyle w:val="Normal"/>
              <w:rPr/>
            </w:pPr>
            <w:r>
              <w:rPr/>
              <w:t>Стенникова ЕВ,</w:t>
            </w:r>
          </w:p>
          <w:p>
            <w:pPr>
              <w:pStyle w:val="Normal"/>
              <w:rPr/>
            </w:pPr>
            <w:r>
              <w:rPr/>
              <w:t>Максимова 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Совета профилак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>- Итоги проведения школьного и муниципального и регионального этапов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обучающихся к олимпиадам по общеобразовательным предметам (из опыта работы Коноваловской СОШ, Казаркинской СОШ)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проведения августовской педагогической конференции</w:t>
            </w:r>
          </w:p>
          <w:p>
            <w:pPr>
              <w:pStyle w:val="Normal"/>
              <w:rPr/>
            </w:pPr>
            <w:r>
              <w:rPr/>
              <w:t>- Рассмотрение положения о районной методической выставке на августовской   педагогической конференции в 2019 го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ориентационный классный час « Формула выбора профессии» МКОУ « МСОШ»№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Руков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общеобразовательных учреждений « Организация горячего питания в ОУ» ( документарна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ое исследование </w:t>
            </w:r>
            <w:r>
              <w:rPr>
                <w:lang w:val="en-US"/>
              </w:rPr>
              <w:t>TIMSS</w:t>
            </w:r>
            <w:r>
              <w:rPr/>
              <w:t>. ( МБОУ « МСОШ №1» 4 к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 Востребованные  профессии на рынке труда области и в районе» МБОУ « МСОШ №1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Руков.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*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 территорий образовательных организ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*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условий жизни несовершеннолетних и совершеннолетних подопечных, соблюдения опекунами или попечителями прав и законных  интересов подопеч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опеке и попечительств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щественных наблюдателей по экзамен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спорта  Макушинского района. Раздел «Образова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численности обучающихся, классов-комплектов  на 2019-2020 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Тарасова М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*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областном конкурсе « Экология и образова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чукова А.К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писков обучающихся, состоящих на учёте в ПДН, КДН, ВШУ,  и неблагополучных сем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мониторинг организации летнего отдыха, оздоровления и занятости подопечных и приёмных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естра ЛДП. Подготовка пакета документов для открытия ЛДП. Разработка и утверждение графика прохождения медицинских осмотров. Получение санитарно-эпидемиологических заключений ОУ для открытия ЛДП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май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неделя.  </w:t>
            </w:r>
          </w:p>
          <w:p>
            <w:pPr>
              <w:pStyle w:val="Normal"/>
              <w:jc w:val="both"/>
              <w:rPr/>
            </w:pPr>
            <w:r>
              <w:rPr/>
              <w:t>Заочный  этап конкурса  «Самый классный, классный» (май итог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лабушева Л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14 ма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 «История местного самоуправления моего края» 5-11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, ДДЮ</w:t>
            </w:r>
          </w:p>
          <w:p>
            <w:pPr>
              <w:pStyle w:val="Normal"/>
              <w:rPr/>
            </w:pPr>
            <w:r>
              <w:rPr/>
              <w:t>Алабушева Л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15 мая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оссийские уроки интерактивные уроки «Сохраним живую природу России» </w:t>
            </w:r>
          </w:p>
          <w:p>
            <w:pPr>
              <w:pStyle w:val="Normal"/>
              <w:jc w:val="both"/>
              <w:rPr/>
            </w:pPr>
            <w:r>
              <w:rPr/>
              <w:t>(о результатах проведения Урока направить информацию к 15 мая  на эл. адрес Алабушевой ЛВ- форма будет направлен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, ДДЮ</w:t>
            </w:r>
          </w:p>
          <w:p>
            <w:pPr>
              <w:pStyle w:val="Normal"/>
              <w:rPr/>
            </w:pPr>
            <w:r>
              <w:rPr/>
              <w:t>Алабушева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Начальник  Отдела образования:                     Л.В. Абакум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.В.Тарасова</w:t>
      </w:r>
    </w:p>
    <w:p>
      <w:pPr>
        <w:pStyle w:val="Normal"/>
        <w:rPr/>
      </w:pPr>
      <w:r>
        <w:rPr/>
        <w:t>2-07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6:00Z</dcterms:created>
  <dc:creator>Татьяна</dc:creator>
  <dc:description/>
  <cp:keywords/>
  <dc:language>en-US</dc:language>
  <cp:lastModifiedBy>Татьяна</cp:lastModifiedBy>
  <cp:lastPrinted>2019-03-25T14:29:00Z</cp:lastPrinted>
  <dcterms:modified xsi:type="dcterms:W3CDTF">2019-03-25T08:38:00Z</dcterms:modified>
  <cp:revision>19</cp:revision>
  <dc:subject/>
  <dc:title>План работы Отдела образования  на апрель 2015 года</dc:title>
</cp:coreProperties>
</file>