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Отдела образования  на апрель 2017</w:t>
      </w:r>
      <w:r>
        <w:rPr/>
        <w:t xml:space="preserve"> год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41"/>
        <w:gridCol w:w="21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охране труда и пожарной безопасности (согласно плану проведени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 программа «Смех продлевает жизн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ждународный день детской кни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методическая неделя  по воспитательной работе:</w:t>
            </w:r>
          </w:p>
          <w:p>
            <w:pPr>
              <w:pStyle w:val="Normal"/>
              <w:rPr/>
            </w:pPr>
            <w:r>
              <w:rPr/>
              <w:t>* Заочный конкурс «Самый классный классный - 2017»</w:t>
            </w:r>
          </w:p>
          <w:p>
            <w:pPr>
              <w:pStyle w:val="Normal"/>
              <w:rPr/>
            </w:pPr>
            <w:r>
              <w:rPr/>
              <w:t>* Эффективность работы кружков и спортивных секций</w:t>
            </w:r>
          </w:p>
          <w:p>
            <w:pPr>
              <w:pStyle w:val="Normal"/>
              <w:rPr/>
            </w:pPr>
            <w:r>
              <w:rPr/>
              <w:t>*Организация внеурочной деятельности с обучающими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  <w:t>Алабушева Л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,11, 1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в 10.0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нормативов ГТО (гимнастика, силовые упражнения) в ДЮС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rPr/>
            </w:pPr>
            <w:r>
              <w:rPr/>
              <w:t>Дрюченко О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учёба специалистов Отдела образования «Организация муниципального контрол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рькова Т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13.00.-15.00)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бинар  для  библиотекарей и ответственных за работу с книжным фондом «</w:t>
            </w:r>
            <w:r>
              <w:rPr/>
              <w:t>Особенности нового федерального перечня учебников, рекомендуемых к использованию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вастьянова Г.П. (ИРОСТ)</w:t>
            </w:r>
          </w:p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оманенко И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. Мероприятия в О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ные соревнования по гиревому спор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рюченко О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андные соревнования по шахмат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юченко О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истории «Содержание предмета «История России. Всеобщая история» с учётом ФГОС основного общего образова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егова В.А.</w:t>
            </w:r>
          </w:p>
          <w:p>
            <w:pPr>
              <w:pStyle w:val="Normal"/>
              <w:rPr/>
            </w:pPr>
            <w:r>
              <w:rPr/>
              <w:t>Алабушева Л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тематики:</w:t>
            </w:r>
          </w:p>
          <w:p>
            <w:pPr>
              <w:pStyle w:val="Normal"/>
              <w:rPr/>
            </w:pPr>
            <w:r>
              <w:rPr/>
              <w:t>*Мастер- класс «Проектная деятельность на уроках математики»</w:t>
            </w:r>
          </w:p>
          <w:p>
            <w:pPr>
              <w:pStyle w:val="Normal"/>
              <w:rPr/>
            </w:pPr>
            <w:r>
              <w:rPr/>
              <w:t>*Использование компетентностно – ориентированных заданий на уроках математ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А.</w:t>
            </w:r>
          </w:p>
          <w:p>
            <w:pPr>
              <w:pStyle w:val="Normal"/>
              <w:rPr/>
            </w:pPr>
            <w:r>
              <w:rPr/>
              <w:t>Джапарова А.Ж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ем заявок на участие в областном конкурсе «Доброволец Заураль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ван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ютнева И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методическая нед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  <w:t>Севастьянова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еделя финансовой грамотности для детей и молодежи» (до 20 апреля представить отчет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  <w:t>Алабушева Л.В.</w:t>
            </w:r>
          </w:p>
          <w:p>
            <w:pPr>
              <w:pStyle w:val="Normal"/>
              <w:rPr/>
            </w:pPr>
            <w:r>
              <w:rPr/>
              <w:t>Тютнева И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технологии «Особенности содержания предмета «Технология» в основной образовательной программе ООО школы и рабочей программ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.А.</w:t>
            </w:r>
          </w:p>
          <w:p>
            <w:pPr>
              <w:pStyle w:val="Normal"/>
              <w:rPr/>
            </w:pPr>
            <w:r>
              <w:rPr/>
              <w:t>Аникин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русского язык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Трудовая деятельность. Общепедагогическая функция. Обучение</w:t>
            </w:r>
          </w:p>
          <w:p>
            <w:pPr>
              <w:pStyle w:val="Normal"/>
              <w:jc w:val="both"/>
              <w:rPr/>
            </w:pPr>
            <w:r>
              <w:rPr/>
              <w:t>* Преподаваемый предмет (русский язык и литература) в пределах требований федеральных государственных образовательных стандартов и основной общеобразовательной программ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О.А.</w:t>
            </w:r>
          </w:p>
          <w:p>
            <w:pPr>
              <w:pStyle w:val="Normal"/>
              <w:rPr/>
            </w:pPr>
            <w:r>
              <w:rPr/>
              <w:t>Чеботина С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 10.3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Медиация в образовании» (приглашаются зам.директоров по  воспитательной  работе, педагоги – психологи, социальные педагог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О.В.</w:t>
            </w:r>
          </w:p>
          <w:p>
            <w:pPr>
              <w:pStyle w:val="Normal"/>
              <w:rPr/>
            </w:pPr>
            <w:r>
              <w:rPr/>
              <w:t>Никитина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У, посвящённые Дню космонавт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. по в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 xml:space="preserve">10.00 -11.30.) 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Вебинар для педагогов, работающих с ОВЗ «Характеристика особых образовательных потребностей детей с ОВЗ с учётом специфических особенностей психофизического развития и принципа учёта зоны актуального развития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голева Г.С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ИРОСТ)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пулова Е.К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Руковод.О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Методический  совет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* </w:t>
            </w:r>
            <w:r>
              <w:rPr>
                <w:lang w:eastAsia="en-US"/>
              </w:rPr>
              <w:t>ВПР как одно из направлений оценки качества образова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76"/>
              <w:jc w:val="both"/>
              <w:rPr/>
            </w:pPr>
            <w:r>
              <w:rPr>
                <w:lang w:eastAsia="ar-SA"/>
              </w:rPr>
              <w:t xml:space="preserve">* </w:t>
            </w:r>
            <w:r>
              <w:rPr>
                <w:lang w:eastAsia="en-US"/>
              </w:rPr>
              <w:t>Региональный сегмент единой межведомственной системы учета контингента обучающихся по основным образовательным программам: «Подсистема электронная школа»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76"/>
              <w:jc w:val="both"/>
              <w:rPr/>
            </w:pPr>
            <w:r>
              <w:rPr>
                <w:lang w:eastAsia="ar-SA"/>
              </w:rPr>
              <w:t>*</w:t>
            </w:r>
            <w:r>
              <w:rPr>
                <w:lang w:eastAsia="en-US"/>
              </w:rPr>
              <w:t xml:space="preserve"> Инновационная деятельность ОУ и педагогов Макушинского района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76"/>
              <w:rPr/>
            </w:pPr>
            <w:r>
              <w:rPr>
                <w:lang w:eastAsia="ar-SA"/>
              </w:rPr>
              <w:t xml:space="preserve">* </w:t>
            </w:r>
            <w:r>
              <w:rPr>
                <w:lang w:eastAsia="en-US"/>
              </w:rPr>
              <w:t>О методическом сопровождении введения ФГОС НОО и ФГОС ООО в рамках работы районных методических объединений педагогов за 2016-2017 учебный год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* Мозговой штурм «Идеи проведения августовской  педагогической  конференции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*</w:t>
            </w:r>
            <w:r>
              <w:rPr>
                <w:lang w:eastAsia="en-US"/>
              </w:rPr>
              <w:t xml:space="preserve"> Разработка положения о районной методической выставке на августовской педагогической конференции 2017 год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маненко И.Н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ешенок В.В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вастьянова О.А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Фатеева И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жапарова А.Ж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м. директ. по УВР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вастьянова О.А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2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арной безопасности в ОУ. Беседы, просмотр фильмов на противопожарную тем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20, 25, 2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нормативов ГТО (гимнастика, силовые упражнения, л/атлетика, метание гранаты, стрельба) в ДЮС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  <w:t>Дрюченко О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ие в зональном фестивале команд КВН «Веселый гусь 2017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ютн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ванова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проверочные работы:</w:t>
            </w:r>
          </w:p>
          <w:p>
            <w:pPr>
              <w:pStyle w:val="Normal"/>
              <w:jc w:val="both"/>
              <w:rPr/>
            </w:pPr>
            <w:r>
              <w:rPr/>
              <w:t>-  русский язык в 4 классе;</w:t>
            </w:r>
          </w:p>
          <w:p>
            <w:pPr>
              <w:pStyle w:val="Normal"/>
              <w:jc w:val="both"/>
              <w:rPr/>
            </w:pPr>
            <w:r>
              <w:rPr/>
              <w:t>-  русский язык в 5 кл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rPr/>
            </w:pPr>
            <w:r>
              <w:rPr/>
              <w:t>Романенко И.Н.</w:t>
            </w:r>
          </w:p>
          <w:p>
            <w:pPr>
              <w:pStyle w:val="Normal"/>
              <w:rPr/>
            </w:pPr>
            <w:r>
              <w:rPr/>
              <w:t>Лешенок В.В.</w:t>
            </w:r>
          </w:p>
          <w:p>
            <w:pPr>
              <w:pStyle w:val="Normal"/>
              <w:rPr/>
            </w:pPr>
            <w:r>
              <w:rPr/>
              <w:t>Популова Е.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проверочные работы по географии в 10 и 11 класс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конкурсе методических разработок уроков, посвященных семейным ценнос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уководители ОУ</w:t>
            </w:r>
          </w:p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Алабушева Л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проверочные работы:</w:t>
            </w:r>
          </w:p>
          <w:p>
            <w:pPr>
              <w:pStyle w:val="Normal"/>
              <w:jc w:val="both"/>
              <w:rPr/>
            </w:pPr>
            <w:r>
              <w:rPr/>
              <w:t>-  русский  язык в 4 классе;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  в 5 кл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rPr/>
            </w:pPr>
            <w:r>
              <w:rPr/>
              <w:t>Романенко И.Н.</w:t>
            </w:r>
          </w:p>
          <w:p>
            <w:pPr>
              <w:pStyle w:val="Normal"/>
              <w:rPr/>
            </w:pPr>
            <w:r>
              <w:rPr/>
              <w:t>Лешенок В.В.</w:t>
            </w:r>
          </w:p>
          <w:p>
            <w:pPr>
              <w:pStyle w:val="Normal"/>
              <w:rPr/>
            </w:pPr>
            <w:r>
              <w:rPr/>
              <w:t>Популова Е.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ая дискуссионная площадка «Инновации в дошкольном образовании» (приглашаются руководители и  воспитатели ДОУ) на базе ДОУ «Солнечны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Р.А.</w:t>
            </w:r>
          </w:p>
          <w:p>
            <w:pPr>
              <w:pStyle w:val="Normal"/>
              <w:rPr/>
            </w:pPr>
            <w:r>
              <w:rPr/>
              <w:t>(ИРОСТ)</w:t>
            </w:r>
          </w:p>
          <w:p>
            <w:pPr>
              <w:pStyle w:val="Normal"/>
              <w:rPr/>
            </w:pPr>
            <w:r>
              <w:rPr/>
              <w:t>Раздобарина Н.В.</w:t>
            </w:r>
          </w:p>
          <w:p>
            <w:pPr>
              <w:pStyle w:val="Normal"/>
              <w:rPr/>
            </w:pPr>
            <w:r>
              <w:rPr/>
              <w:t>Ботник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ый семинар – практикум для руководителей ОУ «Подготовка нормативно – правовой базы ОУ для перехода  к профессиональному стандарту педагога» (на базе Макушинской СОШ №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В. (ИРОСТ)</w:t>
            </w:r>
          </w:p>
          <w:p>
            <w:pPr>
              <w:pStyle w:val="Normal"/>
              <w:rPr/>
            </w:pPr>
            <w:r>
              <w:rPr/>
              <w:t>Волосникова В.Ф.</w:t>
            </w:r>
          </w:p>
          <w:p>
            <w:pPr>
              <w:pStyle w:val="Normal"/>
              <w:rPr/>
            </w:pPr>
            <w:r>
              <w:rPr/>
              <w:t>Пяткова Л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ные соревнования «Папа, мама, я – спортивная семь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ихонова С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урока местного самоуправления,  посвящённого  Дню местного самоуправления (в рамках Всероссийского смотра конкурса  лучших практик среди О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деля эколог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чукова А.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проверочные работы:</w:t>
            </w:r>
          </w:p>
          <w:p>
            <w:pPr>
              <w:pStyle w:val="Normal"/>
              <w:rPr/>
            </w:pPr>
            <w:r>
              <w:rPr/>
              <w:t>-  математика в 4 классе;</w:t>
            </w:r>
          </w:p>
          <w:p>
            <w:pPr>
              <w:pStyle w:val="Normal"/>
              <w:rPr/>
            </w:pPr>
            <w:r>
              <w:rPr/>
              <w:t>-  история в 5 классе;</w:t>
            </w:r>
          </w:p>
          <w:p>
            <w:pPr>
              <w:pStyle w:val="Normal"/>
              <w:rPr/>
            </w:pPr>
            <w:r>
              <w:rPr/>
              <w:t>- физика в 11 кл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rPr/>
            </w:pPr>
            <w:r>
              <w:rPr/>
              <w:t>Романенко И.Н.</w:t>
            </w:r>
          </w:p>
          <w:p>
            <w:pPr>
              <w:pStyle w:val="Normal"/>
              <w:rPr/>
            </w:pPr>
            <w:r>
              <w:rPr/>
              <w:t>Лешенок В.В.</w:t>
            </w:r>
          </w:p>
          <w:p>
            <w:pPr>
              <w:pStyle w:val="Normal"/>
              <w:rPr/>
            </w:pPr>
            <w:r>
              <w:rPr/>
              <w:t>Популова Е.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заведующими ДОУ по подготовке д/садов к началу учебного года, комплектованию групп, комплектованию ДОУ пед.кад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Л.В.</w:t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  <w:p>
            <w:pPr>
              <w:pStyle w:val="Normal"/>
              <w:rPr/>
            </w:pPr>
            <w:r>
              <w:rPr/>
              <w:t>Раздобарин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нь Памяти погибших в радиационных авариях и  катастроф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чукова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директорами школ (филиалов) по подготовке ОУ к началу учебного года, комплектованию  классов, комплектованию  ОУ пед. кад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  <w:t>Абакумова Л.В.</w:t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лёт – конкурс юных инспекторов дорожного движения «Безопасное колес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Отдела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* Об итогах комплексной проверки Макушинской СОШ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Об исполнении Федерального закона от 16.04.2001г. №44-ФЗ «О государственном банке данных о детях, оставшихся без попечения родителей», приказа Министерства образования и науки РФ от 17.02.2015 года№101 «Об утверждении Порядка формирования, ведения и использования государственного банка данных о детях, оставшихся без попечения родителей»</w:t>
            </w:r>
          </w:p>
          <w:p>
            <w:pPr>
              <w:pStyle w:val="Normal"/>
              <w:jc w:val="both"/>
              <w:rPr/>
            </w:pPr>
            <w:r>
              <w:rPr/>
              <w:t>* О работе молодёжного правительства</w:t>
            </w:r>
          </w:p>
          <w:p>
            <w:pPr>
              <w:pStyle w:val="Normal"/>
              <w:jc w:val="both"/>
              <w:rPr/>
            </w:pPr>
            <w:r>
              <w:rPr/>
              <w:t>* О работе с руководителями ОУ по вопросам управления инновационной деятельность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  <w:t>Бочкарё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тнева И.В.</w:t>
            </w:r>
          </w:p>
          <w:p>
            <w:pPr>
              <w:pStyle w:val="Normal"/>
              <w:rPr/>
            </w:pPr>
            <w:r>
              <w:rPr/>
              <w:t>Севастьянова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проверочные работы:</w:t>
            </w:r>
          </w:p>
          <w:p>
            <w:pPr>
              <w:pStyle w:val="Normal"/>
              <w:rPr/>
            </w:pPr>
            <w:r>
              <w:rPr/>
              <w:t>-  окружающий мир в 4 классе;</w:t>
            </w:r>
          </w:p>
          <w:p>
            <w:pPr>
              <w:pStyle w:val="Normal"/>
              <w:rPr/>
            </w:pPr>
            <w:r>
              <w:rPr/>
              <w:t>- биология в 5 классе;</w:t>
            </w:r>
          </w:p>
          <w:p>
            <w:pPr>
              <w:pStyle w:val="Normal"/>
              <w:rPr/>
            </w:pPr>
            <w:r>
              <w:rPr/>
              <w:t>- химия в 11 кл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rPr/>
            </w:pPr>
            <w:r>
              <w:rPr/>
              <w:t>Романенко И.Н.</w:t>
            </w:r>
          </w:p>
          <w:p>
            <w:pPr>
              <w:pStyle w:val="Normal"/>
              <w:rPr/>
            </w:pPr>
            <w:r>
              <w:rPr/>
              <w:t>Лешенок В.В.</w:t>
            </w:r>
          </w:p>
          <w:p>
            <w:pPr>
              <w:pStyle w:val="Normal"/>
              <w:rPr/>
            </w:pPr>
            <w:r>
              <w:rPr/>
              <w:t>Популова Е.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иностранного языка «Профессиональный стандарт педагога. Трудовые функции. Развивающая деятельност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.Н.</w:t>
            </w:r>
          </w:p>
          <w:p>
            <w:pPr>
              <w:pStyle w:val="Normal"/>
              <w:rPr/>
            </w:pPr>
            <w:r>
              <w:rPr/>
              <w:t>Орлова И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семирному дню охраны труда</w:t>
            </w:r>
          </w:p>
          <w:p>
            <w:pPr>
              <w:pStyle w:val="Normal"/>
              <w:rPr/>
            </w:pPr>
            <w:r>
              <w:rPr/>
              <w:t>Посещение мероприятий в О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российский экологический субботник «Зеленая вол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ова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еминар педагогов-организаторов «Малозатратные формы работы в летнем оздоровительном лагер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ихонова С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руководителей ЛДП «Организация и проведение летней оздоровительной кампа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ревнования по легкой атлети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юченко О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в ОУ по вопросу проведения самообследования. Издание приказов ОУ по проведению само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по проведению самообследования  шк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конкурсов классных коллективов «Школа безопаснос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будет уточнен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Совета профилакт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будет уточнен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 для опекунов (попечителей), приёмных родителей «Что нужно знать замещающим родителям по профилактике подросткового суицид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а Н.В.</w:t>
            </w:r>
          </w:p>
          <w:p>
            <w:pPr>
              <w:pStyle w:val="Normal"/>
              <w:rPr/>
            </w:pPr>
            <w:r>
              <w:rPr/>
              <w:t>Дашко Е.В.</w:t>
            </w:r>
          </w:p>
          <w:p>
            <w:pPr>
              <w:pStyle w:val="Normal"/>
              <w:rPr/>
            </w:pPr>
            <w:r>
              <w:rPr/>
              <w:t>Леонтье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будет уточнен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ый семинар – практикум для учителей географии «Образовательный туризм»  (на базе  Частоозерской СОШ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ник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будет уточнен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МКДОУ «Коноваловский детский сад «Берёзка» по вопросу «Соблюдение руководителем образовательной организации заключённого с ним трудового договор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арин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будет уточнен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Созвездие дружбы» в Казаркинской 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ании областного  плана мероприятий, направленных на вовлечение обучающихся в процесс изучения культуры народов, проживающих на территории Курганской област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хина И.А.</w:t>
            </w:r>
          </w:p>
          <w:p>
            <w:pPr>
              <w:pStyle w:val="Normal"/>
              <w:rPr/>
            </w:pPr>
            <w:r>
              <w:rPr/>
              <w:t>Казаркинский с/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конкурса лидеров детских и молодёжных общественных объединений «Лидер – 2017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нева И.В.</w:t>
            </w:r>
          </w:p>
          <w:p>
            <w:pPr>
              <w:pStyle w:val="Normal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 по благоустройству  территорий образовательных организа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проверки условий жизни несовершеннолетних и совершеннолетних подопечных, соблюдения опекунами или попечителями прав и законных  интересов подопечны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опеке и попечитель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щественных наблюдателей по экзамен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ова Е.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аспорта  Макушинского района. Раздел «Образовани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рькова Т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численности обучающихся, классов-комплектов  на 2017-2018 учебный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ный этап областного конкурса «Экология и образовани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чукова А.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ачества планирования воспитательной работы в Клюквенской ООШ. Реализация  направлений  школьной программы воспитания и социал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ше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 Обутковскому КОЦ по подготовке документов к экспертной оценке  на подтверждение статуса областного КО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ше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ов по организации деятельности Макушинского КО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ше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деятельности ОУ </w:t>
            </w:r>
            <w:r>
              <w:rPr>
                <w:sz w:val="22"/>
                <w:szCs w:val="22"/>
              </w:rPr>
              <w:t>по организации методической работы с классными руководителя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буш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ов ОУ по организации инновационной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ое движение «Отечеств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в Пионерскую специальную (коррекционную) школу- интернат для осуществления проверки условий содержания и обучения воспитан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мониторинг организации летнего отдыха, оздоровления и занятости подопечных и приёмных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оциально-просветительского проекта «Уроки с прокурором» в 7а классе Макушинской СОШ №1 (мероприятия по экологическому направлени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а С.Н.</w:t>
            </w:r>
          </w:p>
          <w:p>
            <w:pPr>
              <w:pStyle w:val="Normal"/>
              <w:rPr/>
            </w:pPr>
            <w:r>
              <w:rPr/>
              <w:t>Прокура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заместителями директоров по в/р по реализации школьных программ воспитания и социал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буш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. по в/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Отдела образования:                     Л.В. Абаку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.М. Колар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25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3:00Z</dcterms:created>
  <dc:creator>Татьяна</dc:creator>
  <dc:description/>
  <cp:keywords/>
  <dc:language>en-US</dc:language>
  <cp:lastModifiedBy>Татьяна</cp:lastModifiedBy>
  <cp:lastPrinted>2017-03-24T15:30:00Z</cp:lastPrinted>
  <dcterms:modified xsi:type="dcterms:W3CDTF">2017-04-12T08:37:00Z</dcterms:modified>
  <cp:revision>178</cp:revision>
  <dc:subject/>
  <dc:title>План работы Отдела образования  на апрель 2015 года</dc:title>
</cp:coreProperties>
</file>