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лан работы Отдела образования на август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«Внимание! Дети вн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ыявлению  детей, которые могут не приступить к учебным занятия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ОУ к началу учебного года  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кум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 и технике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требований охраны труда электротехнического и электротехнологического персон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антитеррористической защищённости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чих мест и мест занятий на соответствие требованиям охраны труда и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статистических форм по подготовке ОУ к началу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кладских, чердачных, подвальных и друг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комплектования рабочих мест обязательной документацией по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в ДОЛ «Космос» «Игра-дело серьёз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аспортов безопасности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мероприятие «Я выбираю профессию» (на базе ДДЮ) – совместно с Ц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х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кумова Л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и занятий  по охране труда, технике безопасности, пожарной безопасности, антитеррористической безопасности с педагогическими работниками и обслуживающим персон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иказами по ОУ ответственных за  охрану труда и технику безопасности, пожарную безопасность, антитеррористическую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ъезде работников образования и науки Курганской области (пленарное заседание,  технологические площадки)  Место проведения: г. Ку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енцева А.С., 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ённая Дню Российского фл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-22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ДДТТ «Внимание!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ональной  педагогической конферен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.п. Лебяжь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, руковод.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местного самоуправления сельских поселений сверки детей от 6 лет 6 месяцев до 18 лет, проживающих на территор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педагогическая конференция </w:t>
            </w: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Воспитание и образование подрастающего поколения: опыт, проблемы, перспективы». Место проведения: Макушин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, руковод.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ча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 семинара  «Основы работы  классного руководителя». Место проведения: Макушинская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В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анализу работы за прошедший учебный год и задачам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Коноваловской СОШ по организации работы по охране труда и пожарной безопасности (выполнение решения аппаратного совещания от 18.05.2018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й ОУ по приёмке травмоопасных кабинетов, спортивных залов, пищеблоков, оборудования к началу учебного года. Составление актов приём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 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-комплектов 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, тар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щикова М.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«Профессия моих родителей» с воспитанниками ДОУ «Солнечный» (совместно с ЦЗ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х С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итуации по детям от 6 лет 6 месяцев до 18  лет, не получающим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ённая  Году доброволь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Л.В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М. Коларькова</w:t>
      </w:r>
    </w:p>
    <w:p>
      <w:pPr>
        <w:pStyle w:val="Normal"/>
        <w:rPr/>
      </w:pPr>
      <w:r>
        <w:rPr/>
        <w:t>2-07-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3:00Z</dcterms:created>
  <dc:creator>Татьяна</dc:creator>
  <dc:description/>
  <cp:keywords/>
  <dc:language>en-US</dc:language>
  <cp:lastModifiedBy>Татьяна</cp:lastModifiedBy>
  <cp:lastPrinted>2018-07-24T15:33:00Z</cp:lastPrinted>
  <dcterms:modified xsi:type="dcterms:W3CDTF">2018-07-24T09:38:00Z</dcterms:modified>
  <cp:revision>30</cp:revision>
  <dc:subject/>
  <dc:title>                     План работы Отдела образования на август 2016года</dc:title>
</cp:coreProperties>
</file>