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  <w:sz w:val="28"/>
          <w:szCs w:val="28"/>
        </w:rPr>
        <w:t>План работы Отдела образования на август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ячник «Внимание! Дети вне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выявлению необучающихся детей. Оказание помощи в подготовке школьников из социально неблагополучных семей к новому учебному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отчёта по результатам самообследования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 о необучающихся  в возрасте от 6 лет 6 месяцев до 18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ка ОУ к началу учебного года  (по график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арькова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документ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хране труда и технике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блюдению требований охраны труда электротехнического и электротехнологического персон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опросам антитеррористической защищённости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рабочих мест и мест занятий на соответствие требованиям охраны труда и техники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уждение предварительных итогов самообследования ОУ  на совещаниях при директоре и   заседаниях органов коллегиального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полнение статистических форм по подготовке ОУ к началу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складских, чердачных, подвальных и других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комплектования рабочих мест обязательной документацией по охране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паспортов безопасности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, 21, 28 августа, 4,11,21 сентябр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 о необучающихся несовершеннолетних в возрасте от 6 лет 6 месяцев до 18 лет (по заданию Департамента образов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никова Е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и занятий  по охране труда, технике безопасности, пожарной безопасности, антитеррористической безопасности с педагогическими работниками и обслуживающим персонал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риказами по ОУ ответственных за  охрану труда и технику безопасности, пожарную безопасность, антитеррористическую безопас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.08-22.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профилактике ДДТТ «Внимание! Де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о с органами местного самоуправления сельских поселений сверки детей от 6 лет 6 месяцев до 18 лет, проживающих на территории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педагогическая конференция «Школа новых возможностей: от идеи до результа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ум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ьянова О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ических советов по анализу работы за прошедший учебный год и задачам на новый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отчёта по результатам самообследования  учредителю (в отдел образова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тчёта по результатам самообследования на сайтах 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и занятий   по охране труда, технике безопасности, пожарной безопасности, антитеррористической защищённости с обучающими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миссий ОУ по приёмке травмоопасных кабинетов, спортивных залов, пищеблоков, оборудования к началу учебного года. Составление актов приём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 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лассов-комплектов в О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штатного расписания, тариф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убщикова М.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ситуации по детям от 6 лет 6 месяцев до 18  лет, не получающим 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никова Е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иёмной Отдела образования по вопросам подготовки детей к шк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ник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ё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И.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начальника Отдела образования:                         Коларькова Т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22:00Z</dcterms:created>
  <dc:creator>Татьяна</dc:creator>
  <dc:description/>
  <cp:keywords/>
  <dc:language>en-US</dc:language>
  <cp:lastModifiedBy>Татьяна</cp:lastModifiedBy>
  <dcterms:modified xsi:type="dcterms:W3CDTF">2017-07-18T05:50:00Z</dcterms:modified>
  <cp:revision>13</cp:revision>
  <dc:subject/>
  <dc:title>                     План работы Отдела образования на август 2016года</dc:title>
</cp:coreProperties>
</file>