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менклатура дел  образовательного учреждения по охране труд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работы на год (квартал) по охране труда. </w:t>
      </w:r>
      <w:r>
        <w:rPr>
          <w:i/>
        </w:rPr>
        <w:t>Приложение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ация по охране труда работников образовательного учреждения должна включать следующие акты </w:t>
      </w:r>
      <w:r>
        <w:rPr>
          <w:u w:val="single"/>
        </w:rPr>
        <w:t>(</w:t>
      </w:r>
      <w:r>
        <w:rPr>
          <w:i/>
          <w:u w:val="single"/>
        </w:rPr>
        <w:t>Приложение №2</w:t>
      </w:r>
      <w:r>
        <w:rPr/>
        <w:t>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государственной комиссии о приемке ОУ в эксплуатацию с пакетом обязательной документации (технический паспорт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готовности ОУ к новому учебному году (составляется ежегодно перед началом учебного год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-разрешение на  проведение занятий в учебных мастерских и спортивном зале (ежегодно перед началом учебного год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испытания гимнастических снарядов и оборудования (составляется ежегодно перед началом учебного года, после ремонт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-испытания спортивной площадк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ы – разрешения на проведение занятий в кабинетах химии, физики, биологии, информатики (ежегодно перед началом учебного год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ы – разрешения на ввод в эксплуатацию оборудования в учебных мастерских, лабораториях (ежегодно после ремонта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о проведении учебной эвакуации (1 раз в полугодие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 проверки соглашения по охране тру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ты государственных органов надзора</w:t>
      </w:r>
    </w:p>
    <w:p>
      <w:pPr>
        <w:pStyle w:val="Normal"/>
        <w:numPr>
          <w:ilvl w:val="0"/>
          <w:numId w:val="3"/>
        </w:numPr>
        <w:ind w:left="720" w:firstLine="900"/>
        <w:jc w:val="both"/>
        <w:rPr/>
      </w:pPr>
      <w:r>
        <w:rPr/>
        <w:t>санэпиднадзора</w:t>
      </w:r>
    </w:p>
    <w:p>
      <w:pPr>
        <w:pStyle w:val="Normal"/>
        <w:numPr>
          <w:ilvl w:val="0"/>
          <w:numId w:val="7"/>
        </w:numPr>
        <w:ind w:left="720" w:firstLine="900"/>
        <w:jc w:val="both"/>
        <w:rPr/>
      </w:pPr>
      <w:r>
        <w:rPr/>
        <w:t>пожарного надзора</w:t>
      </w:r>
    </w:p>
    <w:p>
      <w:pPr>
        <w:pStyle w:val="Normal"/>
        <w:numPr>
          <w:ilvl w:val="0"/>
          <w:numId w:val="3"/>
        </w:numPr>
        <w:ind w:left="720" w:firstLine="900"/>
        <w:jc w:val="both"/>
        <w:rPr/>
      </w:pPr>
      <w:r>
        <w:rPr/>
        <w:t>котлонадзора</w:t>
      </w:r>
    </w:p>
    <w:p>
      <w:pPr>
        <w:pStyle w:val="Normal"/>
        <w:numPr>
          <w:ilvl w:val="0"/>
          <w:numId w:val="3"/>
        </w:numPr>
        <w:ind w:left="720" w:firstLine="900"/>
        <w:jc w:val="both"/>
        <w:rPr/>
      </w:pPr>
      <w:r>
        <w:rPr/>
        <w:t>Энергонадзора (состояние защитного заземления и изоляции электрических сетей, испытаний электрозащитных средст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ы по охране труда: </w:t>
      </w:r>
      <w:r>
        <w:rPr>
          <w:i/>
        </w:rPr>
        <w:t>Приложение 3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по охране труда и соблюдений правил техники безопасности в учреждении с назначением лиц, ответственных за организацию безопасных условий и учебы (составляется ежегодно перед началом учебного года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о пожарной безопасности в учреждении с назначением лиц, ответственных за эту работу (составляется ежегодно перед началом учебного года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о создании постоянно действующей комиссии по проверке зна</w:t>
        <w:softHyphen/>
        <w:t>ний по вопросам охраны труда (постановление Министерства труда №65 от 12.10.90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. Приказы о назначении лиц, ответственных за электрохозяйство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об организации безопасной работы автотранспортных средст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о создании и организации работы комиссии по наблюде</w:t>
        <w:softHyphen/>
        <w:t xml:space="preserve">нию за состоянием и </w:t>
      </w:r>
      <w:r>
        <w:rPr>
          <w:color w:val="000000"/>
        </w:rPr>
        <w:t>эксплуатацией зданий и сооружений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Приказ об организации ДПД.</w:t>
      </w:r>
    </w:p>
    <w:p>
      <w:pPr>
        <w:pStyle w:val="Normal"/>
        <w:numPr>
          <w:ilvl w:val="3"/>
          <w:numId w:val="7"/>
        </w:numPr>
        <w:ind w:left="1440" w:hanging="360"/>
        <w:jc w:val="both"/>
        <w:rPr/>
      </w:pPr>
      <w:r>
        <w:rPr/>
        <w:t>Приказ о назначении лиц, ответственных за средства пожароту</w:t>
        <w:softHyphen/>
        <w:t>шения.</w:t>
      </w:r>
    </w:p>
    <w:p>
      <w:pPr>
        <w:pStyle w:val="Normal"/>
        <w:numPr>
          <w:ilvl w:val="3"/>
          <w:numId w:val="7"/>
        </w:numPr>
        <w:ind w:left="1440" w:hanging="360"/>
        <w:jc w:val="both"/>
        <w:rPr/>
      </w:pPr>
      <w:r>
        <w:rPr/>
        <w:t>Приказ о проведении новогодних праздников</w:t>
      </w:r>
    </w:p>
    <w:p>
      <w:pPr>
        <w:pStyle w:val="Normal"/>
        <w:numPr>
          <w:ilvl w:val="3"/>
          <w:numId w:val="7"/>
        </w:numPr>
        <w:ind w:left="1440" w:hanging="360"/>
        <w:jc w:val="both"/>
        <w:rPr/>
      </w:pPr>
      <w:r>
        <w:rPr/>
        <w:t>Приказ об организации туристско -краеведческой работы в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ация по охране труда и техники безопасности должна содержать следующие журналы и соответствующие инструкции: </w:t>
      </w:r>
      <w:r>
        <w:rPr>
          <w:i/>
        </w:rPr>
        <w:t>Приложение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регистрации вводного инструктажа по охране труда (оформляется при приемке не работу )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>Журнал регистрации выдачи инструкций и другой нормативной документации по охране труда. Список действующих инструкций. Постановление Министерства труда №129 от 01.07.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регистрации инструктажа по охране труда на рабочем месте (оформляется 1 раз в полугодие, профессии повышенной опасности 1 раз в кварта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регистрации несчастных случаев с учащимися (воспитанниками) с приложением актов по форме Н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регистрации несчастных случаев на производстве с приложением актов по форме Н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Журналы приемки и осмотра лестниц</w:t>
      </w:r>
      <w:r>
        <w:rPr>
          <w:color w:val="007F00"/>
        </w:rPr>
        <w:t>,</w:t>
      </w:r>
      <w:r>
        <w:rPr/>
        <w:t xml:space="preserve"> подъемов и стремя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урнал регистрации входящей документации по охране труда, заявлений и жалоб рабо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. Журнал регистрации противопожарного инструкт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журнал административно – общественного контроля (трехступенчатый контроль по охране труда и технике безопас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регистрации первичных средств пожаротушения (огнетушит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журнал вводного инструктажа и инструктажа на рабочем месте учащихся (в классных журналах, по химии, физики, биологии, трудовому обучению, информатике, физкультуре, ОБЖ ).К каждому журналу прилагается соответствующая инструкциями. (оформляется 1 раз в полугодие)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i/>
          <w:i/>
        </w:rPr>
      </w:pPr>
      <w:r>
        <w:rPr/>
        <w:t>регистрации инструктажа учащихся по охране труда при организации общественно-полезного, производительного труда и  проведение внеклассных и внешкольных мероприятий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i/>
          <w:i/>
        </w:rPr>
      </w:pPr>
      <w:r>
        <w:rPr/>
        <w:t xml:space="preserve">журнал здоровья (карточки, листок в классном журнале) на всех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урналы (Протоколы) заседаний комиссий по проверке знаний по вопросам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i/>
          <w:i/>
        </w:rPr>
      </w:pPr>
      <w:r>
        <w:rPr/>
        <w:t>Журнал инструктажа по технике безопасности у персонала с 1-ой группой по электро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струкции по охране труда по каждой профессии, виду работ. Постановление Министерства труда № 129 от 01.07.93. </w:t>
      </w:r>
      <w:r>
        <w:rPr>
          <w:i/>
        </w:rPr>
        <w:t>Приложение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лективный договор с приложениями. Трудовой договор. Соглашение по охране труда (составляется на календарный год). </w:t>
      </w:r>
      <w:r>
        <w:rPr>
          <w:i/>
        </w:rPr>
        <w:t>Приложение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чень профессий и должностей лиц, </w:t>
      </w:r>
      <w:r>
        <w:rPr>
          <w:color w:val="000000"/>
        </w:rPr>
        <w:t>которым за работу, свя</w:t>
        <w:softHyphen/>
        <w:t>занную с вредными условиями труда, установлены дополнитель</w:t>
        <w:softHyphen/>
        <w:t>ный отпуск и сокращенный рабочий день (Постановление ГК Сов</w:t>
        <w:softHyphen/>
        <w:t>мина СССР по труду и Президиума ВЦСПС № 369 П-16 от 07.11.77 и постановления № 298 П-22 от 25.10.74 Приложение к коллектив</w:t>
        <w:softHyphen/>
        <w:t>ному договору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 Перечень профессий и должностей лиц, подлежащих предвари</w:t>
        <w:softHyphen/>
        <w:t>тельному и периодическому медицинскому осмотру. Приказ Мин</w:t>
        <w:softHyphen/>
        <w:t>здрава РФ № 405 от 10.12.96.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. Графики проведения медицинских осмотров, согласованные с органа</w:t>
        <w:softHyphen/>
        <w:t>ми СЗН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чень профессий и должностей, которым в соответствии с от</w:t>
        <w:softHyphen/>
        <w:t>раслевыми нормами установлена бесплатная выдача спецодеж</w:t>
        <w:softHyphen/>
        <w:t>ды. спецобуви и СИЗ (приложение к коллективному договору). Личные карточки учета выдачи СИЗ (постановление Министерства труда №57 от 18.12.98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фики проверки знаний лиц по безопасным методам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лан (схема) эвакуации (согласовывается с пожарной службой и утверждается</w:t>
      </w:r>
      <w:r>
        <w:rPr/>
        <w:t xml:space="preserve"> директором 1 раз в 5 лет) </w:t>
      </w:r>
      <w:r>
        <w:rPr>
          <w:i/>
        </w:rPr>
        <w:t>Приложение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эвакуации людей и имущества в случае возникновения пожара </w:t>
      </w:r>
      <w:r>
        <w:rPr>
          <w:i/>
        </w:rPr>
        <w:t>Приложение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и инструктивные документы по охране труд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едписания государственных органов надзор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3:00Z</dcterms:created>
  <dc:creator>Татьяна</dc:creator>
  <dc:description/>
  <cp:keywords/>
  <dc:language>en-US</dc:language>
  <cp:lastModifiedBy>Татьяна</cp:lastModifiedBy>
  <dcterms:modified xsi:type="dcterms:W3CDTF">2017-11-08T08:45:00Z</dcterms:modified>
  <cp:revision>2</cp:revision>
  <dc:subject/>
  <dc:title>Номенклатура дел по охране труда, ведущихся в образовательном учреждении (ОУ)</dc:title>
</cp:coreProperties>
</file>