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ОТЧЁТУ  СПЕЦИАЛИСТА  ПО  ДОШКОЛЬНОМУ  ОБРАЗОВАНИЮ  МОУ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833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района (гор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ё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енных пунктов, где есть дети дошкольного возрас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лось детей в 2019 го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детей в образовательных организациях, реализующих программу дошкольного образования, их ни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дошкольных образовательных учреждений / детей в них 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ачальных школ-детских садов / детей в них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рупп с полным пребыванием при школах / детей в них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икрогрупп (семейных групп) / детей в них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численность детей в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ней функцион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ки по болезни одним ребёнком, дней в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содержания 1 ребенка в год,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4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итания одного ребенка в день, руб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й (нормативным актом МО) размер родительской платы в день/ месяц,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ДО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: 110руб./2310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: 90руб./1890руб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егосударственном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% родительской платы от стоимости содерж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ДО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егосударственном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фиксированной родительской платы (сумма в месяц/день) (не зависимо от дней посещ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родительской платы (сумма в месяц/день), взимаемый за непосещение детского сада по неуважительной причи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 (2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группы в ДО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слуха, (количество групп / детей в ни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речи, (количество групп / детей в них) (наименование ДОУ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нарушением зрения, (количество групп / детей в ни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с нарушением интелл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ы для детей с ЗПР, (количество групп / детей в ни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ы для детей с нарушением опорно-двигательного аппарат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ичество групп / детей в ни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ложным дефек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ы для детей с туберкулезной интоксикацией, (количество групп / детей в них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го профи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 инвалидов, обучающихся в дошкольных образовательных организац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родители которых освобождены от родительской платы: всего, че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е льгот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инвалиды (сколько льготников / процент оплаты за детский са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– сироты и дети, оставшиеся без попечения родителей (сколько льготников / процент оплаты за детский са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с туберкулезной интоксикацией (сколько льготников / процент оплаты за детский са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льготы (указать категорию льготников / количество льготников / процент оплаты за детский сад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омпенсация части родительской платы не учитывается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, один из родителей которых является инвалид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категории (указать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сходовано финансовых средств из муниципального бюджета на возмещение расходов ДОУ, связанных с посещением ДОУ детей из льготной категории, тыс. руб.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тей-инвали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тей – сирот и детей, оставшихся без попечения родите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тей с туберкулезной интоксикаци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детей, обеспеченных  дошкольным образованием, присмотром и уходом в новом учебном году в возрасте от 2 мес. до 3 л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тивные формы оказания педагогической помощ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П при ДОУ / детей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КП при ОУ / детей в ни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Ц / детей в ни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получающих педагогическую помощь без учета ГКП, КОЦ, все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детей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й от 3 - 5 л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от 5 - 7 ле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селённых пунктов, где дети не получают педагогическую помощь / детей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консультационных пунктов для детей и родителей, всего: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на муниципальном уровне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бщеобразовательном учрежд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ая фор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ОУ, которые имеют родительские клубы, семейные клу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 в отчетном году ДОУ / мест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 групп, в постоянно функционирующих О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мест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для детей раннего возрас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о ГКП  в отчетном год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детей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о КОЦ в отчётном год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детей в 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в отчетном году ДО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причина закрытия / мест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групп в ДО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мест в них, причина закры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 ГКП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каких ОУ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чина закры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групп, ДОУ, предполагаемых к открытию в 2020 год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групп, 1 ясли – са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расходовано средств на ДОУ из муниципального бюджета всего, тыс. руб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4,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 ремонт и восстано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орудование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итаминизацию питания в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4,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льготы для педагогов (указать какие, количество пользующихся льготами педагог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на селе для воспитателей, 23 челове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дошкольных организаций -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ерсонал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-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его заведующ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и заведующ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акансий  педагогических работников, всего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-психоло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логоп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, реализуемые в ДО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рождения до школы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, реализуемые в ГК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рождения до школ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6:00Z</dcterms:created>
  <dc:creator>Камчугова</dc:creator>
  <dc:description/>
  <cp:keywords/>
  <dc:language>en-US</dc:language>
  <cp:lastModifiedBy>Ирина Викторовна</cp:lastModifiedBy>
  <cp:lastPrinted>2017-12-15T13:17:00Z</cp:lastPrinted>
  <dcterms:modified xsi:type="dcterms:W3CDTF">2020-01-20T06:29:00Z</dcterms:modified>
  <cp:revision>16</cp:revision>
  <dc:subject/>
  <dc:title/>
</cp:coreProperties>
</file>