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  ОТЧЁТУ  СПЕЦИАЛИСТА  ПО  ДОШКОЛЬНОМУ  ОБРАЗОВАНИЮ  МОУО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кушинский райо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 2018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1266"/>
      </w:tblGrid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е района (гор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8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населённых пунк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населенных пунктов, где есть дети дошкольного возрас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лось детей в 2018 год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детей в образовательных организациях, реализующих программу дошкольного образования, их них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дошкольных образовательных учреждений / детей в них 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начальных школ-детских садов / детей в них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групп с полным пребыванием при школах / детей в них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икрогрупп (семейных групп) / детей в них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годовая численность детей в ДО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ней функцион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уски по болезни одним ребёнком, дней в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содержания 1 ребенка в год,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71,5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питания одного ребенка в день, руб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– 100 руб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 – 80 руб.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ный (нормативным актом МО) размер родительской платы в день/ месяц,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муниципальном ДОУ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-110руб./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руб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руб./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руб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 негосударственном ДО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% родительской платы от стоимости содерж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муниципальном ДОУ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 негосударственном ДО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фиксированной родительской платы (сумма в месяц/день) (не зависимо от дней посеще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родительской платы (сумма в месяц/день), взимаемый за непосещение детского сада по неуважительной причин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210/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)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ые группы в ДОУ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ы для детей с нарушением слуха, (количество групп / детей в ни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ы для детей с нарушением речи, (количество групп / детей в них) (наименование ДОУ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пы для детей с нарушением зрения, (количество групп / детей в ни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ы с нарушением интеллек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пы для детей с ЗПР, (количество групп / детей в ни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ппы для детей с нарушением опорно-двигательного аппарата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личество групп / детей в ни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 сложным дефект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ппы для детей с туберкулезной интоксикацией, (количество групп / детей в них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го профи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етей инвалидов, обучающихся в дошкольных образовательных организац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етей, родители которых освобождены от родительской платы: всего, 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е льгот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-инвалиды (сколько льготников / процент оплаты за детский сад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– сироты и дети, оставшиеся без попечения родителей (сколько льготников / процент оплаты за детский сад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с туберкулезной интоксикацией (сколько льготников / процент оплаты за детский сад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льготы (указать категорию льготников / количество льготников / процент оплаты за детский сад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компенсация части родительской платы не учитывается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из многодетных сем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из малообеспеченных сем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, один из родителей которых является инвали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категории (указа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асходовано финансовых средств из муниципального бюджета на возмещение расходов ДОУ, связанных с посещением ДОУ детей из льготной категории, тыс. руб.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етей-инвали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етей – сирот и детей, оставшихся без попечения родите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етей с туберкулезной интоксикаци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детей, обеспеченных  дошкольным образованием, присмотром и уходом в новом учебном году в возрасте от 2 мес. до 3 ле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тивные формы оказания педагогической помощ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КП при ДОУ / детей в ни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КП при ОУ / детей в них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Ц / детей в них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етей, получающих педагогическую помощь без учета ГКП, КОЦ, все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детей до 3-х л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ей от 3 - 5 ле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й от 5 - 7 ле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населённых пунктов, где дети не получают педагогическую помощь / детей в ни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консультационных пунктов для детей и родителей, всего: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 ч. на муниципальном уровне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ДО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общеобразовательном учрежден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ая форм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ДОУ, которые имеют родительские клубы, семейные клуб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крыто в отчетном году ДОУ / мест в ни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 групп, в постоянно функционирующих ОУ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/ мест в ни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для детей раннего возрас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крыто ГКП  в отчетном году </w:t>
            </w:r>
            <w:r>
              <w:rPr>
                <w:rFonts w:cs="Arial" w:ascii="Arial" w:hAnsi="Arial"/>
                <w:bCs/>
                <w:sz w:val="20"/>
                <w:szCs w:val="20"/>
              </w:rPr>
              <w:t>/ детей в ни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крыто КОЦ в отчётном году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/ детей в 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о в отчетном году ДОУ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причина закрытия / мест в ни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о групп в ДО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/ мест в них, причина закры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о ГКП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каких ОУ)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чина закры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групп, ДОУ, предполагаемых к открытию в 2018 году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расходовано средств на ДОУ из муниципального бюджета всего, тыс. руб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10,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на ремонт и восстановл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орудование участ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витаминизацию питания в ДО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80,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льготы для педагогов (указать какие, количество пользующихся льготами педагог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компенсация за электроэнергию и отопление/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енность работников дошкольных организаций - 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персонал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й - 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его заведующий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и заведующ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вакансий  педагогических работников, всего: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е руководит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торы по физической культур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-психоло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-логопе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2455,7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ы, реализуемые в ДОУ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т рождения до школы»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, реализуемые в ГК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т рождения до школы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6:00Z</dcterms:created>
  <dc:creator>Камчугова</dc:creator>
  <dc:description/>
  <cp:keywords/>
  <dc:language>en-US</dc:language>
  <cp:lastModifiedBy>Ирина Викторовна</cp:lastModifiedBy>
  <cp:lastPrinted>2018-12-21T16:13:00Z</cp:lastPrinted>
  <dcterms:modified xsi:type="dcterms:W3CDTF">2019-01-11T11:03:00Z</dcterms:modified>
  <cp:revision>16</cp:revision>
  <dc:subject/>
  <dc:title/>
</cp:coreProperties>
</file>