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ОТЧЁТУ  СПЕЦИАЛИСТА  ПО  ДОШКОЛЬНОМУ  ОБРАЗОВАНИЮ  МОУ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акушинский райо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2017</w:t>
      </w:r>
      <w:r>
        <w:rPr/>
        <w:t xml:space="preserve"> год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833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района (гор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ё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енных пунктов, где есть дети дошкольного возрас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ось детей в 2017 го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которые пойдут  01.09.2018 г. в 1 класс (прогноз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выпускники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скники ГКП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детей в образовательных организациях, реализующих программу дошкольного образования, из ни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ошкольных образовательных учреждений / детей в них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ачальных школ-детских садов / детей в них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упп с полным пребыванием при школах / детей в них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икрогрупп (семейных групп) / детей в них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численность детей в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ней функцион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и по болезни одним ребёнком, дней в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содержания 1 ребенка в год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6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итания одного ребенка в день, руб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е (нормативным актом МО) размер родительской платы в день/ месяц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ДО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-90руб./1890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-70ру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1470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егосударственном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% родительской платы от стоимости содерж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ДО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егосударственном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группы в ДО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слуха, при каких ДО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речи, при каких ДОУ (количество групп / детей в них) (наименование ДО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зрения, при каких ДО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с нарушением интелл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ЗПР, при каких ДОУ 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опорно-двигательного аппарата, при каких ДОУ 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ложным дефек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туберкулезной интоксикацией, при каких ДОУ (количество групп / детей в них) (наименование ДО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го профи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 инвалидов, обучающихся в дошкольных образовательных организац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родители которых освобождены от родительской платы: всего, че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е льгот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инвалиды (сколько льготников / процент оплаты за детский са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– сироты и дети, оставшиеся без попечения родителей (сколько льготников / процент оплаты за детский са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с туберкулезной интоксикацией (сколько льготников / процент оплаты за детский са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льготы (указать категорию льготников / количество льготников / процент оплаты за детский сад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мпенсация части родительской платы не учитывается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, один из родителей которых является инвали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категории (указат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сходовано финансовых средств из муниципального бюджета на возмещение расходов ДОУ, связанных с посещением ДОУ детей из льготной категории, тыс. руб.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-инвали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 – сирот и детей, оставшихся без попечения роди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 с туберкулезной интоксикаци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ДОУ, работающих круглосуточно / детей в ни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етей, обеспеченных  дошкольным образованием, присмотром и уходом в новом учебном году в возрасте от 2 мес. до 3 л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тивные формы оказания педагогической помощ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П при ДОУ / детей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КП при ОУ / детей в ни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Ц / детей в ни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получающих педагогическую помощь без учета ГКП, КОЦ, все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етей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й от 3 - 5 л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от 5 - 7 ле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селённых пунктов, где дети не получают педагогическую помощь / детей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онсультационных пунктов для детей и родителей, всего: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на муниципальном уровн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щеобразовательном учрежд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ая фор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У, которые имеют родительские клубы, семейные клу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 в отчетном году ДОУ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ДОУ</w:t>
            </w:r>
            <w:r>
              <w:rPr>
                <w:rFonts w:cs="Arial" w:ascii="Arial" w:hAnsi="Arial"/>
                <w:sz w:val="20"/>
                <w:szCs w:val="20"/>
              </w:rPr>
              <w:t>) / мест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о групп, в постоянно функционирующих О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и каких ОУ) / мест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для детей раннего возрас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 ГКП  в отчетном году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каких ОУ) / детей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о КОЦ в отчётном год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и каких ОУ и др.) / детей в 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ыто в отчетном году ДО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наименование ДОУ), причина закрытия / мест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групп в ДО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и каких ДОУ) / мест в них, причина закры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ГКП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каких ОУ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чина закры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/ количество групп, ДОУ, предполагаемых к открытию в 2018 год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расходовано средств на ДОУ из муниципального бюджета всего, тыс. руб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6,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 ремонт и восстано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орудование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итаминизацию питания в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5,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льготы для педагогов (указать какие, количество пользующихся льготами педагог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мпенсация за электроэнергию и отопление/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дошкольных организаций -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ерсона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его заведующ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и заведующ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акансий  педагогических работников, всего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-психоло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логоп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2455,7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, реализуемые в ДО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рождения до школы», «Программа воспитания и обучения в детском саду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 реализуемые в ГК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рождения до школ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Камчугова</dc:creator>
  <dc:description/>
  <cp:keywords/>
  <dc:language>en-US</dc:language>
  <cp:lastModifiedBy>admin</cp:lastModifiedBy>
  <cp:lastPrinted>2018-01-12T15:24:00Z</cp:lastPrinted>
  <dcterms:modified xsi:type="dcterms:W3CDTF">2018-01-14T07:16:00Z</dcterms:modified>
  <cp:revision>19</cp:revision>
  <dc:subject/>
  <dc:title/>
</cp:coreProperties>
</file>