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бразовательного учреждения (2019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134"/>
        <w:gridCol w:w="992"/>
        <w:gridCol w:w="1418"/>
        <w:gridCol w:w="1276"/>
        <w:gridCol w:w="1275"/>
        <w:gridCol w:w="1560"/>
        <w:gridCol w:w="141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У, начальной школы-детского сада, имеющих группы полного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 на                  1 педаг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яя посещаемость в день в ДО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ней                функционирова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ющий персон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«Макушинский детский сад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«Василё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«Паровоз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товен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яко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«Макушинский детский сад «Солне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онер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ркин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но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тко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ин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их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ак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детей дошкольного возраста дошкольным образованием в различных фор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29"/>
        <w:gridCol w:w="2586"/>
        <w:gridCol w:w="1788"/>
        <w:gridCol w:w="1867"/>
        <w:gridCol w:w="1594"/>
        <w:gridCol w:w="1594"/>
        <w:gridCol w:w="2267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детей                       дошкольного возраста                     (от 1 до 7 лет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 до 7 лет, посещающих ДОУ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состоящих в очереди на получение места в ДОУ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ервоклассников (на 01.09.2020 г.)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и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оспитанника в ДОУ в день</w:t>
            </w:r>
          </w:p>
        </w:tc>
      </w:tr>
      <w:tr>
        <w:trPr>
          <w:trHeight w:val="23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-инвалидов или детей с ОВ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-инвалидов или детей с ОВЗ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числа                     воспитанников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числа                     воспитанников ГКП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системой дошкольного образования от рождения до 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276"/>
        <w:gridCol w:w="1134"/>
        <w:gridCol w:w="1701"/>
        <w:gridCol w:w="1134"/>
        <w:gridCol w:w="1276"/>
        <w:gridCol w:w="1559"/>
        <w:gridCol w:w="1701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 от  0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ю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охва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                первоклассников                     (на 01.09.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ыпускники ДОУ и Г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первоклассников из ДОУ и 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организованных детей от 0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ют педагогическую помощь через други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хвата неорганизова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бщего охвата детей дошкольным образо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ов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од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а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х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т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р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ей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ших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шин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Макуш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и контингент дошкольных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1560"/>
        <w:gridCol w:w="1559"/>
        <w:gridCol w:w="1276"/>
        <w:gridCol w:w="1134"/>
        <w:gridCol w:w="1134"/>
        <w:gridCol w:w="992"/>
        <w:gridCol w:w="992"/>
        <w:gridCol w:w="1423"/>
        <w:gridCol w:w="16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                вв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ру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дет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уемая программ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ведующей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груп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ДОУ «Макушинский детский сад "Теремок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ождения до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пис М.А. 8(35236)20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й сад "Василёк" - филиал МБДОУ «Макушинский детский сад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й сад «Паровозик» - филиал МБДОУ «Макушинский детский сад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оваловский детский сад - филиал МБДОУ «Макушинский детский сад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овенский детский сад - филиал МБДОУ «Макушинский детский сад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яковский детский сад - филиал МБДОУ «Макушинский детский сад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ДОУ «Макушинский детский сад "Солнечны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ождения до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тникова Е.В., 8(35236)20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онерский детский сад - филиал МБДОУ «Макушинский детский сад «Солнеч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тковский детский сад - филиал МБДОУ «Макушинский детский сад «Солнеч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ркинский детский сад - филиал МБДОУ «Макушинский детский сад «Солнеч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новский детский сад - филиал МБДОУ «Макушинский детский сад «Солнеч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евинский детский сад - филиал МБДОУ «Макушинский детский сад «Солнеч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и контингент обще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559"/>
        <w:gridCol w:w="1276"/>
        <w:gridCol w:w="1134"/>
        <w:gridCol w:w="1134"/>
        <w:gridCol w:w="992"/>
        <w:gridCol w:w="992"/>
        <w:gridCol w:w="1423"/>
        <w:gridCol w:w="16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У, имеющие дошкольные группы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вв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ру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дет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уемая программ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ведующей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груп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Марших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ождения до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женова С.В. 8(35236) 95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Чеба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кпаева А.Ж., 8(35236)944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pacing w:val="-1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pacing w:val="-1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0" w:hanging="0"/>
      <w:jc w:val="center"/>
      <w:outlineLvl w:val="6"/>
    </w:pPr>
    <w:rPr>
      <w:b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8:00Z</dcterms:created>
  <dc:creator>Computer</dc:creator>
  <dc:description/>
  <cp:keywords/>
  <dc:language>en-US</dc:language>
  <cp:lastModifiedBy>Ирина Викторовна</cp:lastModifiedBy>
  <cp:lastPrinted>2020-03-02T15:04:00Z</cp:lastPrinted>
  <dcterms:modified xsi:type="dcterms:W3CDTF">2020-03-02T10:10:00Z</dcterms:modified>
  <cp:revision>72</cp:revision>
  <dc:subject/>
  <dc:title>№ п/п</dc:title>
</cp:coreProperties>
</file>