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560"/>
        <w:gridCol w:w="1701"/>
        <w:gridCol w:w="1417"/>
        <w:gridCol w:w="1418"/>
        <w:gridCol w:w="1275"/>
        <w:gridCol w:w="1560"/>
        <w:gridCol w:w="1417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ДОУ, начальной школы-детского сада,  имеющих группы полного дн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зд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тей на                  1 педаг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няя посещаемость в день в ДОУ з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дней                функционирования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луживающий персо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Макушинский детский сад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Терем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ов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акушинский детский сад «Солнечны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ов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тский сад "Василёк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ов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валовский детский с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ов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ионерский детский с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ов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етовнинский детский с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ов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утковский детский с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ов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яковский детский с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способлен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заркинский детский с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способлен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епновский детский с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способлен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евинский детский с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способлен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лотинская О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способлен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7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шихинская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способлен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баковская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способлен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ДОУ «№143 ОАО «РЖ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способлен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хват детей дошкольного возраста дошкольным образованием в различных форм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936"/>
        <w:gridCol w:w="2278"/>
        <w:gridCol w:w="1922"/>
        <w:gridCol w:w="2278"/>
        <w:gridCol w:w="2115"/>
        <w:gridCol w:w="1888"/>
        <w:gridCol w:w="1888"/>
      </w:tblGrid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           детей                       дошкольного возраста                     (от 1 до 7 лет)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детей до 7 лет,                         посещающих ДОУ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заявок на получение               путевок в ДО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            первоклассников (на 01.09.2017г.) из числа                     воспитанников ДОУ и ГКП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                  детей от                         1 до 7 лет,                         охваченных системой                семейных               педагогов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ктическая стоимость               питания                   1 воспитанника в ДОУ в день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из                 малообеспеченных сем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из              малообеспеченных семей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хват системой дошкольного образования от рождения до 7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992"/>
        <w:gridCol w:w="851"/>
        <w:gridCol w:w="992"/>
        <w:gridCol w:w="1559"/>
        <w:gridCol w:w="1418"/>
        <w:gridCol w:w="1276"/>
        <w:gridCol w:w="1417"/>
        <w:gridCol w:w="1843"/>
        <w:gridCol w:w="170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детей от  0 до 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ещают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 охвата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                 первоклассников                     (на 01.09.17 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 выпускники ДОУ и ГК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первоклассников из ДОУ и ГК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неорганизованных детей от 0 до 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ают педагогическую помощь через другие 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охвата неорганизован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общего охвата детей дошкольным образовани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ти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тове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еви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довод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овал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пн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рат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бак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х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ск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он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утк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арки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ей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юхи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олоти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ршихи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бушине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.Макуши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того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ождаемость в 2017 году  </w:t>
      </w:r>
      <w:r>
        <w:rPr>
          <w:rFonts w:cs="Arial" w:ascii="Arial" w:hAnsi="Arial"/>
          <w:b/>
          <w:sz w:val="20"/>
          <w:szCs w:val="20"/>
          <w:u w:val="single"/>
        </w:rPr>
        <w:t>14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ть и контингент дошкольных образовательных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992"/>
        <w:gridCol w:w="1560"/>
        <w:gridCol w:w="1417"/>
        <w:gridCol w:w="1134"/>
        <w:gridCol w:w="1418"/>
        <w:gridCol w:w="1134"/>
        <w:gridCol w:w="992"/>
        <w:gridCol w:w="992"/>
        <w:gridCol w:w="1423"/>
        <w:gridCol w:w="16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д                 вв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омственная принадле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нз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груп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ее количество детей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уемая программ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О заведующей, 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шко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цгрупп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БДОУ «Макушинский детский сад "Теремок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рождения до школ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пис М.А. 8(35236)202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тский сад "Василёк" - филиал МБДОУ «Макушинский детский сад «Терем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оваловский детский сад - филиал МБДОУ «Макушинский детский сад «Терем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товенский детский сад - филиал МБДОУ «Макушинский детский сад «Терем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яковский детский сад - филиал МБДОУ «Макушинский детский сад «Терем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ДОУ «Макушинский детский сад "Солнечны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рождения до школ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тникова Е.В., 8(35236)209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онерский детский сад - филиал МБДОУ «Макушинский детский сад «Солнечн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утковский детский сад - филиал МБДОУ «Макушинский детский сад «Солнечн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заркинский детский сад - филиал МБДОУ «Макушинский детский сад «Солнечн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епновский детский сад - филиал МБДОУ «Макушинский детский сад «Солнечн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евинский детский сад - филиал МБДОУ «Макушинский детский сад «Солнечн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ДОУ «Детский сад №143 ОАО «РЖ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грамма воспитания и обучения в детском сад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ндилеева С.Я., 8(35236)989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ть и контингент общеобразовательных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34"/>
        <w:gridCol w:w="1560"/>
        <w:gridCol w:w="1559"/>
        <w:gridCol w:w="1276"/>
        <w:gridCol w:w="1134"/>
        <w:gridCol w:w="1134"/>
        <w:gridCol w:w="850"/>
        <w:gridCol w:w="992"/>
        <w:gridCol w:w="1418"/>
        <w:gridCol w:w="174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У, имеющие дошкольные группы полного д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д вв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омственная принадле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нз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груп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ее количество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уемая программ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О заведующей, 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школь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цгрупп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ОУ «Золотин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рождения до школ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ипова Л.А., 8(35236)212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ОУ «Марших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рождения до школ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аженова С.В. 8(35236) 957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ОУ «Чебак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кпаева А.Ж., 8(35236)944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45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10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122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3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pacing w:val="-11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pacing w:val="-1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0" w:hanging="0"/>
      <w:jc w:val="center"/>
      <w:outlineLvl w:val="6"/>
    </w:pPr>
    <w:rPr>
      <w:b/>
      <w:sz w:val="22"/>
      <w:szCs w:val="22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9:58:00Z</dcterms:created>
  <dc:creator>Computer</dc:creator>
  <dc:description/>
  <cp:keywords/>
  <dc:language>en-US</dc:language>
  <cp:lastModifiedBy>admin</cp:lastModifiedBy>
  <cp:lastPrinted>2013-12-13T16:57:00Z</cp:lastPrinted>
  <dcterms:modified xsi:type="dcterms:W3CDTF">2018-01-14T15:30:00Z</dcterms:modified>
  <cp:revision>58</cp:revision>
  <dc:subject/>
  <dc:title>№ п/п</dc:title>
</cp:coreProperties>
</file>