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ротокол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седания     районного совета  по образованию от 26.02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Членов Совета: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сутствуют: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сутствуют: Каргапольцева Т.В., учитель МКОУ </w:t>
      </w:r>
    </w:p>
    <w:p>
      <w:pPr>
        <w:pStyle w:val="Normal"/>
        <w:tabs>
          <w:tab w:val="clear" w:pos="708"/>
          <w:tab w:val="left" w:pos="45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 МСОШ»№2, Ботникова Е.В., заведующая              </w:t>
      </w:r>
    </w:p>
    <w:p>
      <w:pPr>
        <w:pStyle w:val="Normal"/>
        <w:tabs>
          <w:tab w:val="clear" w:pos="708"/>
          <w:tab w:val="left" w:pos="45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тским садом « Солнечный», Будко Н.А. член </w:t>
      </w:r>
    </w:p>
    <w:p>
      <w:pPr>
        <w:pStyle w:val="Normal"/>
        <w:tabs>
          <w:tab w:val="clear" w:pos="708"/>
          <w:tab w:val="left" w:pos="45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ного  совета , директор МКОУ « Сетовенская</w:t>
      </w:r>
    </w:p>
    <w:p>
      <w:pPr>
        <w:pStyle w:val="Normal"/>
        <w:tabs>
          <w:tab w:val="clear" w:pos="708"/>
          <w:tab w:val="left" w:pos="45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 Абакумова Л.В., начальник Отдела образования.</w:t>
      </w:r>
    </w:p>
    <w:p>
      <w:pPr>
        <w:pStyle w:val="Normal"/>
        <w:rPr/>
      </w:pPr>
      <w:r>
        <w:rPr>
          <w:sz w:val="28"/>
          <w:szCs w:val="28"/>
        </w:rPr>
        <w:t>Секретарь: Тарасова М.В., заместитель начальника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заседаний районного Совета по развитию образования 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Тарасова М.В., зам. начальник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 принятии плана работы Отдела образования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Тарасова М.В., зам. начальника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тоги деятельности Отдела образования и образовательных организаций Макушинского района в 2018 году (публичный  доклад) и задачи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Тарасова М.В., зам. начальник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О созданиях в образовательных организациях Макушинского района условий для обучения детей с ОВЗ и детей – инвалидов. 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вопрос. Слушали заместителя  начальника Отдела образования М.В.Тарасову, которая зачитала проект плана заседаний районного Совета по развитию образования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Пяткова Л.Г.., директор Макушинской СОШ №2, предложила план заседаний районного Совета по развитию образования на 2019 год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первому вопросу:</w:t>
      </w:r>
    </w:p>
    <w:p>
      <w:pPr>
        <w:pStyle w:val="Normal"/>
        <w:rPr/>
      </w:pPr>
      <w:r>
        <w:rPr>
          <w:sz w:val="28"/>
          <w:szCs w:val="28"/>
        </w:rPr>
        <w:t>1.Утвердить план заседаний районного совета по образованию на 2019 год: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убличного отчёта Отдела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седаний районного Совета по развитию образования н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 плана работы  Отдела образования н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в образовательных организациях Макушинского района условий для обучения детей с ОВЗ и детей -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 совершенствованию кадровой политики в системе образования Макушинского района по привлечению молодых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вместной работе Отдела образования, ГИБДД, и образовательных учреждений по профилактике ДДТТ. Итоги проведения декады « Внимание – дети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я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едином воспитательном  пространстве  Мартинской ООШ, Маяковской ООШ, сельского клуба и библиотеки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 клуба и библиотеки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е образовательных организаций  к новому 2019-2020 учебному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ГЭ и ОГЭ в Макушинском районе в 201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улова Е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звитии дошкольного образования в Макушинском райо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бар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нятости подростков в летний пери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кабрь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работы со школами, показывающими стабильно низкие образовательные результаты, а также со школами, находящимися в неблагоприятных социальных условиях ( МКОУ « Чебаковская СОШ», МКОУ « Марших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зенцева А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кпаева А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филактике и противодействию экстремизму и терроризму в  детской и молодёжной сре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ий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 плана  работы Совета по образованию на 2019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а М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й вопрос.</w:t>
      </w:r>
      <w:r>
        <w:rPr>
          <w:sz w:val="28"/>
          <w:szCs w:val="28"/>
        </w:rPr>
        <w:t xml:space="preserve"> Слушали заместителя  начальника Отдела образования М.В.Тарасову, которая зачитала проект плана работы  Отдела образования  на 2019 г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ла принять план работы Отдела образования 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кумова Л.В., начальник Отдела образования, предложила дополнить основные направления образовательной политики на 2019 год в Макушинском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транспор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дополнительного образования в общеобразователь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Курий С.А., директор МБОУ « МСОШ №1», предложила утвердить основные направления с дополнениями образовательной политики на 2019 год в Макуш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единоглас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второму вопросу:</w:t>
      </w:r>
    </w:p>
    <w:p>
      <w:pPr>
        <w:pStyle w:val="Normal"/>
        <w:rPr/>
      </w:pPr>
      <w:r>
        <w:rPr>
          <w:sz w:val="28"/>
          <w:szCs w:val="28"/>
        </w:rPr>
        <w:t>1.Принять план работы Отдела образования на 2019 год</w:t>
      </w:r>
    </w:p>
    <w:p>
      <w:pPr>
        <w:pStyle w:val="Normal"/>
        <w:rPr/>
      </w:pPr>
      <w:r>
        <w:rPr>
          <w:sz w:val="28"/>
          <w:szCs w:val="28"/>
        </w:rPr>
        <w:t>2.Утвердить  цели и приоритетные  направления с дополнениями образовательной политики на 2019 год в Макушинск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еспечение доступности качественного образования для удовлетворения потребностей  граждан и обще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Создание условий для активного включения детей и молодёжи в социально – экономическую, политическую  и культурную жизнь обще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Воспитание активной,  физически здоровой, высоконравственной личности школь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Совершенствование условий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деятельности Отдела образования и образовательных организаций Макушинского района   на 2019 год:  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квидация очерёдности от 0 до 3 лет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системы оценки качества образования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Оказание помощи школам, показывающими стабильно низкие образовательные результаты, и школам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и интересов социально – незащищённых детей, противодействие  социальному сиротству, беспризорности и безнадзорности детей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адрового потенциала отрасли, включая комплекс мер по привлечению молодых педагогов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езопасной среды для сохранения и укрепления здоровья детей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100% доступности дошкольного образования детей в возрасте от 3 до 7 лет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лучения детьми в возрасте до 3 лет  дошкольного образования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дальнейшего поэтапного перехода образовательных организаций на ФГОС общего образования, в том числе на ФГОС для детей с ОВЗ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хвата обучающихся 2-разовым горячим питанием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етодической работы  и развитие инновационной деятельности на муниципальном и учрежденческом уровн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и расширение спектра дополнительных   общеразвивающих программ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воспитательной работы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педагогической поддержки лидеров школьного самоуправления, детских и молодёжных общественных объединений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атриотического воспитания обучающихся. Дальнейшее развитие школьных музеев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работы общеобразовательных организаций по профилактике школьно зависимых заболеваний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 обучения детей с ОВЗ и детей – инвалидов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и интересов социально – незащищённых детей, противодействие  социальному сиротству, беспризорности и безнадзорности детей. Профилактика асоциального поведения подростков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ддержки и развития одарённых дете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ретий вопрос</w:t>
      </w:r>
      <w:r>
        <w:rPr>
          <w:sz w:val="28"/>
          <w:szCs w:val="28"/>
        </w:rPr>
        <w:t>. Слушали заместителя  начальника Отдела образования М.В.Тарасову, которая  подвела  итоги деятельности Отдела образования и образовательных организаций Макушинского района  за 2018 год (публичный доклад прилагается).</w:t>
      </w:r>
      <w:r>
        <w:rPr>
          <w:color w:val="000000"/>
          <w:sz w:val="28"/>
          <w:szCs w:val="28"/>
        </w:rPr>
        <w:t xml:space="preserve"> </w:t>
      </w:r>
      <w:r>
        <w:rPr>
          <w:b/>
        </w:rPr>
        <w:t xml:space="preserve">      </w:t>
      </w:r>
    </w:p>
    <w:p>
      <w:pPr>
        <w:pStyle w:val="Normal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третьему вопро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убличный доклад об итогах деятельности Отдела образования и образовательных организаций Макушинского района за 2018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ышеназванный доклад на сайте Отдела образования.</w:t>
      </w:r>
    </w:p>
    <w:p>
      <w:pPr>
        <w:pStyle w:val="Normal"/>
        <w:ind w:left="760" w:hanging="0"/>
        <w:jc w:val="both"/>
        <w:rPr/>
      </w:pPr>
      <w:r>
        <w:rPr>
          <w:sz w:val="28"/>
          <w:szCs w:val="28"/>
        </w:rPr>
        <w:t>Срок исполнения: до 05.03.201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содержанием публичного доклада педагогические коллективы образовательных организаций Макушинского района</w:t>
      </w:r>
    </w:p>
    <w:p>
      <w:pPr>
        <w:pStyle w:val="Normal"/>
        <w:ind w:left="760" w:hanging="0"/>
        <w:jc w:val="both"/>
        <w:rPr/>
      </w:pPr>
      <w:r>
        <w:rPr>
          <w:sz w:val="28"/>
          <w:szCs w:val="28"/>
        </w:rPr>
        <w:t>Срок исполнения: до 11.03.2019г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ый вопрос. </w:t>
      </w:r>
      <w:r>
        <w:rPr>
          <w:sz w:val="28"/>
          <w:szCs w:val="28"/>
        </w:rPr>
        <w:t xml:space="preserve"> Перенести данный вопрос для рассмотрения на май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                        Л.В. Абакумова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5:00Z</dcterms:created>
  <dc:creator>Татьяна</dc:creator>
  <dc:description/>
  <cp:keywords/>
  <dc:language>en-US</dc:language>
  <cp:lastModifiedBy>Татьяна</cp:lastModifiedBy>
  <cp:lastPrinted>2018-02-14T17:37:00Z</cp:lastPrinted>
  <dcterms:modified xsi:type="dcterms:W3CDTF">2019-07-05T08:45:00Z</dcterms:modified>
  <cp:revision>2</cp:revision>
  <dc:subject/>
  <dc:title>                                 Районный совет по образованию </dc:title>
</cp:coreProperties>
</file>