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C00000"/>
          <w:sz w:val="18"/>
          <w:szCs w:val="18"/>
        </w:rPr>
        <w:t xml:space="preserve">                                              </w:t>
      </w:r>
      <w:r>
        <w:rPr>
          <w:color w:val="C00000"/>
        </w:rPr>
        <w:t xml:space="preserve">Показатели самообследования деятельности образовательных организаций (школ) Макушинского района </w:t>
      </w:r>
    </w:p>
    <w:p>
      <w:pPr>
        <w:pStyle w:val="Normal"/>
        <w:rPr/>
      </w:pPr>
      <w:r>
        <w:rPr>
          <w:color w:val="C00000"/>
        </w:rPr>
        <w:t xml:space="preserve">                                                                                                                             </w:t>
      </w:r>
      <w:r>
        <w:rPr>
          <w:color w:val="C00000"/>
        </w:rPr>
        <w:t>за 2018  год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ind w:left="285" w:hanging="0"/>
        <w:rPr/>
      </w:pPr>
      <w:r>
        <w:rPr/>
        <w:t xml:space="preserve">                                                                                    </w:t>
      </w:r>
      <w:r>
        <w:rPr/>
        <w:t>1.  Образовательная деятельность</w:t>
      </w:r>
    </w:p>
    <w:tbl>
      <w:tblPr>
        <w:tblW w:w="16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990"/>
        <w:gridCol w:w="1120"/>
        <w:gridCol w:w="1279"/>
        <w:gridCol w:w="1276"/>
        <w:gridCol w:w="1372"/>
        <w:gridCol w:w="1122"/>
        <w:gridCol w:w="1309"/>
        <w:gridCol w:w="1314"/>
        <w:gridCol w:w="1123"/>
        <w:gridCol w:w="1309"/>
        <w:gridCol w:w="136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показате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ин</w:t>
            </w:r>
          </w:p>
          <w:p>
            <w:pPr>
              <w:pStyle w:val="Normal"/>
              <w:rPr/>
            </w:pPr>
            <w:r>
              <w:rPr/>
              <w:t xml:space="preserve">ООШ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кин.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.</w:t>
            </w:r>
          </w:p>
          <w:p>
            <w:pPr>
              <w:pStyle w:val="Normal"/>
              <w:rPr/>
            </w:pPr>
            <w:r>
              <w:rPr/>
              <w:t>СО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квенск.ОО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ш.</w:t>
            </w:r>
          </w:p>
          <w:p>
            <w:pPr>
              <w:pStyle w:val="Normal"/>
              <w:rPr/>
            </w:pPr>
            <w:r>
              <w:rPr/>
              <w:t xml:space="preserve">СОШ №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ш.СОШ  №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их.</w:t>
            </w:r>
          </w:p>
          <w:p>
            <w:pPr>
              <w:pStyle w:val="Normal"/>
              <w:rPr/>
            </w:pPr>
            <w:r>
              <w:rPr/>
              <w:t>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.</w:t>
            </w:r>
          </w:p>
          <w:p>
            <w:pPr>
              <w:pStyle w:val="Normal"/>
              <w:rPr/>
            </w:pPr>
            <w:r>
              <w:rPr/>
              <w:t>СО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овен.</w:t>
            </w:r>
          </w:p>
          <w:p>
            <w:pPr>
              <w:pStyle w:val="Normal"/>
              <w:rPr/>
            </w:pPr>
            <w:r>
              <w:rPr/>
              <w:t>СО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аков.</w:t>
            </w:r>
          </w:p>
          <w:p>
            <w:pPr>
              <w:pStyle w:val="Normal"/>
              <w:rPr/>
            </w:pPr>
            <w:r>
              <w:rPr/>
              <w:t>СО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численность обучающих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обучающихся по образовательной программ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чального обще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обучающихся по образовательной программе основного обще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обучающихся по образовательной программе среднего обще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 обучающихся, успевающих на «4» и «5» по результатам промежуточной аттестации, в общей численности обучающих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38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3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39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7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/</w:t>
            </w:r>
          </w:p>
          <w:p>
            <w:pPr>
              <w:pStyle w:val="Normal"/>
              <w:rPr/>
            </w:pPr>
            <w:r>
              <w:rPr/>
              <w:t>38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/ 36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/32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/48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24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30%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ГИА выпускников 9 классов по русскому язык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ГИА выпускников 9 классов по математик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ЕГЭ выпускников 11 класса по русскому язык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ЕГЭ выпускников 11 класса по математик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-базов,</w:t>
            </w:r>
          </w:p>
          <w:p>
            <w:pPr>
              <w:pStyle w:val="Normal"/>
              <w:rPr/>
            </w:pPr>
            <w:r>
              <w:rPr/>
              <w:t>39-проф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/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выпускников 9 классов, получивших неудовлетворительные оценки на ГИА по русскому язык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4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выпускников 9 классов, получивших неудовлетворительные оценки на ГИА по математике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 4,7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/5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4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выпускников 11 классов, получивших результаты  ниже установленного минимального количества баллов  ЕГЭ по русскому язык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8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выпускников 11 классов, получивших результаты  ниже установленного минимального количества баллов  ЕГЭ по математик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 удельный вес численности выпускников 9 классов, не получивших аттестаты об основном общем образован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/ 4,7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/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4%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 удельный вес численности выпускников 11 классов, не получивших аттестаты о среднем общем образован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 удельный вес численности выпускников 9 классов,  получивших аттестаты об основном общем образовании с отличие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/7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 удельный вес численности выпускников 11 классов,  получивших аттестаты о среднем общем образовании с отличие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/12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 удельный вес численности обучающихся, принявших участие в различных олимпиадах, смотрах, конкурса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95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5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39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89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0/ </w:t>
            </w:r>
          </w:p>
          <w:p>
            <w:pPr>
              <w:pStyle w:val="Normal"/>
              <w:rPr/>
            </w:pPr>
            <w:r>
              <w:rPr/>
              <w:t>86,3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8/82,6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/9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/10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/58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58%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 удельный вес численности обучающихся- победителей  и призёров олимпиад, смотров и конкур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5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2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27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/27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4/29%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/13,6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41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 41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37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37%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го уровн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7,5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 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,2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,8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/0,7%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3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/4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6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,5%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го уровн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,1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34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,2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/1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9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,5%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ого уровн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5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9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%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го уровн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2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9,8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38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7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,5%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обучающихся, получающих образование с углубленным изучением отдельных учебных предм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3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/9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 удельный вес обучающихся, получающих образование в рамках  профильного обучения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 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,1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/5%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/4,2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/3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 5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%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исленность/ удельный вес численности обучающихся с применением дистанционных образовательных технологий, электронного обу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1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/8,3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/4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21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65%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 удельный вес численности обучающихся в рамках сетевой формы реализации образовательных програм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/4%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/6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0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численность педагогических  работников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, педагогических работников, имеющих высшее образ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86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5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72.2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46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 76,6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77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/67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69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71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45%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,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86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5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72.2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46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66,7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/77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/6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66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71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37%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, педагогических работников, имеющих среднее профессиональное  образ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 14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3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7,7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46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73,3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3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/33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8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5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55%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, педагогических работников, имеющих среднее профессиональное  образование педагогической направленности (профи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 14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3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2,2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4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3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3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/ 33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8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5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55%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педагогических работников, которым по результатам аттестации присвоена квалификационная категория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86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4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72,2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38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73,6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 67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/33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83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72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40%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.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 1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/5,5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3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 33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4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/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4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7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9%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.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86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/ 2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/66,6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 26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65,2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44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/ 27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69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56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 31%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, педагогических работников, педагогический стаж которых составляет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.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л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/1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2,2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 15,6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5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 13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%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.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30 л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43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 2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50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/14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41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4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4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4%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исленность/удельный вес численности педагогических работников  в общей численности педаг. работников в возрасте до 30 л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,6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5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 13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5%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 удельный вес численности педагогических работников  в общей численности педаг. работников в возрасте от 55 л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6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1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38,8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/4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6,6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9 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3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1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8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 14%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 удельный вес численности педагогических и административно- хозяйственных работников, прошедших за последние 5 лет  повышение квалификации/ профессиональную переподготовку по профилю педагог. деятельности или иной  осуществляемой в ОУ  деятельности в общей численности  педагог.  и администр.- хозяйств. работ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00   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00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/10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10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/100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0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96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92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9%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4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 удельный вес численности педагогических и административно- хозяйственных работников, прошедших повышение квалификации по применению в образовательном процессе ФГОС в общей численности педагог.  и администр.- хозяйств. работ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00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0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/97%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100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0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91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84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9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2. Инфраструктура общеобразовательной организации</w:t>
      </w:r>
    </w:p>
    <w:p>
      <w:pPr>
        <w:pStyle w:val="Normal"/>
        <w:ind w:left="285" w:hanging="0"/>
        <w:rPr/>
      </w:pPr>
      <w:r>
        <w:rPr/>
      </w:r>
    </w:p>
    <w:tbl>
      <w:tblPr>
        <w:tblW w:w="16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11"/>
        <w:gridCol w:w="1143"/>
        <w:gridCol w:w="1235"/>
        <w:gridCol w:w="1275"/>
        <w:gridCol w:w="1333"/>
        <w:gridCol w:w="56"/>
        <w:gridCol w:w="1122"/>
        <w:gridCol w:w="1203"/>
        <w:gridCol w:w="1229"/>
        <w:gridCol w:w="1111"/>
        <w:gridCol w:w="1280"/>
        <w:gridCol w:w="129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 компьютеров в расчёте на одного обучающегос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экземпляров учебной и учебно- методической литературы из общего количества единиц хранения, состоящих на учёте, в расчёте на одного обучающегос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ОУ системы  электронного документооборо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едиатеко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средствами сканирования и распознавания тек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выходом в Интернет с компьютеров, расположенных в библиотек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/ доля обучающихся, которым обеспечена возможность пользоваться широкополосным Интернетом (не менее 2 Мб/с), в общей численности  обучающихс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67,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/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/92%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/91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/10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/ 10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/62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/71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/10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помещений, в которых осуществляется образовательная деятельность, в расчёте на одного обучающегос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кв.м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кв.м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 кв.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 кв.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кв.м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в.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 кв.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кв.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 кв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рейтинг по всем показателям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7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6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</w:tr>
    </w:tbl>
    <w:p>
      <w:pPr>
        <w:pStyle w:val="Normal"/>
        <w:ind w:left="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5" w:hanging="0"/>
        <w:rPr>
          <w:sz w:val="18"/>
          <w:szCs w:val="18"/>
        </w:rPr>
      </w:pPr>
      <w:r>
        <w:rPr>
          <w:sz w:val="18"/>
          <w:szCs w:val="18"/>
        </w:rPr>
        <w:t>Таблица составлена на основании данных отчётов  самообследования  школ</w:t>
      </w:r>
    </w:p>
    <w:tbl>
      <w:tblPr>
        <w:tblW w:w="31680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4789"/>
        <w:gridCol w:w="4603"/>
        <w:gridCol w:w="4789"/>
        <w:gridCol w:w="4789"/>
        <w:gridCol w:w="1309"/>
        <w:gridCol w:w="1309"/>
        <w:gridCol w:w="1309"/>
        <w:gridCol w:w="1309"/>
        <w:gridCol w:w="1496"/>
        <w:gridCol w:w="1309"/>
        <w:gridCol w:w="1122"/>
        <w:gridCol w:w="1122"/>
        <w:gridCol w:w="1122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03:00Z</dcterms:created>
  <dc:creator>Татьяна</dc:creator>
  <dc:description/>
  <cp:keywords/>
  <dc:language>en-US</dc:language>
  <cp:lastModifiedBy>Татьяна</cp:lastModifiedBy>
  <cp:lastPrinted>2019-04-25T09:41:00Z</cp:lastPrinted>
  <dcterms:modified xsi:type="dcterms:W3CDTF">2019-07-05T10:03:00Z</dcterms:modified>
  <cp:revision>2</cp:revision>
  <dc:subject/>
  <dc:title>                                              Показатели самообследования деятельности образовательных организаций (школ) Макушинского района </dc:title>
</cp:coreProperties>
</file>