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Отдела образования на август 2019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803"/>
        <w:gridCol w:w="232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 В/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шева Л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Ю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выявлению  детей, которые могут не приступить к учебным занятиям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формирования объединенного календаря о наиболее значимых и памятных,  юбилейных  датах   ОУ, ДДЮ, ДОУ,  а также видных деятелей ОУ, ДДЮ, ДОУ в период  сентябрь 2019-2020 гг ( направить достоверную информацию на эл. адрес Матвеева В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</w:t>
              <w:br/>
              <w:t>Д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кумент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хране труда и технике безопас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блюдению требований охраны труда электротехнического и электротехнологического персонал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антитеррористической защищённости организац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бочих мест и мест занятий на соответствие требованиям охраны труда и техники безопас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татистических форм по подготовке ОУ к началу учебного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кладских, чердачных, подвальных и других помещ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комплектования рабочих мест обязательной документацией по охране тру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ка ОУ к началу учебного года  (по графику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Л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аспортов безопасности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5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диненного календаря значимых и памятных дат сферы образования  Отдел образования, ОУ, ДДЮ, ДОУ) в  период  сентябрь 2019-2020г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А</w:t>
              <w:br/>
              <w:t>Алабушева Л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-20.0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нимание! Дети вне образова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и занятий  по охране труда, технике безопасности, пожарной безопасности, антитеррористической безопасности с педагогическими работниками и обслуживающим персонало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иказами по ОУ ответственных за  охрану труда и технику безопасности, пожарную безопасность, антитеррористическую безопас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тников образования и науки Курганской области (пленарное заседание,  технологические площадки) в городе Курга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умова Л.В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.С.руковод. 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8-22.0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ДТТ «Внимание! Дет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рганизаций, реализующих  дополнительные общеразвивающие программы художественной направленнос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шева Л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:Мартинской ООШ, Пионерской СОШ, Степновской ООШ, Сетовенской СОШ, Маршихинской СОШ, МСОШ 2, Коноваловской СОШ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, ДШИ,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рганами местного самоуправления сельских поселений сверки детей от 6 лет 6 месяцев до 18 лет, проживающих на территории муниципа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 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ональной  педагогической конференции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с.Мокроусов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.С., руковод. 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едагогическая конференция  «Доступность качественного образования: условие и возможности для развит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Л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.С., руковод. 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по анализу работы за прошедший учебный год и задачам на новый 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 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ОУ по приёмке травмоопасных кабинетов, спортивных залов, пищеблоков, оборудования к началу учебного года. Составление актов приёмк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 0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лассов-комплектов в О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, тарифик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убщикова М.К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туации по детям от 6 лет 6 месяцев до 18  лет, не получающим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 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-30.0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фотоконкурс «Семьи счастливые моменты» (заочная форм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шева Л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барина Н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:                        Л.В. Абаку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Исп. М.В.Тарасова</w:t>
      </w:r>
    </w:p>
    <w:p>
      <w:pPr>
        <w:pStyle w:val="Normal"/>
        <w:rPr/>
      </w:pPr>
      <w:r>
        <w:rPr/>
        <w:t>2-07-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7:00Z</dcterms:created>
  <dc:creator>Татьяна</dc:creator>
  <dc:description/>
  <cp:keywords/>
  <dc:language>en-US</dc:language>
  <cp:lastModifiedBy>Татьяна</cp:lastModifiedBy>
  <dcterms:modified xsi:type="dcterms:W3CDTF">2019-07-30T05:57:00Z</dcterms:modified>
  <cp:revision>2</cp:revision>
  <dc:subject/>
  <dc:title/>
</cp:coreProperties>
</file>