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дернизация системы образования: от создания условий к эффективному результату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ая сеть района остается без изменений, в неё входит 29 образовательных организаций: 12 детских садов, 16 школ и ДДЮ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ошкольное образование</w:t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</w:rPr>
        <w:t>В Макушинском районе функционируют  12 дошкольных образовательных организаций</w:t>
      </w:r>
      <w:r>
        <w:rPr>
          <w:rFonts w:cs="Arial" w:ascii="Arial" w:hAnsi="Arial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хват организованным дошкольным образованием детей в возрасте от 2 месяцев до 7 лет составляет 47,5% (574 чел.). Вариативными формами дошкольного образования охвачено 163 человека (2018 год - 270 детей,  2017 год - 237 детей в возрасте до 7 лет)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детей в возрасте от 2 месяцев до 3 лет, охваченных  дошкольными организациями, в общей численности детей в возрасте от 2 месяцев до 3 лет, составила 40 человек – это 3,3% (2018 год - 51 человек 8,5%).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я детей в возрасте от 3 до 7 лет, охваченных всеми формами дошкольного образования, в общей численности детей дошкольного возраста  - 100%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детских садах  обучается  7 детей - инвалидов,   вариативными формами охвачено 5 человек (2,1 %)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повышения доступности дошкольного образования и обеспечения потребностей семей в услугах дошкольного образования на территории города Макушино осуществляется реализация национального проекта  «Демография» («Содействие занятости женщин – создание условий дошкольного образования для детей в возрасте до трех лет»). В рамках данного проекта построен Детский сад-ясли на 140 мест в городе Макуши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а завершение капитального ремонта  детского сада «Солнечный» было выделено 6500,00 (тыс.руб.). Детский сад отремонтирован капитально за исключением фундамент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а перепрофилирование групп дошкольного возраста в группы для детей раннего возраста из областного бюджета выделено 120 тыс. руб. (по 60 тыс. руб. на детский сад «Солнечный» и детский сад «Теремок»), из местного - 51,4 тыс. руб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реализации задач на 2019 год в сфере дошкольного образования достигнуты следующие результаты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хранено 100% доступности дошкольного образования детей в возрасте от 3 до 7 лет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создаются условий для получения детьми дошкольного образования  в возрасте до 3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Задачи в сфере дошкольного образования на 2020-2021 уч.год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условий для получения детьми дошкольного образования  в возрасте до 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реализация инновационной деятельности в дошкольных образовательных организациях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с</w:t>
      </w:r>
      <w:r>
        <w:rPr>
          <w:rFonts w:cs="Arial" w:ascii="Arial" w:hAnsi="Arial"/>
          <w:color w:val="000000"/>
          <w:sz w:val="28"/>
          <w:szCs w:val="28"/>
        </w:rPr>
        <w:t>оздание в системе дошкольного образования равных возможностей для получения качественного образования и позитивной социализации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тупность обще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 целью обеспечения доступности общего образования  на территории  Макушинского района в  2019 году функционирует 16 общеобразовательных организаций (8 средних и 8 основных школ), из них 10 школ являются юридическими лицами и   6 - филиалами. Контингент обучающихся – 1751 человека, что  на 61  человек меньше, чем в 2018 год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две смены обучались  обучающиеся   Макушинской   СОШ №1. В связи со строительством  пристроя к Степновской ООШ, обучающиеся переведены на 1 смену. Таким образом, в районе 1 школа - МСОШ №1, функционирующая в 2-сменном режиме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</w:t>
      </w:r>
      <w:r>
        <w:rPr>
          <w:rFonts w:eastAsia="Calibri" w:cs="Arial" w:ascii="Arial" w:hAnsi="Arial"/>
          <w:bCs/>
          <w:sz w:val="28"/>
          <w:szCs w:val="28"/>
        </w:rPr>
        <w:t>оличество</w:t>
      </w:r>
      <w:r>
        <w:rPr>
          <w:rFonts w:cs="Arial" w:ascii="Arial" w:hAnsi="Arial"/>
          <w:bCs/>
          <w:sz w:val="28"/>
          <w:szCs w:val="28"/>
        </w:rPr>
        <w:t xml:space="preserve"> обучающих на конец учебного года составило 1731 человек. </w:t>
      </w:r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Количество </w:t>
      </w:r>
      <w:r>
        <w:rPr>
          <w:rFonts w:eastAsia="Calibri" w:cs="Arial" w:ascii="Arial" w:hAnsi="Arial"/>
          <w:bCs/>
          <w:sz w:val="28"/>
          <w:szCs w:val="28"/>
        </w:rPr>
        <w:t>успевающих - 1593 человек, отличников - 82 (5,1%), на «4» и «5» обучалось 569 (35,7%) человек, 33 (1,9%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Calibri" w:cs="Arial" w:ascii="Arial" w:hAnsi="Arial"/>
          <w:bCs/>
          <w:sz w:val="28"/>
          <w:szCs w:val="28"/>
        </w:rPr>
        <w:t>человек</w:t>
      </w:r>
      <w:r>
        <w:rPr>
          <w:rFonts w:cs="Arial" w:ascii="Arial" w:hAnsi="Arial"/>
          <w:bCs/>
          <w:sz w:val="28"/>
          <w:szCs w:val="28"/>
        </w:rPr>
        <w:t>а</w:t>
      </w:r>
      <w:r>
        <w:rPr>
          <w:rFonts w:eastAsia="Calibri" w:cs="Arial" w:ascii="Arial" w:hAnsi="Arial"/>
          <w:bCs/>
          <w:sz w:val="28"/>
          <w:szCs w:val="28"/>
        </w:rPr>
        <w:t xml:space="preserve"> оставлены на повторное обучение. Процент успеваемости составил – </w:t>
      </w:r>
      <w:r>
        <w:rPr>
          <w:rFonts w:eastAsia="Calibri" w:cs="Arial" w:ascii="Arial" w:hAnsi="Arial"/>
          <w:b/>
          <w:sz w:val="28"/>
          <w:szCs w:val="28"/>
        </w:rPr>
        <w:t xml:space="preserve">92,02 </w:t>
      </w:r>
      <w:r>
        <w:rPr>
          <w:rFonts w:eastAsia="Calibri"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в 2018-2019 уч.г. 97,2%)</w:t>
      </w:r>
      <w:r>
        <w:rPr>
          <w:rFonts w:eastAsia="Calibri" w:cs="Arial" w:ascii="Arial" w:hAnsi="Arial"/>
          <w:bCs/>
          <w:sz w:val="28"/>
          <w:szCs w:val="28"/>
        </w:rPr>
        <w:t xml:space="preserve">, процент качества – </w:t>
      </w:r>
      <w:r>
        <w:rPr>
          <w:rFonts w:eastAsia="Calibri" w:cs="Arial" w:ascii="Arial" w:hAnsi="Arial"/>
          <w:b/>
          <w:sz w:val="28"/>
          <w:szCs w:val="28"/>
        </w:rPr>
        <w:t xml:space="preserve">32,87 </w:t>
      </w:r>
      <w:r>
        <w:rPr>
          <w:rFonts w:cs="Arial" w:ascii="Arial" w:hAnsi="Arial"/>
          <w:sz w:val="28"/>
          <w:szCs w:val="28"/>
        </w:rPr>
        <w:t>(в 2018-2019 уч.г. -31,9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алисты 11 класс - 4 человека (МСОШ №1-1, МСОШ №2-2, Пионерская СОШ-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зультаты ЕГЭ 2019-2020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Едином государственном экзамене принимали  участие 52 человека из 6 ОО, из них  49 выпускников - 11 классов образовательных организаций  Макушинского района и 3 выпускника прошлых л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географии - 1 выпускник из 1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литературе – 1 выпускница  из 1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усскому языку - 50 выпускников  из 6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атематике (профильный уровень) – 22 выпускника из 5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физике – 10 выпускник из 3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ории -13  выпускников из 5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химии – 11 выпускников  из 5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ществознанию – 34 выпускника  из 6 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биологии –14  выпускников из 6 О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нглийскому языку – 1 выпускница из 1 О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 результатов ЕГЭ показал высокий уровень знаний выпускников по русскому языку, литературе, математике (профильный уровень), истории, химии, английскому язы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й   уровень  знаний и 100 % выполнение показа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усскому язы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«Макушинская средняя общеобразовательная школа №1» (учитель Абдурахманова Д.А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атематике (профильн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МБОУ «Макушинская СОШ №1» (учитель Тарасова Л.В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МБОУ «Макушинская СОШ №1» (учитель Бочегова В.А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хим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Сетовенская СОШ» (Лыжина С.В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английскому язы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«Макушинская СОШ №1» (учитель Тургунова А.С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брали минимальное количество баллов   по предмет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о русскому язы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КОУ Макушинская СОШ» №2 – 1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 математике (профильный уровен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КОУ Макушинская СОШ» №2 – 2 челове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 хим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БОУ «Макушинская СОШ №1» - 2 челове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КОУ «Макушинская СОШ» №2 – 2 челове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КОУ «Маршихинская СОШ» - 1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 обществозн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МБОУ «Макушинская СОШ №1» - 7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КОУ «Макушинская СОШ» № 2 – 3 челове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КОУ «Сетовенская  СОШ» - 2 челове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 биоло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БОУ «Макушинская СОШ №1» - 1 челов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 из   участников  ЕГЭ     воспользовался своим правом  выразить несогласие с выставленными баллами в виде письменной апелляции в течение двух рабочих дней со дня объявления результатов (МСОШ №2 по обществознанию), апелляция не юыла удовлетворе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выпускников общеобразовательных учреждени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ивших 90 и 80 и более баллов в сравнении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709"/>
        <w:gridCol w:w="2552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pacing w:lineRule="auto" w:line="240" w:before="0" w:after="0"/>
              <w:ind w:right="-11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ст-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. Выпускников, получивших 80 и более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ст-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. Выпускников, получивших 80 и более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. выпускников, получивших 90 и более б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9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. Выпускников, получивших 80 и более балл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ий тестовый балл по общеобразовательным предметам, полученный по результатам ЕГЭ выпуск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018 г.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9 г. по рай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20 г. по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Математика (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80" w:right="-108" w:hanging="0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Математика </w:t>
            </w:r>
          </w:p>
          <w:p>
            <w:pPr>
              <w:pStyle w:val="Heading1"/>
              <w:spacing w:lineRule="auto" w:line="240" w:before="0" w:after="0"/>
              <w:ind w:left="-180" w:right="-108" w:hanging="0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Для  общебразовательных организац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роанализировать  результаты государственной итоговой аттес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руководителям школ  систематически проводить мероприятия по внутришкольному контролю  по повышению качества подготовки обучающихся к государственной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- реализовать план мероприятий по развитию  муниципальной системы оценки    качества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.  Районному методическому кабинет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обсудить итоги государственной итоговой аттестации на предметных районных методических объединен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организовать проведение мастер – классов из опыта работы учителей, обучающиеся которых  стабильно показывают высокие результаты сдачи ЕГЭ и ОГЭ.</w:t>
      </w:r>
    </w:p>
    <w:p>
      <w:pPr>
        <w:pStyle w:val="Style18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учение детей с ОВЗ и детей-инвали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оличество детей-инвалидов и детей с ограниченными возможностями здоровья, зачисленных в образовательные организации района в 2019-2020 учебном  году, составляет  77 детей, в т.ч. 9  человек обучались на д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В школах осуществляется психолого – педагогическое сопровождение обучающихся данной категории. Все обучающиеся с ОВЗ и дети- инвалиды обеспечены учебниками  и бесплатным питанием.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дить раннее выявление детей с ограниченными возможностями здоровь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Завершить курсовую подготовку 100% учителей, работающих с детьми с ОВ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фильное обу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офильная подготовка организована во всех ОУ района. Норматив распределения времени, выделенного на предпрофильную подготовку (не менее 1 часа на курс «Твоя профессиональная карьера» и 2 часа на курсы по выбору) соблюдается только в двух ОО. Охват обучающихся- 100% .  Все курсы по выбору краткосрочны, но тематика их не всегда разнообразна критерий не выдерживается.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офильное обучение организовано в 10 классах в 6 ОО-всего: 49 человек </w:t>
      </w:r>
      <w:r>
        <w:rPr>
          <w:rFonts w:cs="Arial" w:ascii="Arial" w:hAnsi="Arial"/>
          <w:sz w:val="28"/>
          <w:szCs w:val="28"/>
        </w:rPr>
        <w:t>(нет 10 классов в Пионерской СОШ и Маршихинской СОШ)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Arial" w:ascii="Arial" w:hAnsi="Arial"/>
          <w:b/>
          <w:sz w:val="28"/>
          <w:szCs w:val="28"/>
        </w:rPr>
        <w:t>Охват обучающихся по профилю: 28 человек.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ализуемые профили: </w:t>
      </w:r>
      <w:r>
        <w:rPr>
          <w:rFonts w:cs="Arial" w:ascii="Arial" w:hAnsi="Arial"/>
          <w:sz w:val="28"/>
          <w:szCs w:val="28"/>
        </w:rPr>
        <w:t>социально-экономический, технологический, социально-гуманитарный, биолого-химический, физико-математический.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человек - МБОУ «МСОШ №1»-социально-экономический, технологический (15 человек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человек - МКОУ «МСОШ»№2- социально-гуманитарный, биолого-химический (7 человек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человек - МКОУ «Казаркинская СОШ»- химико-биологический (2 человека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человек - МКОУ «Коноваловская СОШ» - социально-гуманитарный (2 человека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человек -МКОУ «Сетовенская СОШ»- физико-математический  (ИУП, 1 человек)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человека - МКОУ «Чебаковская СОШ» - биолого-химический (ИУП, 1 человек)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 класс в 7 ОО:всего 56 человек </w:t>
      </w:r>
      <w:r>
        <w:rPr>
          <w:rFonts w:cs="Arial" w:ascii="Arial" w:hAnsi="Arial"/>
          <w:sz w:val="28"/>
          <w:szCs w:val="28"/>
        </w:rPr>
        <w:t>(нет 11 класса в Чебаковской СОШ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хват обучающихся по профилю 11 класс - 35 человек.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ализуемые профили: </w:t>
      </w:r>
      <w:r>
        <w:rPr>
          <w:rFonts w:cs="Arial" w:ascii="Arial" w:hAnsi="Arial"/>
          <w:sz w:val="28"/>
          <w:szCs w:val="28"/>
        </w:rPr>
        <w:t>социально-экономический, химико-биологический, социально-гуманитарный, физико-математический, информационно-технологический.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человек - МБОУ «Макушинская СОШ №1»-  социально-экономический, химико-биологический (13 человек по группам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человек - МКОУ «Макушинская СОШ» №2 – социально-гуманитарный, биолого-химический (10 человек по группам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человека - МКОУ «Маршихинская СОШ» - физико-математический  (1 человек ИУП,  дистанционное обучение - математика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человека - МКОУ «Казаркинская СОШ»- социально-гуманитарный (класс-3 человека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человека - МКОУ «Коноваловская СОШ»- химико-биологический  (ИУП,  1 человек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человек - МКОУ «Пионерская СОШ» - социально-гуманитарный, информационно-технологический (3 человека по группам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человек - МКОУ «Сетовенская СОШ» - социально-экономический (4 человека по группам)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сновные проблемы реализации различных компонентов содержания образования в общеобразовательных учреждениях Макушинского района  в 2019-2020 учебном году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чная представленность в школьном компоненте содержания образования рекомендуемых курсов гражданско-правовой направленности, здорового образа жизни, курсов, направленных на развитие логического мышления (ФГОС ООО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ответствие региональным критериям количество предлагаемых для выбора старшеклассникам разнонаправленных профилей  (технологический профиль)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ответствие  количества курсов по выбору  в О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207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зультаты независимой оценки качества образования (НОКО)-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ошли независимую оценку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БОУ «Макушинская СОШ №1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КОУ «Макушинская СОШ» №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КОУ «Золотинская ООШ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КОУ «Клюквенская ООШ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КОУ «Сетовенская СОШ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КОУ «Маршихинская СОШ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проведения независимой оценки в соответствии с утвержденным перечнем показателей у учреждений выявлен ряд недостатков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едостатки выявленные по результатам обследования официальных сайтов образовательных организаций, т.е. отсутствуют некоторые информационные объекты/элементы или соответствующая информация на официальном сайте организации/отсутствует (не работает) официальный сай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Недостатки, выявленные в ходе изучения условий комфортности оказания услуг, т.е. отсутствуют некоторые параметры комфортности в помещения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) Недостатки, выявленные в ходе изучения условий доступности как образовательных учреждений и прилегающей территории, так и самих услуг для получателей услуг имеющих ограничения по здоровью, т.е. отсутствуют некоторые параметры доступ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ам рекомендовано разработать план мероприятий по улучшению качества работы и устранению недостатков, выявленных в ходе независимой оценки кач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истема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х образовательных организациях района созданы и функционируют сайты, назначены ответственные за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9-2020 учебном году была продолжена работа в программе автоматизированная информационная система «АВЕРС Электронная школ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акушинском районе реализация системы электронного обучения школьников с использованием дистанционных образовательных технологий ведется не первый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9-2020 учебном году охват школ, реализующих программы с использованием технологий дистанционного обучения составляет 37,5% (на уровне прошл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шли обучение 161 челове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МКОУ «Чебаковская СОШ»  4-10 класс английский язык (5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-МКОУ « Маршихинская  СОШ»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  <w:u w:val="single"/>
        </w:rPr>
        <w:t>математика базовый и профильный уровень 11 класс (1 человек),</w:t>
      </w:r>
      <w:r>
        <w:rPr>
          <w:rFonts w:cs="Arial" w:ascii="Arial" w:hAnsi="Arial"/>
          <w:bCs/>
          <w:sz w:val="28"/>
          <w:szCs w:val="28"/>
        </w:rPr>
        <w:t xml:space="preserve"> немецкий язык (второй иностранный) 5,8,9 классы (24 человека)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элективный курс по математике,  химии и биологии 11 класс «Подготовка к ЕГЭ» (1 челов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>МКОУ «Макушинская СОШ №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физика (базовый уровень) 10 и 11 классы (25 человек), немецкий язык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второй иностранный) 8,9 классы (18 человек)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элективный курс физика 11 класс «Подготовка к ЕГЭ» (13 челов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МКОУ «Казаркинская СОШ» </w:t>
      </w:r>
      <w:r>
        <w:rPr>
          <w:rFonts w:cs="Arial" w:ascii="Arial" w:hAnsi="Arial"/>
          <w:bCs/>
          <w:sz w:val="28"/>
          <w:szCs w:val="28"/>
          <w:u w:val="single"/>
        </w:rPr>
        <w:t>история и обществознание (профильный уровень) 11 классы</w:t>
      </w:r>
      <w:r>
        <w:rPr>
          <w:rFonts w:cs="Arial" w:ascii="Arial" w:hAnsi="Arial"/>
          <w:bCs/>
          <w:sz w:val="28"/>
          <w:szCs w:val="28"/>
        </w:rPr>
        <w:t xml:space="preserve"> (3 челове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МКОУ «Коноваловская СОШ» английский язык (второй иностранный 5,8,9 классы (23 челове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МКОУ Сетовенская СОШ», английский язык 2-9 классы (29 человек), (немецкий язык (второй иностранный 9 класс (3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 период пандемии с марта по май 2020 года во всех школах района было организовано обучение с применением электронного обучения и дистанционных образовательных технологий. Были разработаны нормативно- правовые акты, регулирующие применение ЭО и ДОТ. Об эффективности применения ЭО и ДОТ можно судить по результатам контрольных и проверочных работ знаний обучающихся по темам, которые дети изучали в этот перио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Факультативные занятия по </w:t>
      </w:r>
      <w:r>
        <w:rPr>
          <w:rFonts w:cs="Arial" w:ascii="Arial" w:hAnsi="Arial"/>
          <w:b/>
          <w:sz w:val="28"/>
          <w:szCs w:val="28"/>
        </w:rPr>
        <w:t xml:space="preserve">робототехнике </w:t>
      </w:r>
      <w:r>
        <w:rPr>
          <w:rFonts w:cs="Arial" w:ascii="Arial" w:hAnsi="Arial"/>
          <w:sz w:val="28"/>
          <w:szCs w:val="28"/>
        </w:rPr>
        <w:t xml:space="preserve"> проводятся в МБОУ «Макушинская СОШ №1», МКОУ Сетовенская СОШ», МКОУ «Пионерская СОШ», в которых занимается 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sz w:val="28"/>
          <w:szCs w:val="28"/>
        </w:rPr>
        <w:t xml:space="preserve"> человек, учащиеся 5-8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9-2020 учебном году не было выездных соревнований, по причине погодных условий мероприятия были отме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Цифровая образовательная среда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недрение целевой модели цифровой образовательной среды в ОО на 2020-2021 учебный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запланированы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«Макушинская СОШ №1» - 2 259 15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Маршихинская СОШ» - 2 259 15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 бюджет назначений на 2020 год  - 4 518 300,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ключен муниципальный контракт на поставку оборудования для выше названных школ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: устаревшая компьютерная техника. В образовательном процессе используются  124 компьютера  ранее 2010 года выпуска, что составляет более 6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Задач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.Систематически осуществлять работу регионального сегмента межведомственной системы учета контингента обучающихся в части общего и дополнительного образования; автоматизированной системы по предоставлению услуг системы образования в электронном виде  «Электронная школа» модуль «Электронный классный журнал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Своевременно обновлять информацию на  сайтах образовательных организаций  в соответствии с требованиями ст.29 Федерального Закона от 29.12.2012г.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Доступность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2019 -2020 учебном году в районе  была организована работа 179 кружков, из них 28 ведется в ДДЮ (2017 – 2018 уч.г.-170 кружков),  посещают кружки ДДЮ 650 обучающихся. Работа кружков была организована  по 5 направлениям: социально - педагогическое, физкультурно-оздоровительное, техническое, художественное, туристско – краеведческое. Охват  обучающихся в возрасте от 5 до 18 лет, получающих услуги дополнительного образования, в 2019 году составляет 94,4%, что выше на 9,4% запланированного в муниципальной программе развития образования  на 2019 год  целевого индикатора – 85%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реализации федерального проекта «Успех каждого ребенка» национального проекта «Образование»  в сентябре 2020 года в Макушинском районе, как и в ряде районов Курганской области, начнет работу система персонифицированного финансирования дополнительных занятий для детей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 Система финансирования дополнительных занятий открывает всем детям Курганской области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Arial" w:ascii="Arial" w:hAnsi="Arial"/>
          <w:sz w:val="28"/>
          <w:szCs w:val="28"/>
        </w:rPr>
        <w:t>В школах района сформировалась система  традиций воспитательной работы, сочетающая лучший опыт  школьного воспитания и современные педагогические подходы к личностному становлению обучающихся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 показывает: 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изируется  работа с социальными партнерами в организации внеурочной деятельности обучающихся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 xml:space="preserve">повысилась ответственность родительских комитетов,  родительской общественности в организации воспитательной работы в рамках областного проекта «Ответственное родительство»,  в  общеобразовательных организациях  функционируют советы отцов, улучшилось качество проводимых мероприятий с родителями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организована работа семейных клубов в   общеобразовательных организациях;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 xml:space="preserve">наблюдается тенденция увеличения количества родителей вовлеченных в управление учебно-воспитательным процессом,  социально - значимую деятельность: 2019г. – 65% (2018г-57%, 2017г.- 66%); 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образовательных организаций  являются участниками   российского движения школьников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% обучающихся (2018г. – 59%, 2017г.-58%)  участвуют в   олимпиадах,    научно-исследовательских конференциях, конкурсах  различного уровня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ается  эффективность профессиональной ориентации обучающихся, активизируется трудовая  деятельность,  приняли участие в трудовых акциях, десантах 1182 школьников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х школах   проводится профилактическая работа по правовому воспитанию, гражданской ответственности несовершеннолетних посредством профилактических мероприятий, включая  их в разнообразные социально востребованные сферы деятельности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а паспортизация,  создан  реестр школьных музеев. Всего музеев -  8, комнат боевой и трудовой славы - 6,  в 2 школах созданы  музейные пространства. Музеям на базе МКОУ «Макушинская СОШ»№2, МКОУ «Клюквенская СОШ», МКОУ «Казаркинская СОШ» присвоен статус партнера Музея Победы. Кроме того, МКОУ «Казаркинская СОШ» (диплом лауреата), МКОУ «Макушинская СОШ»№2 (сертификат участника) приняли участие в областном конкурсе музеев, комнат боевой и трудовой славы в общеобразовательных и профессиональных организациях Курганской области, посвященном 75-ой годовщине Победы в ВОВ 1941-1945гг.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9 – 2020 учебном году  МКОУ «Коноваловская СОШ»  реализует мероприятия   социально-просветительского  проекта  «Уроки с прокурором»;</w:t>
      </w:r>
    </w:p>
    <w:p>
      <w:pPr>
        <w:pStyle w:val="Style18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 xml:space="preserve">реализуются мероприятия  в рамках договоров с Восточным благочинием, прихода  Святого Архангела Михаила Курганской и Белозерской Епархии Русской Православной Церкви.  В этом году в с. Частоозерье прошли межмуниципальные рождественские образовательные чтения  по теме: «Великая Победа: наследие и наследники. Решение задач духовно-нравственного и военно – патриотического воспитания в реализации социально – значимых проектов». С докладом о работе музея выступила Стенникова О.И. – зам. директора по ВР МКОУ «Казаркинская СОШ». В декабре 2019 года приняли участие в </w:t>
      </w:r>
      <w:r>
        <w:rPr>
          <w:rFonts w:cs="Arial" w:ascii="Arial" w:hAnsi="Arial"/>
          <w:sz w:val="28"/>
          <w:szCs w:val="28"/>
          <w:lang w:val="en-US"/>
        </w:rPr>
        <w:t>XV</w:t>
      </w:r>
      <w:r>
        <w:rPr>
          <w:rFonts w:cs="Arial" w:ascii="Arial" w:hAnsi="Arial"/>
          <w:sz w:val="28"/>
          <w:szCs w:val="28"/>
        </w:rPr>
        <w:t xml:space="preserve"> Областных образовательных Рождественских чтениях.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 мероприятий воспитательной   работы в ОО, участие в конкурсах   освещается в средствах массовой информации, выставляются  на  сайтах школ.</w:t>
      </w:r>
    </w:p>
    <w:p>
      <w:pPr>
        <w:pStyle w:val="Style18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yle1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 Год Памяти и славы. В рамках подготовки и празднования 75-летия Победы в ВОВ были проведены следующие мероприятия, в которых приняли участие ОО Макушинского района: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российская акция, посвященная «Дню неизвестного солдата». Охват – 1613 участников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российская Акция памяти «Блокадный хлеб»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«Памяти героев», в рамках которого необходимо было подготовить видеоролик о герое ВОВ Макушинского района. Участие приняли МБОУ «Макушинская СОШ№1», МКОУ «Казаркинская СОШ», МКОУ «Макушинская СОШ»№2, Маяковская ООШ – филиал МКОУ «Сетовенская СОШ»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нет – эстафета «75 дней до Победы – 75 лет после Победы»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ция «Обелиск» по благоустройству и уборке памятников, мемориалов воинам, погибшим в ВОВ 1941-1945гг. Участие приняли 159 человек, 95 из них несовершеннолетние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о – просветительская акция «Найди своего героя». Участие приняли все школы. Практически 100% охват – МКОУ «Золотинская ООШ», МБОУ «Макушинская СОШ№1»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ый региональный Урок мужества «Они сражались за Родину: Подвиг во имя Победы!»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российские акции «Бессмертный полк» (онлайн), «Свеча памяти», «Окна Победы» и др.</w:t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Соревнования по настольному теннису на кубок прокурора Макушинского района, посвященные 75-летию Победы в ВОВ.  Приняли участие 7 ОО района. 1 место МБОУ «МСОШ №1», 2 место МКОУ «Казаркинская СОШ», 3 место МКОУ «МСОШ №2»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итпробег, посвященный 75-летию Победы в Великой отечественной войне (Среднее и старшее звено МСОШ №1);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ые часы, книжные выставки, конкурсы рисунков и т.д.</w:t>
      </w:r>
    </w:p>
    <w:p>
      <w:pPr>
        <w:pStyle w:val="Style18"/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30000"/>
          <w:sz w:val="28"/>
          <w:szCs w:val="28"/>
        </w:rPr>
        <w:t xml:space="preserve">Постоянно проводится работа с родителями по всем направлениям, касающимся воспитания детей. </w:t>
      </w:r>
      <w:r>
        <w:rPr>
          <w:rFonts w:cs="Arial" w:ascii="Arial" w:hAnsi="Arial"/>
          <w:sz w:val="28"/>
          <w:szCs w:val="28"/>
        </w:rPr>
        <w:t xml:space="preserve">Семья Бабушкиных Елены и Андрея (МКОУ «Макушинская СОШ» №2) приняли участие и заняли 3 место  в региональном этапе Всероссийского конкурса «Семья года» в номинации «Многодетная семья»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урно – оздоровительное направл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Физкультурно-оздоровительной и спортивной работой охвачены 1751 человек. За последние 5 лет в Макушинском районе отремонтированы 5 спортзалов: Коноваловская СОШ, Чебаковская СОШ, Казаркинская СОШ,  Маршихинская СОШ и в 2019-спортзал Пионерской СОШ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зкультурно – оздоровительной работой и спортивной работой охвачены 1659  (94,7%) обучающихся школ района. В 16 школах района организована работа 39 спортивных кружков, которые посещают 1028 человек (62%). Наиболее популярными видами спорта среди школьников Макушинского района являются волейбол, баскетбол, лёгкая атлетика, лыжи, футбол, настольный теннис. Районные соревнования проводятся по двум- трём видам спорта ежемесячно, по результатам участия в которых  составлен рейтинг школ. Лидирующее положение занимают Макушинская СОШ №1, Макушинская СОШ №2, Коноваловская СОШ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х школах района созданы физкультурно-спортивные клуб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3 обучающихся зарегистрировано на сайте ГТО. К сдаче норм ГТО приступило 403 обучающихся, сдали - 254. Золотой значок получили 53 человека, серебряный - 58, бронзовый - 143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на 2020 – 2021 учебный год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ать эффективность работы по воспитанию и социализации обучающихс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овести мероприятия по получению лицензии ОО на вид деятельности: дополнительное образование (охват 100%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 учреждений  дополнительного образования детей Макушинского района на ПФДО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школьные музеи, ветеранское движение.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Молодёжная политика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ленность молодежи в Макушинском районе  в возрасте от 14 до 30 лет составляет 2468 молодых людей, это 16,2% от общей численности населения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олодежная политика, в Макушинском районе осуществляется по следующим направлениям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</w:t>
        <w:br/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- Формирование духовно-нравственных ценностей и патриотическое сознание молодеж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влечение молодежи к активному участию в общественной жизни,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опаганда семейных ценностей среди молодежи,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color w:val="5D5D5D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Создание условий для интеллектуального и творческого развития молодежи, поддержку талантливой молодеж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В 2020 году были проведены следующие мероприятия: Агитпробег, посвященный 75 летию Победы, участие во Всероссийских акциях к 75-летию Победы в Вов, </w:t>
      </w:r>
      <w:r>
        <w:rPr>
          <w:rFonts w:cs="Arial" w:ascii="Arial" w:hAnsi="Arial"/>
          <w:color w:val="000000"/>
          <w:sz w:val="28"/>
          <w:szCs w:val="28"/>
        </w:rPr>
        <w:t>районный конкурс «На привале». Приняли участие 12 ОО район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Так же проводятся спортивные мероприятия  среди допризывной молодежи, уроки патриотизма, уроки мужества, встречи участников локальных войн со школьниками и т.д.  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йоне зарегистрировано 280 волонтеров (11,3% - доля молодых людей, состоящих в реестре, от общего количества молодежи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Это обучающиеся всех ОО и Курганского базового медицинского техникума, молодые педагоги образовательных организаций. Сформирован и ведется муниципальный реестр молодых граждан – получателей «Личных книжек волонтера»  на базе МКОУ ДО «Дома детства и юношества» г. Макушино. Руководителями ОУ назначены ответственные за волонтерское движение в школах. Наиболее активные участники волонтерских объединений принимают участие в областных семинарах для лидеров волонтерских объединений на базе Государственного бюджетного образовательного учреждения дополнительного образования детей «Детско-юношеский центр». 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чение 2019-2020 года волонтеры участвовали в мероприятиях различной направленности или было проведено 336  мероприятий, а именно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кции – 174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лешмобы – 49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лекательные программы – 67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курсы (в том числе и районные и областные) - 42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естивали - 3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орумы –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Организация оздоровле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0 году в летний период работало 5 лагерей с  дневным пребыванием детей, с общим количеством 360 челов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организации оздоровительной кампании в образовательных организациях был проведен ряд мероприятий по подготовке к открытию лагерей. Каждое учреждение получило санитарно- эпидемиологическое заключение  ТО «Роспотребнадзора» в Петуховском, Частоозерском и Макушинском районах. Пройден сотрудниками медицинский осмотр, санитарно - гигиеническое обучение. Сотрудниками пищеблока пройдено обследование на рото-, норовирусы.  Соблюдены требования Роспотребнадзора в части выполнения методических рекомендаций  к открытию лагерей в условиях сохранения рисков распространения </w:t>
      </w:r>
      <w:r>
        <w:rPr>
          <w:rFonts w:cs="Arial" w:ascii="Arial" w:hAnsi="Arial"/>
          <w:sz w:val="28"/>
          <w:szCs w:val="28"/>
          <w:lang w:val="en-US"/>
        </w:rPr>
        <w:t>COVID</w:t>
      </w:r>
      <w:r>
        <w:rPr>
          <w:rFonts w:cs="Arial" w:ascii="Arial" w:hAnsi="Arial"/>
          <w:sz w:val="28"/>
          <w:szCs w:val="28"/>
        </w:rPr>
        <w:t xml:space="preserve"> 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2020 году создана  база «Персонофицированный учет детей» по каждой смене и по всем лагерям и направлена в ГАО «Содействие детскому отдыху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городных лагерях в 2020 году в весенний период организован отдых для 30 детей в лагере «Романтика». В летний   период отдохнуло  30 детей в загородном оздоровительном лагере «Космос»  Плановые показатели по количеству выделенных путевок выполнены на 100%. Путевки приобретались  по прямым договорам. Для доставки до места отдыха и обратно  был организован подвоз детей на школьных автобусах в соответствии   с требованиями Правил организованной перевозки группы детей автобусами (утв. Постановлением Правительства РФ от 17 декабря 2013г.№117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е была организована занятость детей и подростков: 4  трудовых отрядов  по благоустройству территории 20 детей, на учебно-опытном   участках работало 78 человек.  Через центр занятости трудоустроен 21 подросток, находящийся в трудной жизненной ситуации, в том числе совместно с  Отделом образования  трудоустроено   16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летний период работало 3 тренера общественника с общим охватом детей - 55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роблемы:  слабая материальная база лагерей дневного пребы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выполнение целевых показателей  подпрограммы «Организация отдыха, оздоровления</w:t>
      </w:r>
      <w:r>
        <w:rPr>
          <w:rFonts w:eastAsia="Calibri" w:cs="Arial" w:ascii="Arial" w:hAnsi="Arial"/>
          <w:sz w:val="28"/>
          <w:szCs w:val="28"/>
        </w:rPr>
        <w:t xml:space="preserve"> и занятости детей и молодежи Макушинского района в каникулярный период» на 2017-2020 г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выполнение плановых показателей по данному вопросу, доведенных Департаментом образования и науки Курган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1 сентября планируется переход на организацию бесплатного горячего питания обучающихся, получающих началь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дв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одвоз обучающихся к месту учёбы осуществлялся на 15 автобусах по 28 маршрутам. Гарантированным бесплатным подвозом были обеспечены 226 обучающихся, т.е. 100% нуждающихся в  данной услуге. В 2019 году приобретены 4 автобуса («Газель»- в Золотинскую ООШ, «ПАЗ» - в Чебаковскую СОШ, « ПАЗ» -  МСОШ №2, « ПАЗ» - в Пионерскую СОШ ). Соответствуют ГОСТу 15 автобусов, оборудованы системой ГЛОНАСС – 100 %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и на новый 2020-2021 учебный год: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овышение качества образования по общеобразовательным предметам (обществознанию, физике, химии)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ереход на перс.финансирование дополнительного образования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беспечение 100-процентной доступности дошкольного образования для детей в возрасте от 2 месяцев до 3 лет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Завершение перехода на ФГОС СОО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Модернизация содержания, механизмов и технологий общего образования («Точка роста», «Цифровая образовательная среда» и т.д.)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1">
    <w:name w:val="Стиль1 Знак"/>
    <w:qFormat/>
    <w:rPr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Татьяна</dc:creator>
  <dc:description/>
  <cp:keywords/>
  <dc:language>en-US</dc:language>
  <cp:lastModifiedBy>OLGA</cp:lastModifiedBy>
  <dcterms:modified xsi:type="dcterms:W3CDTF">2020-10-14T09:38:00Z</dcterms:modified>
  <cp:revision>4</cp:revision>
  <dc:subject/>
  <dc:title/>
</cp:coreProperties>
</file>